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кольная заочная олимпиада по физике 2012-2013 учебный год,  автор Лобанкова Р.А., учитель физики МБОУ «СОШ №1» г.Горнозаводск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е ребята!!! У вас есть возможность попробовать свои силы в решении задач по физике. Оформленные работы на листе форматом А4 необходимо сдать в кабинет завуча до 01 ноября 2012г. По результатам заочной олимпиады Вы будете приглашены на очный тур, который состоится 13 ноября. Кабинет №20.  Желаю успеха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 КЛАСС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. Известно, что железо имеет большую удельную теплоемкость, чем медь. Значит, жало паяльника, изготовленное из железа, обладало бы большим запасом внутренней энергии, чем  такое же жало из меди, при равенстве их масс и температур. Почему же жало паяльника делают из меди?    4б    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большом куске льда, находящегося при температуре 0˚С,  сделано углубление, объем которого равен 160 кубических см.  В углубление наливают 60 г воды при температуре 75 ˚С. Какой объем  будет иметь углубление в конце опыта?       6б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чему водопроводный кран устраивают завинчивающимся, а не поворотным, как в самоваре?                   2б.   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4. Чтобы приготовить чай, турист налил в котелок 500г воды при температуре 0 ˚С.  Какое количество теплоты понадобится сообщить воде, чтобы она закипела?  Какое количество теплоты понадобилось бы туристу, если он взял не воду, а лед той же массы, имеющей температуру 0˚С?                                                                                                                                                       8б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винцовая  дробинка с температурой 127  ˚С  врезается в препятствие и расплавляется. С какой скоростью летела дробинка, если 50% кинетической энергии превратилось во внутреннюю энергию?                                                                            8б</w:t>
        <w:br/>
        <w:t>6. Почему в жаркий день лужи высыхают быстрее?                                                                                           2б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 КЛАСС.</w:t>
      </w:r>
      <w:r>
        <w:rPr>
          <w:sz w:val="20"/>
          <w:szCs w:val="20"/>
        </w:rPr>
        <w:br/>
      </w:r>
      <w:r>
        <w:rPr/>
        <w:t>1. </w:t>
      </w:r>
      <w:r>
        <w:rPr>
          <w:rFonts w:cs="Arial" w:ascii="Arial" w:hAnsi="Arial"/>
          <w:sz w:val="20"/>
          <w:szCs w:val="20"/>
        </w:rPr>
        <w:t>Почему скоростные самолеты летают, как правило, на большой высоте?                                                                                        5б.</w:t>
        <w:br/>
        <w:t>2. Пуля вылетает из винтовки со скоростью 800 м/с. Какова скорость винтовки при отдаче, если ее масса в 400 раз больше массы пули?  10б</w:t>
      </w:r>
      <w:r>
        <w:rPr/>
        <w:br/>
        <w:t>3. Первую четверть пути поезд прошел со  скоростью 60 км/ч. Средняя скорость на всем пути оказалась равной 40 км/ч. С какой скоростью поезд прошел оставшуюся часть пути?                                                                                            5б</w:t>
        <w:br/>
        <w:t xml:space="preserve"> 4. </w:t>
      </w:r>
      <w:r>
        <w:rPr>
          <w:rFonts w:cs="Arial" w:ascii="Arial" w:hAnsi="Arial"/>
          <w:sz w:val="20"/>
          <w:szCs w:val="20"/>
        </w:rPr>
        <w:t xml:space="preserve">Автомобиль проехал половину пути со скоростью 60 км/ч. Следующий отрезок пути он ехал  со скоростью 15 км/ч, а последний отрезок пути – со скоростью 45 км/ч. Какова  средняя скорость автомобиля, если второй и третий отрезки пройдены  за одинаковое время?   8б  </w:t>
      </w:r>
      <w:r>
        <w:rPr/>
        <w:t> </w:t>
        <w:br/>
        <w:t xml:space="preserve">5. </w:t>
      </w:r>
      <w:r>
        <w:rPr>
          <w:rFonts w:cs="Arial" w:ascii="Arial" w:hAnsi="Arial"/>
          <w:sz w:val="20"/>
          <w:szCs w:val="20"/>
        </w:rPr>
        <w:t>Получая очередную двойку, Любочка тяжело вздыхает, и каждый раз в ее легкие входит около 4 кубических  дм  воздуха. Определите, сколько двоек получила Любочка за год, если известно, что тяжело вздыхая по этому поводу, она в общей сложности вдохнула в себя массу воздуха величиной 0,2838 кг.</w:t>
      </w:r>
      <w:r>
        <w:rPr/>
        <w:t>                                                                                                                                     1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   </w:t>
      </w:r>
      <w:r>
        <w:rPr>
          <w:b/>
          <w:bCs/>
        </w:rPr>
        <w:t>10 КЛАСС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.  Автомобиль проехал половину пути со скоростью 60 км/ч. Следующий отрезок пути он ехал  со скоростью 15 км/ч, а последний отрезок пути – со скоростью 45 км/ч. Какова  средняя скорость автомобиля, если второй и третий отрезки пройдены  за одинаковое время?             5 б</w:t>
        <w:br/>
        <w:t>2. В воде плавает льдина толщиной  50 см и площадью 5 квадратных м .  Какую работу надо совершить, чтобы полностью погрузить льдину в воду?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5б</w:t>
        <w:br/>
        <w:t>3. После включения обогревателя температура в комнате повысилась с 15˚С до 21˚С. На сколько изменилось количество молекул воздуха в комнате? Объем  комнаты 80 кубических м, атмосферное давление 100 кПа.                                                      10б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йти формулу некоторого соединения углерода с водородом, если известно, что 0,65 г этого вещества в газообразном состоянии создает в объеме 1 кубический дм   при 27˚С давление 100 кПа.                                                                                                          8б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аллон  емкостью 40 л содержит 3,96 кг углекислого газа. При какой температуре возникает опасность взрыва, если баллон может  выдерживать давление  не свыше 60 атмосфер (1 атм= 100 кПа), а плотность углекислого газа при нормальных условиях 0.00198 кг/ кубический дм ?   7б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b/>
          <w:bCs/>
          <w:sz w:val="20"/>
          <w:szCs w:val="20"/>
        </w:rPr>
        <w:t>11 КЛАСС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После включения обогревателя температура в комнате повысилась с 15˚ С до 21 ˚С. На сколько изменилось количество молекул воздуха в комнате?   Объем  комнаты 80 м  , атмосферное давление 100 кПа.                                                                      5б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 Баллон  емкостью 40 л содержит 3,96 кг углекислого газа. При какой температуре возникает опасность взрыва, если баллон может  выдерживать давление  не свыше 60 атмосфер (1 атм= 100 кПа), а плотность углекислого газа при нормальных условиях 0,00198 кг/кубический дм   ?   5б</w:t>
        <w:br/>
        <w:t xml:space="preserve"> 3. </w:t>
      </w:r>
      <w:r>
        <w:rPr>
          <w:rFonts w:cs="Arial" w:ascii="Arial" w:hAnsi="Arial"/>
          <w:i/>
          <w:iCs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одинаковых элементов с ЭДС =</w:t>
      </w:r>
      <w:r>
        <w:rPr>
          <w:rFonts w:cs="Arial" w:ascii="Arial" w:hAnsi="Arial"/>
          <w:i/>
          <w:iCs/>
          <w:sz w:val="20"/>
          <w:szCs w:val="20"/>
        </w:rPr>
        <w:t xml:space="preserve">Е </w:t>
      </w:r>
      <w:r>
        <w:rPr>
          <w:rFonts w:cs="Arial" w:ascii="Arial" w:hAnsi="Arial"/>
          <w:sz w:val="20"/>
          <w:szCs w:val="20"/>
        </w:rPr>
        <w:t xml:space="preserve"> и внутренним сопротивлением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   соединяют в батарею один раз последовательно, другой параллельно. Затем батарею замыкают на внешнюю цепь  сопротивлением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. Определите силу ток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в обоих случаях.     8б       </w:t>
        <w:br/>
        <w:t> 4.Почему в болотистых местах сильная жара переносится труднее?                                                   2б</w:t>
        <w:br/>
        <w:t> 5. Можно ли одним пальцем произвести давление в 1000 атмосфер?                                                  5б</w:t>
        <w:br/>
        <w:t> 6. На длинную горизонтальную ленту транспортера,  движущуюся с постоянной скоростью, положили брусок и сообщили ему  скорость относительно земли 5 м/с,  направленную против движения ленты. Спустя время 4 сек, скорость бруска сравнялась со скоростью ленты. Коэффициент трения между бруском и лентой равен 0,2.  Определите скорость ленты.                                                         8б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7. Катушка индуктивности, состоящая из  80 витков и имеющая диаметр 8 см, находится в однородном магнитном поле с индукцией 60 мТл. Катушка поворачивается на 180 градусов  за 0,2с так, что ее ось остается направленной вдоль поля. Определить среднее значение ЭДС индукции, возникающей в контуре</w:t>
      </w:r>
      <w:r>
        <w:rPr>
          <w:sz w:val="20"/>
          <w:szCs w:val="20"/>
        </w:rPr>
        <w:t>.                                                                                                                                                             5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01:00Z</dcterms:created>
  <dc:creator>Admin</dc:creator>
  <dc:description/>
  <cp:keywords/>
  <dc:language>en-US</dc:language>
  <cp:lastModifiedBy>Admin</cp:lastModifiedBy>
  <dcterms:modified xsi:type="dcterms:W3CDTF">2012-10-13T05:15:00Z</dcterms:modified>
  <cp:revision>3</cp:revision>
  <dc:subject/>
  <dc:title/>
</cp:coreProperties>
</file>