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Описание: https://im-tub-ap-ru.yandex.net/pic/5b6cd50ff2d0e9efd5c435e5405c9880/img1.liveinternet.ru/images/attach/b/4/112/812/112812829_112798631_0_c930c_902165d1_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282575</wp:posOffset>
            </wp:positionV>
            <wp:extent cx="2458085" cy="2417445"/>
            <wp:effectExtent l="0" t="0" r="0" b="0"/>
            <wp:wrapTight wrapText="bothSides">
              <wp:wrapPolygon edited="0">
                <wp:start x="-161" y="0"/>
                <wp:lineTo x="-161" y="21403"/>
                <wp:lineTo x="21600" y="21403"/>
                <wp:lineTo x="21600" y="0"/>
                <wp:lineTo x="-1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10. 04 состоялся школьный    </w:t>
        <w:br/>
        <w:t xml:space="preserve">  конкурс чтецов «Поклонимся </w:t>
        <w:br/>
        <w:t xml:space="preserve">  великим тем годам», </w:t>
        <w:br/>
        <w:t xml:space="preserve">  посвященный 70-летию Победы   </w:t>
        <w:br/>
        <w:t xml:space="preserve">  в Великой Отечественной войне. </w:t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br/>
        <w:t>Поздравляем  победителей конкурса!</w:t>
      </w:r>
    </w:p>
    <w:p>
      <w:pPr>
        <w:pStyle w:val="Style15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Style15"/>
        <w:tabs>
          <w:tab w:val="clear" w:pos="708"/>
          <w:tab w:val="left" w:pos="1418" w:leader="none"/>
        </w:tabs>
        <w:rPr>
          <w:rStyle w:val="C2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t>1мест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Агапова Виктория  -1 «В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Курденева Ольга 4  «А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Вершинина Дарья 4 «Б» класс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</w:rPr>
        <w:t>2место.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Богданова Вероника  -1 «А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Щепин Илья 1 «В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Чеснокова Злата 2 «Б» класс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Куковина Наталья 2 «В» класс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Кочеткова Ирина 2Б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</w:p>
    <w:p>
      <w:pPr>
        <w:pStyle w:val="Style15"/>
        <w:tabs>
          <w:tab w:val="clear" w:pos="708"/>
          <w:tab w:val="left" w:pos="2145" w:leader="none"/>
        </w:tabs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Наговицына Ксения 3 «В»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Черепанов Тимофей 4 «А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Филонова Екатерина 4 «Б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Пронин Эрик 4 «В» класс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</w:rPr>
        <w:t>3 место.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Тупицына Ксения – 1 «Б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Изъюрова Дарья 1 «Б» класс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Зимнякова Анна 2 «В» класс</w:t>
      </w:r>
    </w:p>
    <w:p>
      <w:pPr>
        <w:pStyle w:val="Style15"/>
        <w:tabs>
          <w:tab w:val="clear" w:pos="708"/>
          <w:tab w:val="left" w:pos="1276" w:leader="none"/>
          <w:tab w:val="left" w:pos="1560" w:leader="none"/>
        </w:tabs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</w:t>
      </w:r>
      <w:r>
        <w:rPr>
          <w:rStyle w:val="C2"/>
          <w:rFonts w:cs="Times New Roman" w:ascii="Times New Roman" w:hAnsi="Times New Roman"/>
          <w:color w:val="000000"/>
          <w:sz w:val="40"/>
          <w:szCs w:val="40"/>
        </w:rPr>
        <w:t>Деревянкина Анастасия 4 «В» класс</w:t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Style w:val="C2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sectPr>
      <w:type w:val="nextPage"/>
      <w:pgSz w:w="11906" w:h="16838"/>
      <w:pgMar w:left="1134" w:right="6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1:00Z</dcterms:created>
  <dc:creator>1</dc:creator>
  <dc:description/>
  <cp:keywords/>
  <dc:language>en-US</dc:language>
  <cp:lastModifiedBy>пк</cp:lastModifiedBy>
  <cp:lastPrinted>2015-04-14T00:24:00Z</cp:lastPrinted>
  <dcterms:modified xsi:type="dcterms:W3CDTF">2015-04-14T16:31:00Z</dcterms:modified>
  <cp:revision>15</cp:revision>
  <dc:subject/>
  <dc:title/>
</cp:coreProperties>
</file>