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. 1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Гармония» М.С. Соловейчи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. С. Кузьмен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Буквы русского языка. Алфав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мение правильно называть буквы, пользоваться алфавитом; совершенствовать навыки правильного письма. Умение работать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буквами, таблица «Алфавит», конф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Организацион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ый м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напомните мне, какой у нас урок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усский язы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очему на доске у нас числ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ашифровано слово)</w:t>
      </w:r>
    </w:p>
    <w:p>
      <w:pPr>
        <w:pStyle w:val="Normal"/>
        <w:ind w:left="720" w:hanging="0"/>
        <w:rPr/>
      </w:pPr>
      <w:r>
        <w:rPr/>
        <w:t>- Попробуйте расшифровать.</w:t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40"/>
        <w:gridCol w:w="537"/>
        <w:gridCol w:w="543"/>
        <w:gridCol w:w="430"/>
        <w:gridCol w:w="650"/>
        <w:gridCol w:w="5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 чем будем говорить на урок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б алфавите,  буквах русского язы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вспомним о происхождении слова «алфавит» (Просмотр слайд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Алфавит, азбука – буквы расположенные в                                                                  определенном поряд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помнить алфавит нам поможет «Песенка-азбу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Чтение стихотворения хором слайды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то не уверен, что правильно запомнил  название букв, откройте алфавит в учебнике)</w:t>
      </w:r>
    </w:p>
    <w:p>
      <w:pPr>
        <w:pStyle w:val="Normal"/>
        <w:ind w:left="720" w:hanging="0"/>
        <w:rPr/>
      </w:pPr>
      <w:r>
        <w:rPr/>
        <w:t>- Расположите буквы слова «Алфавит» в правильном порядке. Буквы называйте правильно.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3"/>
        <w:gridCol w:w="430"/>
        <w:gridCol w:w="507"/>
        <w:gridCol w:w="434"/>
        <w:gridCol w:w="466"/>
        <w:gridCol w:w="5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ажите, а какой сегодня день неде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ред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еще знаете? Назовите по порядк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НЕДЕЛЬН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ТОРН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Е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ЕТВЕРГ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ЯТНИ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УББО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КРЕСЕН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эти слова будут располагаться в слове? Какое первое слово? На какую букву? Почему? Сколько в этом слове слогов? Почему? На какой слог падает ударение? Назовите безударные глас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вас на партах «Волшебный узелок». Развяжите его. А теперь, работая в паре 1) Прочитайте названия конфет., 2) Расположите их в правильном порядке, 3) Запишите в тетрадь. (В узелке 4-5 конф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елейны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таш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ладкое Утеше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м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ы с вами хорошо поработа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Ы! Зашифруйтете это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: Соловьева Е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30:00Z</dcterms:created>
  <dc:creator>Люцифер</dc:creator>
  <dc:description/>
  <cp:keywords/>
  <dc:language>en-US</dc:language>
  <cp:lastModifiedBy>Admin</cp:lastModifiedBy>
  <dcterms:modified xsi:type="dcterms:W3CDTF">2016-11-07T07:52:00Z</dcterms:modified>
  <cp:revision>2</cp:revision>
  <dc:subject/>
  <dc:title>Урок русского языка</dc:title>
</cp:coreProperties>
</file>