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ьютерное  тестирование  на уроках матема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>Автор- составитель учитель математики МАОУ «СОШ №1»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Батур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Горнозаводск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6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я этот материал, я задумалась о важности и ценности использования компьютерного тестирования, о том, что это такое и  как применяют его  другие педагоги. У меня такого опыта нет. Я пользуюсь обычными печатными тестами, и так ли важно применение компьютера  я и решила выяснить. Нашла материалы в интернете, внимательно их изучила, поэтому опыт представляю не свой, а лишь транслирую, но добавив свои  умозаключения, представляю сей продукт вашему вниманию. Надеюсь, данный материал поможет кому-то в работе. </w:t>
      </w:r>
    </w:p>
    <w:p>
      <w:pPr>
        <w:pStyle w:val="Style16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уроки с применением компьютерных тестов вызывают большой интерес у учащихся. Применение ИКТ на уроках позволяет достигать более высокого уровня наглядности дидактического материала, устанавливать более оперативную обратную связь, способствует накоплению оценок, дает возможность динамического отслеживания успеваемости ученика. </w:t>
      </w:r>
    </w:p>
    <w:p>
      <w:pPr>
        <w:pStyle w:val="Style16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но, что тестирование нужно применять не ради тестирования, а для достижения наиболее качественного результата обучения. В связи с этим, привожу основные требования к компьютерному тестированию. Итак, применение технических средств контроля знаний учащихся на уроках должно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обратную связь (внешнюю и внутреннюю);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корять процесс обучения и стимулировать активную самостоятельную деятельность учащихся;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ть время учителя за счет правильной конструкции программ;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ть характер ответа и ошибок (в случае неправильного ответа);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информацию о ходе и результате обучения;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индивидуальный темп работы учащихся;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работу по линейной и развернутой программам;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удобным и надежным в работе;</w:t>
      </w:r>
    </w:p>
    <w:p>
      <w:pPr>
        <w:pStyle w:val="Style16"/>
        <w:numPr>
          <w:ilvl w:val="0"/>
          <w:numId w:val="3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несложную подготовку.</w:t>
      </w:r>
    </w:p>
    <w:p>
      <w:pPr>
        <w:pStyle w:val="Style16"/>
        <w:spacing w:lineRule="auto" w:line="36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нение компьютерного тестирования </w:t>
        <w:br/>
        <w:t>на различных этапах уроков позволя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80" w:hanging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 поработать с каждым учащимся в  процесс обучения за счёт возможности создания и использования разно уровневых заданий, усвоение учащимися учебного материала в индивидуальном плане, с использованием удобного способа восприятия информации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епостить учеников при ответе на вопросы, потому что при работе за  компьютером, детям никто не делает замечание, никто не смеется над их не правильным ответом.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тесты  на любом этапе урока.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ГИА и ЕГЭ можно с помощью тестов за компьютером быстро проверить задания по вопросам. Учитель быстро  может увидеть ошибки и стразу же на этом уроке разобрать их.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тесты на уроках позволяют быстро проверить знания учащихся по прошедшей теме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а с интересом решают задания за компьютером, им нравится, когда компьютер оценивает их работу. Кроме этого можно сильных учащихся привлечь к работе над созданием  тестов для более слабых учеников, это вызывает у сильных учеников чувство ответственности и тоже привлекает их к уроку.  Здесь происходит объединение знаний по двум предметам: математике и информатике.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ащиеся выполняют тесты различных уровней (что позволяет дифференцировать работу)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можно просмотреть свои ошибки, разобрать их, в случае необходимости получить консультацию учителя. А для учителя в свою очередь, такой вид работы очень полезен, так как есть возможность проследить уровень понимания темы каждым отдельным учеником, выявить его пробелы в знаниях и построить свою деятельность на последующих уроках так, что б их ликвидировать.</w:t>
      </w:r>
    </w:p>
    <w:p>
      <w:pPr>
        <w:pStyle w:val="Style16"/>
        <w:numPr>
          <w:ilvl w:val="0"/>
          <w:numId w:val="4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Каждый ученик может получить оценку за урок.</w:t>
        <w:br/>
        <w:t>Кроме этого, можно использовать следующую работу на уроке: объединить учащихся в группы: сильный и слабый учащийся. Слабый учащийся выполняет тест, а сильный проверяет его работу, и указывает на его ошибки. Слабый учащийся слушает одноклассника, потому, что они ровесники и слабый не стесняется показать, что ему что- то не понятно.</w:t>
      </w:r>
    </w:p>
    <w:p>
      <w:pPr>
        <w:pStyle w:val="Style16"/>
        <w:numPr>
          <w:ilvl w:val="0"/>
          <w:numId w:val="4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Ученик постигает правила работы с тестами, и затем самостоятельно может работать дома. Преодолевается некий барьер, страх перед незнакомым видом работы.</w:t>
      </w:r>
    </w:p>
    <w:p>
      <w:pPr>
        <w:pStyle w:val="Style16"/>
        <w:numPr>
          <w:ilvl w:val="0"/>
          <w:numId w:val="4"/>
        </w:numPr>
        <w:spacing w:lineRule="auto" w:line="36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влекает простота и легкость работы. Не нужно писать, нужно  только работать мышкой или клавиатурой. Все внимание привлечено на экран, на задание.</w:t>
      </w:r>
    </w:p>
    <w:p>
      <w:pPr>
        <w:pStyle w:val="Style16"/>
        <w:spacing w:lineRule="auto" w:line="36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ающие проблемы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снащение школы компьютерами. Нет возможности применять тестирование на каждом уроке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каждый учитель имеет возможности и время составлять тесты самостоятельно. Нет необходимых разработок готовых тестов, кроме тестов «онлайн»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облем:</w:t>
      </w:r>
    </w:p>
    <w:p>
      <w:pPr>
        <w:pStyle w:val="Style16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сты не на каждом уроке, а на тех уроках, где он окажется наиболее эффективным. Для этого нужно перемещаться в компьютерный класс пару раз в неделю, например;</w:t>
      </w:r>
    </w:p>
    <w:p>
      <w:pPr>
        <w:pStyle w:val="Style16"/>
        <w:numPr>
          <w:ilvl w:val="1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презентации-тесты и выводить на экран для всего класса. Наиболее доступный вариант;</w:t>
      </w:r>
    </w:p>
    <w:p>
      <w:pPr>
        <w:pStyle w:val="Style16"/>
        <w:numPr>
          <w:ilvl w:val="1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 (если есть в кабинете один или два) для тестирования отдельных учеников, или групп;</w:t>
      </w:r>
    </w:p>
    <w:p>
      <w:pPr>
        <w:pStyle w:val="Style16"/>
        <w:numPr>
          <w:ilvl w:val="1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разрабатывать тесты с использованием специальных программ. Я могу создавать только в программе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icrosoft PowerPoint </w:t>
      </w:r>
      <w:r>
        <w:rPr>
          <w:rFonts w:cs="Times New Roman" w:ascii="Times New Roman" w:hAnsi="Times New Roman"/>
          <w:sz w:val="28"/>
          <w:szCs w:val="28"/>
        </w:rPr>
        <w:t>(презентации);</w:t>
      </w:r>
    </w:p>
    <w:p>
      <w:pPr>
        <w:pStyle w:val="Style16"/>
        <w:numPr>
          <w:ilvl w:val="1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йти готовые тесты в интерне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у вас найдется часок другой свободного времени, загляните в Интернет, наберите в поисковик «компьютерные тесты по математике», и найдете множество вариантов и сайтов. И помнит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, кто хочет — ищет пути. А тот, кто не хочет — ищет отговорки (</w:t>
      </w:r>
      <w:r>
        <w:rPr>
          <w:rFonts w:cs="Times New Roman" w:ascii="Times New Roman" w:hAnsi="Times New Roman"/>
          <w:sz w:val="28"/>
          <w:szCs w:val="28"/>
        </w:rPr>
        <w:t>Наполеон Хилл)</w:t>
        <w:br/>
        <w:t xml:space="preserve">А вот что я нашла, исследуя  Интернет, в поисках компьютерных тестов. 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матик-сайт Александровой В.А. онлайн тесты  5, 6, 7, 8, 11 классы по некоторым темам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deouroki.net/index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 видеоуроки в сети интернет 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http://nsportal.ru/ - итоговая контрольная работа за 6 класс с помощью программы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MyTestX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360" w:hanging="0"/>
        <w:rPr/>
      </w:pPr>
      <w:r>
        <w:rPr>
          <w:b w:val="false"/>
          <w:sz w:val="28"/>
          <w:szCs w:val="28"/>
        </w:rPr>
        <w:t>4. Учительский портал http: //www.uchportal.ru/ -    Компьютерная программа "Электронный репетитор-тест по алгебре для 7 класса";</w:t>
      </w:r>
    </w:p>
    <w:p>
      <w:pPr>
        <w:pStyle w:val="Heading1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льтимедийные тесты по математике.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Кабирова Ирина Масхутовна, учитель математики МОБУ лицей №4, г.Давлеканово,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rina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kabirova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011@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Шишигина Юлия Владимировна/ статья из сети Интернет: Применение компьютерного тестирования на уроках математики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6"/>
        <w:spacing w:lineRule="auto" w:line="360" w:before="0" w:after="200"/>
        <w:ind w:left="36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794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)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1:45:00Z</dcterms:created>
  <dc:creator>Юлия</dc:creator>
  <dc:description/>
  <cp:keywords/>
  <dc:language>en-US</dc:language>
  <cp:lastModifiedBy>Вова</cp:lastModifiedBy>
  <dcterms:modified xsi:type="dcterms:W3CDTF">2016-10-28T15:28:00Z</dcterms:modified>
  <cp:revision>24</cp:revision>
  <dc:subject/>
  <dc:title/>
</cp:coreProperties>
</file>