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ентября во 2 классе «Моя будущая профессия»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егодня день торжественный у нас,        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н, знаю, никогда не повтори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Хоть много предстоит еще учи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у, а сегодня, здравствуй , 2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1 сентября,  начался новый учебный год. В этот день все дороги ведут к школе. Нарядные ученики, взволнованные родители и учителя. Этот день в нашей стране является государственным праздником – Днём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ие ребята! Мы снова собрались все вместе в нашем уютном классе. Я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здравля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ас с началом Нового учебного года, с Днём Знаний. Надеюсь, вы летом хорошо отдохнули, набрались сил и готовы к удивительному путешествию в стран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наю, что все готовились к этому празднику, а несколько наших учеников даже выучили стихи к Дню знаний. Им слово. (Дети читают подготовленные стихи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день осенний, когда у порога</w:t>
        <w:br/>
        <w:t xml:space="preserve">   Задышали уже холода,</w:t>
        <w:br/>
        <w:t xml:space="preserve">  Страна празднует День Знаний -</w:t>
        <w:br/>
        <w:t xml:space="preserve">  Праздник мудрости, знаний,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 большой голубой планете</w:t>
        <w:br/>
        <w:t xml:space="preserve">   Нет сегодня счастливее нас.</w:t>
        <w:br/>
        <w:t xml:space="preserve">   Мы теперь не просто дети,</w:t>
        <w:br/>
        <w:t xml:space="preserve">   Мы теперь уж – второй класс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никулы кончаются –</w:t>
        <w:br/>
        <w:t xml:space="preserve">   Дней отдыхали много.</w:t>
        <w:br/>
        <w:t xml:space="preserve">   Друзья опять встречаются</w:t>
        <w:br/>
        <w:t xml:space="preserve">   У школьного порога.</w:t>
        <w:br/>
        <w:t xml:space="preserve">   Окрепшими, здоровыми!</w:t>
        <w:br/>
        <w:t xml:space="preserve">   Хвала лесным походам.</w:t>
        <w:br/>
        <w:t xml:space="preserve">   Со знаниями новыми!</w:t>
        <w:br/>
        <w:t xml:space="preserve">   И – с Новым Школьным Годом!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чёба, здравству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, здравству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дём за знаньями в поход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праздни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праздник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м мы учебный год!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C0"/>
          <w:color w:val="000000"/>
          <w:sz w:val="28"/>
          <w:szCs w:val="28"/>
        </w:rPr>
        <w:t>А с игрушками, навер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Надо мне прощаться.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Я уроками тепе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Буду заниматься.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Книжки будут у меня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Толстые – претолстые.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Прочитаю – буду знать</w:t>
      </w:r>
      <w:r>
        <w:rPr>
          <w:color w:val="000000"/>
          <w:sz w:val="28"/>
          <w:szCs w:val="28"/>
        </w:rPr>
        <w:br/>
        <w:t xml:space="preserve">    </w:t>
      </w:r>
      <w:r>
        <w:rPr>
          <w:rStyle w:val="C0"/>
          <w:color w:val="000000"/>
          <w:sz w:val="28"/>
          <w:szCs w:val="28"/>
        </w:rPr>
        <w:t>Все, что знают взрослые.</w:t>
      </w:r>
    </w:p>
    <w:p>
      <w:pPr>
        <w:pStyle w:val="Style15"/>
        <w:shd w:fill="FFFFFF" w:val="clear"/>
        <w:rPr/>
      </w:pPr>
      <w:r>
        <w:rPr>
          <w:rStyle w:val="C0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се отличниками станем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мпионами во вс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на всех олимпиада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ервое займ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корим вершины зна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друзей приобрет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ир наук с учителям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ружно за руки войдем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Читаю</w:t>
      </w:r>
      <w:r>
        <w:rPr>
          <w:i/>
          <w:sz w:val="28"/>
          <w:szCs w:val="28"/>
        </w:rPr>
        <w:t xml:space="preserve"> учащимся отрывок из стихотворения С.Я. Маршака "Кем быть?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, делать было нечего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я пел, Борис молчал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а села на заборе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 забрался на чердак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казал ребятам Боря просто так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меня в кармане гвоздь, а у Вас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нас сегодня гость. А у Вас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нас сегодня мама отправляется в полё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а мама называется пил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лесенки ответил Вова "Мама - лётчик! Что ж таког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у Коли, например, мама - милиционер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Толи и у Веры - обе мамы инженер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Лёвы мама - повар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- лётчик, что ж такого?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Всех важней, - сказала Ната, - мама вагоновожаты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боте до зацепы водит мама два прицепа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Нина тихо: "Разве плохо быть портнихо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трусы ребятам шьёт? Ну, конечно, ни пилот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ётчик водит самолёты - это очень хорошо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р делает котлеты - это тоже хорошо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тор лечит нас от кори, есть учительница в школ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ы разные нужны, мамы всякие важны!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чём спорили герои стихотворения? (ответы детей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ни говорили о мамах и о важности профессий, которыми заняты мам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ребята, о чём мы сегодня будем говорить на уроке? (О профессиях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Я приглашаю вас отправиться в путешествие в мир профессий. Итак, название нашего урока: "Моя будущая профессия" (слайд)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-28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бята, ежедневно миллионы людей рано утром выходят из дома  и спешат на работу. Скажите, а что нужно, чтобы каждый день  с радостью  и удовольствием ходить на работу? (Ответы ребят.) Верно! Для этого нужно найти себе дело по душе, выбрать такую профессию, чтобы она приносила радость.  Но, чтобы в жизни кем-то стать, вам нужно прежде всего выучиться.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из вас может сказать, что означает слово профессия? (Это труд, который выбирают люди). Давайте обратимся к «Толковому словарю», он даст нам точный ответ на вопрос.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сделать вывод, что профессия – это вид труда, который требует от человека определённой подготовки, знаний и умений.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рофессии вы зна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38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й очень много, разных и интересных. Каждый день мы сталкиваемся с множеством профессий.</w:t>
      </w:r>
    </w:p>
    <w:p>
      <w:pPr>
        <w:pStyle w:val="Normal"/>
        <w:shd w:fill="FFFFFF" w:val="clear"/>
        <w:spacing w:lineRule="atLeast" w:line="338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 что вы знаете о профессиях своих родителей? Кем они работают? Какую работу выполня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(спрашиваю несколько человек, дети рассказывают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Хорошо, молодцы!</w:t>
      </w:r>
    </w:p>
    <w:p>
      <w:pPr>
        <w:pStyle w:val="Normal"/>
        <w:shd w:fill="FFFFFF" w:val="clear"/>
        <w:spacing w:lineRule="atLeast" w:line="338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«Угадай профессию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ушать лёгкие любит он на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колы сделать мож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дусник поставит са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аминку в рот положит (врач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Бегать, прыгать он уме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ч чеканит очень лов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ннис, в волейбол играе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футболе есть сноровка (спортсмен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тки, ножницы, булав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бота вся кипит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ёт из ткани вещи,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ую форму для вас может сшить (шве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опускается в заб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под зем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Шахтер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прозвенел звонок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ассе начался ур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школьник и родитель —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т урок... (учитель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, кто так вкус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втраки, обеды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без сомн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иг заводит он мотор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ашине мчит... (шофер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ной ночью, ясным дн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ражается с огн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ске, будто воин славны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жар спешит... (пожарный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па у меня - геро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 в форме, с кобуро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и ночного мра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-то кража или драк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по "02" звонит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у моего зовит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лицейский)</w:t>
      </w:r>
    </w:p>
    <w:p>
      <w:pPr>
        <w:pStyle w:val="Style15"/>
        <w:shd w:fill="FFFFFF" w:val="clear"/>
        <w:spacing w:lineRule="auto" w:line="360" w:before="0" w:after="123"/>
        <w:ind w:firstLine="708"/>
        <w:jc w:val="both"/>
        <w:rPr/>
      </w:pPr>
      <w:r>
        <w:rPr>
          <w:i/>
          <w:sz w:val="28"/>
          <w:szCs w:val="28"/>
        </w:rPr>
        <w:t>На экране проектора высвечиваются правильные ответы (используется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i w:val="false"/>
            <w:iCs/>
            <w:sz w:val="28"/>
            <w:szCs w:val="28"/>
            <w:u w:val="single"/>
          </w:rPr>
          <w:t>презентация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итая книги, вы встречались с самыми разными героями, которые стали знаменитыми благодаря своей профессии.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торина.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я хитрецов из сказки Г.Х.Андерсена «Новое платье короля». (Портные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я героя сказки Корнея Чуковского, который пришёл на помощь заболевшим жителям Африки. (Доктор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я дяди Стёпы из стихотворения С.В.Михалкова. (Милиционер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офессии научились три поросёнка, когда строили свои домики? (Строитель.).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го превратила фея крысу из сказки Ш.Перро «Золушка»?  (Кучер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м стали животные из города Бремена - осёл, собака, кот и петух? (Музыканты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ем был старик из «Сказки о рыбаке и рыбке» А.С.Пушкина?  (Рыбак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м был Печкин – персонаж произведения Э.Успенского «Трое из Простоквашино»? (Почтальон.) </w:t>
      </w:r>
    </w:p>
    <w:p>
      <w:pPr>
        <w:pStyle w:val="Normal"/>
        <w:shd w:fill="FFFFFF" w:val="clear"/>
        <w:spacing w:before="0" w:after="160"/>
        <w:ind w:left="-284" w:right="-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Я вижу, что вы не только знаете профессии, но и хорошо помните  сказки.</w:t>
      </w:r>
    </w:p>
    <w:p>
      <w:pPr>
        <w:pStyle w:val="Style15"/>
        <w:shd w:fill="FFFFFF" w:val="clear"/>
        <w:spacing w:lineRule="auto" w:line="360" w:before="0" w:after="123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йчас я прочту вам стихотворение А. Шибаева. В нем в конце каждой строчки отсутствует слово – название профессии. Попробуйте его уга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летом правит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лет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ктор водит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тракторис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лектричку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ашинис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ны выкрасил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аля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у выстругал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толя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вет провел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онте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ахте трудится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шахтер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жаркой кузнице –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узнец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СЕ ЗНАЕТ – МОЛОДЕЦ 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ая- самая…» называем профессию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зелёная профессия (садовник, лесник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сладкая (пчеловод, кондитер, дегустатор, повар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волосатая (парикмахер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енежная (банкир, профессиональные спортсмены, модель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етская (воспитатель, помощник воспитател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смешная (клоун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умная (учёный, профессор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елая (врач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зубастая (стоматолог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амая начит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иблиотекарь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Правда ли?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 если правда – хлопаем, если неправда – топаем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теперь ответьте, правда л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пекарь доит коров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таксист перевозит люд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маляр красит сте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кондуктор продает билет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стюардесса стрижет волос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слесарь-сантехник чинит кра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клоун работает в ба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модель демонстрирует одежд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кондитер печет торты и пирожн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библиотекарь разносит почт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садовод ухаживает за сад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полицейский ловит бандит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пчеловод разводит кроликов?</w:t>
      </w:r>
      <w:r>
        <w:rPr>
          <w:color w:val="000000"/>
          <w:sz w:val="28"/>
          <w:szCs w:val="28"/>
        </w:rPr>
        <w:br/>
        <w:br/>
        <w:br/>
        <w:t xml:space="preserve">   -</w:t>
      </w:r>
      <w:r>
        <w:rPr>
          <w:color w:val="000000"/>
          <w:sz w:val="28"/>
          <w:szCs w:val="28"/>
          <w:shd w:fill="FFFFFF" w:val="clear"/>
        </w:rPr>
        <w:t>Каждый труд почетен. Не столько важно КЕМ человек работает, сколько важно, КАК он работает. От того, как человек относится к своим обязанностям, зависит, достоин ли он уважения. Издавна в народе пользуются уважением люди трудолюбивые, а с ленивым работником никто не хочет иметь дела.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 – Настоящий мастер потому и настоящий, что работает на совесть. Труд его приносит людям радость. И тогда люди говорят спасибо мастеру. Давайте мы скажем спасибо и дополним предложения «за что?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пожнику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удобную обувь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оляру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рочную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/>
            <w:bCs/>
            <w:i/>
            <w:iCs/>
            <w:color w:val="2C1B09"/>
            <w:sz w:val="28"/>
            <w:szCs w:val="28"/>
          </w:rPr>
          <w:t>мебель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роителю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уютное жилье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арикмахеру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аккуратную прическу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рачу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избавление от боли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борщице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чистоту и порядок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ртному – за 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дежду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160"/>
        <w:ind w:left="-284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И в заключении нашей игры я хочу показать вам небольшой мультфильм о профессиях.(3 минуты)</w:t>
      </w:r>
    </w:p>
    <w:p>
      <w:pPr>
        <w:pStyle w:val="Normal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профессии вы запомнили, посмотрев мультфильм?</w:t>
      </w:r>
    </w:p>
    <w:p>
      <w:pPr>
        <w:pStyle w:val="Normal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т мы и подошли к итогу нашего мероприятия. Играя, мы освежили свою память и вспомнили многообразие профессий и специальностей. Впереди у нас новые знакомства с профессиями, новые встречи, экскурсии на предприятия, разнообразные творческие задания. А на данный момент главным для Вас должна стать учеба, получение хороших знаний, которые пригодятся в нашей жизн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ем бы, ни стали вы - малярами или артистами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ями, трактористами, есть одно пожелание важно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и вы хорошими гражданам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ми, честными, великодушными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ящими, законопослушными.</w:t>
      </w:r>
    </w:p>
    <w:p>
      <w:pPr>
        <w:pStyle w:val="Normal"/>
        <w:spacing w:before="0" w:after="160"/>
        <w:ind w:left="-284" w:right="-1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56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878/pril.ppt" TargetMode="External"/><Relationship Id="rId3" Type="http://schemas.openxmlformats.org/officeDocument/2006/relationships/hyperlink" Target="http://ped-kopilka.ru/blogs/olga-anatolevna-litvinenko/o-profesijah-i-trudolyub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0:00Z</dcterms:created>
  <dc:creator>Microsoft Office</dc:creator>
  <dc:description/>
  <cp:keywords/>
  <dc:language>en-US</dc:language>
  <cp:lastModifiedBy>Microsoft Office</cp:lastModifiedBy>
  <dcterms:modified xsi:type="dcterms:W3CDTF">2016-10-05T17:39:00Z</dcterms:modified>
  <cp:revision>6</cp:revision>
  <dc:subject/>
  <dc:title>                      1 сентября "Здравствуй, второй класс</dc:title>
</cp:coreProperties>
</file>