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 Зимнего фестивал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артакиады среди несовершеннолетних, находящихся в конфликте с законом, и воспитанников Центров помощи детям Пермского края «Волшебный мя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Горнозаводск                                                                                                 14 феврал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мероприятие состоится: школьный стадион МАОУ «СШ № 1» г. Горнозаводска (ул. Мира. 25) и хоккейный корт МАУ ДО ДООЦ «Юность» (ул. Школьная, 2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судейской коллегии, жеребьевка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ом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муниципального этапа Зимнего фестивал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ом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девание ОЗК и метание гр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ретягиванию к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на вал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ООЦ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закрыти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граждение победителей, призеров и участников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ъ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ом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ответствен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ДН: Мошегова Мария Александровна 8-902-83-74-5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: Голованова Ольга Игоревна: 8-908-26-98-0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спорта: Семенова Галина Станиславовна 8-902-63-69-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Д: Рогожникова Кристина  Владимировна 8-951-95-95-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удья:  Волкова Юлия Борисовна, 8-902-838-53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онтеры, закрепленные за команд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СОШ» р.п. Теплая Го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СОШ» р.п. Паш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3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ГПТ» и ЦПД:</w:t>
      </w:r>
    </w:p>
    <w:sectPr>
      <w:type w:val="nextPage"/>
      <w:pgSz w:w="11906" w:h="16838"/>
      <w:pgMar w:left="1134" w:right="567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5:00Z</dcterms:created>
  <dc:creator>Зори</dc:creator>
  <dc:description/>
  <dc:language>en-US</dc:language>
  <cp:lastModifiedBy>user</cp:lastModifiedBy>
  <cp:lastPrinted>2024-05-27T10:18:00Z</cp:lastPrinted>
  <dcterms:modified xsi:type="dcterms:W3CDTF">2025-02-10T12:15:00Z</dcterms:modified>
  <cp:revision>2</cp:revision>
  <dc:subject/>
  <dc:title>ПРОГРАММА</dc:title>
</cp:coreProperties>
</file>