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67" w:right="-2" w:firstLine="567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596900</wp:posOffset>
            </wp:positionH>
            <wp:positionV relativeFrom="paragraph">
              <wp:posOffset>59690</wp:posOffset>
            </wp:positionV>
            <wp:extent cx="160274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" t="6647" r="-6" b="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right="-2"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2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РИРОДНАЯ ТЕРРИТОРИЯ»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-567" w:firstLine="709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-567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Конкурс «Моя природная территория» (далее – Конкурс) направлен </w:t>
        <w:br/>
        <w:t xml:space="preserve">на развитие и поддержку экологического добровольчества детей и взрослых </w:t>
        <w:br/>
        <w:t xml:space="preserve">в сохранении   природных территорий г. Перми и Перм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 Конкурса – Пермское региональное отделение Общероссийской общественной организации «Центр экологической политики и культуры» (ПРО ООО «ЦЭПК»), управление по экологии и природопользованию администрации города Перми, министерство природных ресурсов, лесного хозяйства и экологии, </w:t>
      </w:r>
      <w:r>
        <w:rPr>
          <w:sz w:val="28"/>
          <w:szCs w:val="28"/>
          <w:shd w:fill="FFFFFF" w:val="clear"/>
        </w:rPr>
        <w:t xml:space="preserve"> 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 заповедник «Басеги»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Вишерский», Всероссийское движение «Вдохновите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конкурса в части ООПТ местного значения г.Перми осуществляет управление по экологии и природопользованию администрации города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В Пермском крае расположено 260 особо охраняемых природных территорий регионального значения (ООПТ). В Перми – 28 ООПТ регионального и местного значений: городские леса Перми занимают более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площади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природная территория уникальна и ва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артнеры Конкурса – </w:t>
      </w:r>
      <w:r>
        <w:rPr>
          <w:color w:val="000000"/>
          <w:sz w:val="28"/>
          <w:szCs w:val="28"/>
          <w:shd w:fill="FFFFFF" w:val="clear"/>
        </w:rPr>
        <w:t xml:space="preserve">кафедра биогеоценологии и охраны природы ПГНИУ, Ботанический сад им. А.Г. Генкеля ПГНИУ, </w:t>
      </w:r>
      <w:r>
        <w:rPr>
          <w:sz w:val="28"/>
          <w:szCs w:val="28"/>
        </w:rPr>
        <w:t xml:space="preserve">МКУ «Пермское городское лесничество», МКУ «ГорЗеленСтрой», ООО «Центральный парк развлечений им. М.Горького»,  Всесезонный курорт «Губаха», </w:t>
      </w:r>
      <w:r>
        <w:rPr>
          <w:color w:val="000000"/>
          <w:sz w:val="28"/>
          <w:szCs w:val="28"/>
          <w:shd w:fill="FFFFFF" w:val="clear"/>
        </w:rPr>
        <w:t>Пермский ЦБК, Краснокамский РМЗ, «Питомник Рубцовых», Юго-Камский питомник растений, АНО дополнительного профессионального образования Эколого-просветительский центр «Заповедники», филиал «ПАО РусГидро» - «Камская ГЭС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исок партнеров открыт для участия всех желающих организаций и может быть дополнен в период проведения конкурса.  Партнеры конкурса оказывают консультирование участников, информационную поддержку мероприятиям Конкурса, участвуют в формировании призового фонда </w:t>
        <w:br/>
        <w:t xml:space="preserve">и награждении участников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В 2023 году проект реализуется при методической поддержке АНО дополнительного профессионального образования Эколого-просветительский центр «Заповедники». Мероприятия проекта включают знакомство с лучшими практиками организации добровольческой деятельности на природных территориях. Для участников проекта будут организованы обучающие семинары и эколектории в рамках летнего городского фестиваля «Экофест» 2-3 июня 2023 г.  в г.Перми и итогового мероприятия в ноябре 2023 года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 ходе конкурса командам предлагается участие в Марафоне Друзей заповедных островов (информация на ресурсе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www.wildnet.ru/friendszap/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ы конкурса приглашаются для участи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в   Марше друзей природных территорий («Экофест» г.Пермь, городская эспланада 02.06.2023 г.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в эколекториях от Друзей заповедных островов – ведущие:  Елена Книжникова и Елена Колеченок («Экофест» г.Пермь, городская эспланада 02.06.2023 г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6. Основные даты: 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>
          <w:color w:val="000000"/>
          <w:sz w:val="28"/>
          <w:szCs w:val="28"/>
          <w:shd w:fill="FFFFFF" w:val="clear"/>
        </w:rPr>
        <w:t>Старт конкурса, регистрация участников - 15 апреля 2023 г.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рафон Друзей заповедных островов, весенняя (01 марта – 30 мая 2023 г.) и летняя (01 июня – 31 августа 2023 г.) сессии 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естиваль «Экофест»   2-3 июня 2023 г. 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ш друзей природных территорий в г.Перми на эспланаде– 2 июня 2023 г.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лекторий от Друзей заповедных островов  в рамках фестиваля Экофест – 2-3 июня 2023 г.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ор отчетов о реализованных мероприятиях – до 20 октября 2023 г.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тоговое мероприятие – до 01 декабря 2023 г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7.</w:t>
      </w:r>
      <w:r>
        <w:rPr>
          <w:bCs/>
          <w:spacing w:val="-10"/>
          <w:sz w:val="28"/>
          <w:szCs w:val="28"/>
        </w:rPr>
        <w:t xml:space="preserve"> 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1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1.8.  Конкурс проводится в год 300-летнего юбилея г. Перми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ь и задач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.  Цель Конкурса – </w:t>
      </w:r>
      <w:r>
        <w:rPr>
          <w:sz w:val="28"/>
          <w:szCs w:val="28"/>
          <w:lang w:eastAsia="ar-SA"/>
        </w:rPr>
        <w:t>содействие шефской деятельности детских и взрослых коллективов на природных территориях г. Перми и ООПТ Пермского кра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ind w:left="-567" w:firstLine="567"/>
        <w:rPr/>
      </w:pPr>
      <w:r>
        <w:rPr>
          <w:sz w:val="28"/>
          <w:szCs w:val="28"/>
          <w:lang w:eastAsia="ar-SA"/>
        </w:rPr>
        <w:t>привлечь внимание к особо охраняемым природным территориям, городским лесам, долинам малых рек, скверам и паркам города Пер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sz w:val="28"/>
          <w:szCs w:val="28"/>
        </w:rPr>
        <w:t xml:space="preserve">развить интерес к ООПТ Пермского кра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/>
      </w:pPr>
      <w:r>
        <w:rPr>
          <w:sz w:val="28"/>
          <w:szCs w:val="28"/>
          <w:lang w:eastAsia="ar-SA"/>
        </w:rPr>
        <w:t xml:space="preserve">оказать реальную практическую помощь природным территориям </w:t>
        <w:br/>
        <w:t>г. Перми и ООПТ Перм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-567" w:firstLine="567"/>
        <w:rPr/>
      </w:pPr>
      <w:r>
        <w:rPr>
          <w:sz w:val="28"/>
          <w:szCs w:val="28"/>
          <w:lang w:eastAsia="ar-SA"/>
        </w:rPr>
        <w:t>поддержать бережное отношение, ответственность и сопричастность жителей региона к сохранению природного наследия г. Перми и Пермского кра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Приглашаются к участию в Конкурсе команды от 10  челов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учреждений образования (школы, учреждения дополнительного образования, детские сады, ссузы, колледжи, вузы и т.п.), культуры, спорта, общественных организаций, ТОСов,  СМИ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предприятий, бизнеса (в том числе туристического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инициативных груп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4. </w:t>
      </w:r>
      <w:r>
        <w:rPr>
          <w:b/>
          <w:bCs/>
          <w:kern w:val="2"/>
          <w:sz w:val="28"/>
          <w:szCs w:val="28"/>
        </w:rPr>
        <w:t>Объекты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1.  Особо охраняемые природные территории регионального и местного значения Пермского края (в соответствии с Приказом Минприроды Пермского края от 19.01.2023 № 30-01-02-23 об утверждении перечней особо охраняемых природных территорий  регионального и местного значений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https://priroda.permkrai.ru/dokumenty/282260/</w:t>
        </w:r>
      </w:hyperlink>
      <w:r>
        <w:rPr>
          <w:bCs/>
          <w:kern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собо охраняемые природные территории регионального и местного значения г. Перми (Приложение 2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3. Заповедники «</w:t>
      </w:r>
      <w:r>
        <w:rPr>
          <w:color w:val="000000"/>
          <w:sz w:val="28"/>
          <w:szCs w:val="28"/>
          <w:shd w:fill="FFFFFF" w:val="clear"/>
        </w:rPr>
        <w:t>Басеги» и «Вишерский»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4. Долины рек г. Перми. 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4.5. Городские леса г. Перми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6. Скверы, сады и парки  г. Перм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spacing w:val="-10"/>
          <w:kern w:val="2"/>
          <w:sz w:val="28"/>
          <w:szCs w:val="28"/>
        </w:rPr>
      </w:pPr>
      <w:r>
        <w:rPr>
          <w:b/>
          <w:bCs/>
          <w:iCs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Номинации 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 xml:space="preserve"> Природоохранная номин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оохранные рейды (субботники) по уборке мусора, очистке надписей на скалах, деревьев от ленточек; посадка деревьев и кустарников;  ремонт стоянок на экотропах/туристических маршрутах  ООПТ, изготовление и развешивание дуплянок, скворечников, домиков для насекомых и др.; мероприятия </w:t>
        <w:br/>
        <w:t>по сохранению  растений и животных и т.п. на объектах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5.2. </w:t>
      </w:r>
      <w:r>
        <w:rPr>
          <w:bCs/>
          <w:sz w:val="28"/>
          <w:szCs w:val="28"/>
          <w:u w:val="single"/>
        </w:rPr>
        <w:t>Краеведческо-исследовательская</w:t>
      </w:r>
      <w:r>
        <w:rPr>
          <w:bCs/>
          <w:spacing w:val="-1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омин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/>
      </w:pPr>
      <w:r>
        <w:rPr>
          <w:bCs/>
          <w:spacing w:val="-10"/>
          <w:sz w:val="28"/>
          <w:szCs w:val="28"/>
        </w:rPr>
        <w:t xml:space="preserve">Коллективные работы, направленные на исследование </w:t>
      </w:r>
      <w:r>
        <w:rPr>
          <w:color w:val="000000"/>
          <w:sz w:val="28"/>
          <w:szCs w:val="28"/>
          <w:lang w:val="en-US"/>
        </w:rPr>
        <w:t>флоры, фауны, гидрологии, геоморфологии</w:t>
      </w:r>
      <w:r>
        <w:rPr>
          <w:color w:val="000000"/>
          <w:sz w:val="28"/>
          <w:szCs w:val="28"/>
        </w:rPr>
        <w:t>,</w:t>
      </w:r>
      <w:r>
        <w:rPr>
          <w:bCs/>
          <w:spacing w:val="-10"/>
          <w:sz w:val="28"/>
          <w:szCs w:val="28"/>
        </w:rPr>
        <w:t xml:space="preserve"> экологического, </w:t>
      </w:r>
      <w:r>
        <w:rPr>
          <w:sz w:val="28"/>
          <w:szCs w:val="28"/>
        </w:rPr>
        <w:t>исторического и социального значения объектов конкурса.</w:t>
      </w:r>
      <w:r>
        <w:rPr>
          <w:color w:val="000000"/>
          <w:sz w:val="28"/>
          <w:szCs w:val="28"/>
        </w:rPr>
        <w:t xml:space="preserve">  С</w:t>
      </w:r>
      <w:r>
        <w:rPr>
          <w:sz w:val="28"/>
          <w:szCs w:val="28"/>
        </w:rPr>
        <w:t xml:space="preserve">оставление списков и фото-каталогов растений, грибов, птиц и других обитателей природных территорий. Картирование несанкционированных свалок. Анализ рекреационной нагрузки (сколько человек посещает природные территории и ООПТ, в какие дни, с какими целями). Социологические опросы местных жителей и посетителей природных территорий. Проекты по разработке и благоустройству экологических троп </w:t>
        <w:br/>
        <w:t>на указанных в конкурсе природных территор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Эколого-просветительская </w:t>
      </w: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ологических экскурсий на объектах конкурса. Подготовка и проведение публичных тематических мероприятий для учащихся, посетителей и сотрудников (конкурсы рисунков, фото и эссе, семинары, праздники, конференции, выставки и т.п.), статьи в СМИ, посвященные объектам конкурса. Изготовление и размещение (по согласованию с управлением </w:t>
        <w:br/>
        <w:t xml:space="preserve">по экологии и природопользованию) на природных территориях г.Перми экологических плакатов и информационных аншлагов и т.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5.4.</w:t>
      </w:r>
      <w:r>
        <w:rPr>
          <w:bCs/>
          <w:sz w:val="28"/>
          <w:szCs w:val="28"/>
          <w:u w:val="single"/>
        </w:rPr>
        <w:t xml:space="preserve"> Комплексная номинац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ы, включающие два или три направления работ, представленных выш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номинации команды-участники распределяются по группам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/>
      </w:pPr>
      <w:r>
        <w:rPr>
          <w:bCs/>
          <w:sz w:val="28"/>
          <w:szCs w:val="28"/>
        </w:rPr>
        <w:t>- учреждения образования, культуры и спорта, органы власти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организации и инициативные группы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/>
      </w:pPr>
      <w:r>
        <w:rPr>
          <w:bCs/>
          <w:sz w:val="28"/>
          <w:szCs w:val="28"/>
        </w:rPr>
        <w:t>- малые и средние предприятия и крупные промышленные предприятия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и каждой группы выделяются категории «Дебют», для участвующих в первый или второй раз в конкурсе, и «Опыт», для принимающих участие в конкурсе в шестой или седьмой ра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1. Конкурс проводится с 15 апреля по 20 октября 2023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2. Участие в Конкурсе групповое и бесплатно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3. Возраст участников Конкурса не ограничен.</w:t>
      </w:r>
    </w:p>
    <w:p>
      <w:pPr>
        <w:pStyle w:val="Normal"/>
        <w:tabs>
          <w:tab w:val="clear" w:pos="708"/>
          <w:tab w:val="left" w:pos="567" w:leader="none"/>
        </w:tabs>
        <w:rPr>
          <w:strike/>
        </w:rPr>
      </w:pPr>
      <w:r>
        <w:rPr>
          <w:bCs/>
          <w:spacing w:val="-10"/>
          <w:sz w:val="28"/>
          <w:szCs w:val="28"/>
        </w:rPr>
        <w:t xml:space="preserve">6.4. От одного коллектива возможно предоставление на Конкурс одного отче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Cs/>
          <w:spacing w:val="-10"/>
          <w:sz w:val="28"/>
          <w:szCs w:val="28"/>
        </w:rPr>
        <w:t>6.5. В рамках Конкурса рекомендуется работа на одной «подшефной» природной территории города или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Cs/>
          <w:spacing w:val="-10"/>
          <w:sz w:val="28"/>
          <w:szCs w:val="28"/>
        </w:rPr>
        <w:t>6.6. Для участия в Конкурсе команд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trike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 старте вступить в группу конкурса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rodaper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</w:t>
      </w:r>
      <w:hyperlink r:id="rId6">
        <w:r>
          <w:rPr>
            <w:rStyle w:val="InternetLink"/>
            <w:sz w:val="28"/>
            <w:szCs w:val="28"/>
          </w:rPr>
          <w:t>https://forms.yandex.ru/cloud/64367cd4c417f302cd5beead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частвовать в активностях группы Конкурса </w:t>
      </w:r>
      <w:hyperlink r:id="rId7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>, знакомиться с новостями Конкурса, опытом участников,  обмене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pacing w:val="-10"/>
          <w:sz w:val="28"/>
          <w:szCs w:val="28"/>
        </w:rPr>
        <w:t>После выполненной работы не позднее 20 октября 2023 г. заполнить форму отчета по ссылке</w:t>
      </w:r>
      <w:r>
        <w:rPr/>
        <w:t xml:space="preserve"> </w:t>
      </w:r>
      <w:hyperlink r:id="rId8">
        <w:r>
          <w:rPr>
            <w:rStyle w:val="InternetLink"/>
            <w:bCs/>
            <w:spacing w:val="-10"/>
            <w:sz w:val="28"/>
            <w:szCs w:val="28"/>
          </w:rPr>
          <w:t>https://forms.yandex.ru/cloud/6436cfce3e9d0806d5d98866/</w:t>
        </w:r>
      </w:hyperlink>
      <w:r>
        <w:rPr>
          <w:sz w:val="28"/>
          <w:szCs w:val="28"/>
        </w:rPr>
        <w:t xml:space="preserve"> указав:</w:t>
      </w:r>
    </w:p>
    <w:p>
      <w:pPr>
        <w:pStyle w:val="Normal"/>
        <w:numPr>
          <w:ilvl w:val="0"/>
          <w:numId w:val="9"/>
        </w:numPr>
        <w:spacing w:lineRule="exact" w:line="360" w:before="6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 и подшефной территории. 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/>
      </w:pPr>
      <w:r>
        <w:rPr>
          <w:sz w:val="28"/>
          <w:szCs w:val="28"/>
        </w:rPr>
        <w:t xml:space="preserve">Актуальность выбора данной территории – краткое описание причин. 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Краткое описание основных мероприятий (этапы работы, периодичность и продолжительность, участники, партнеры и т.п.)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/>
      </w:pPr>
      <w:r>
        <w:rPr>
          <w:sz w:val="28"/>
          <w:szCs w:val="28"/>
        </w:rPr>
        <w:t>Количественные результаты работы (количество участников команды, количество привлеченных жителей, а также, например: количество коллективных посещений территории, убранного мусора, посаженных деревьев, установленных скворечников и кормушек, проведённых просветительских мероприятий, площадь очищенной территории и т.п.)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/>
      </w:pPr>
      <w:r>
        <w:rPr>
          <w:sz w:val="28"/>
          <w:szCs w:val="28"/>
        </w:rPr>
        <w:t xml:space="preserve">Качественные результаты работы (описание последствий работы вашей команды, улучшение экологической ситуации на конкретной территории, обеспечение реализации активной гражданской позиции участников команды и личного уникального вклада в сохранение природы Перми </w:t>
        <w:br/>
        <w:t>и Пермского края, повышение уровня экологической информированности посетителей, туристов, содействие формированию экологической культуры пермяков и гостей края и т.п.)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 деятельности команды: в социальных группах участников команды, в группе конкурса </w:t>
      </w:r>
      <w:hyperlink r:id="rId9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sz w:val="28"/>
          <w:szCs w:val="28"/>
        </w:rPr>
        <w:t xml:space="preserve">, средствах массовой информации, указать количество материалов, предоставить ссылки на указанные материалы. 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Ссылки на фотоальбом (обязательно – не менее 2-х фото), видеофайлы (по желанию), </w:t>
      </w:r>
      <w:r>
        <w:rPr>
          <w:color w:val="000000"/>
          <w:sz w:val="28"/>
          <w:szCs w:val="28"/>
          <w:lang w:val="en-US"/>
        </w:rPr>
        <w:t>презентаци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 работе вашей команды </w:t>
      </w:r>
      <w:r>
        <w:rPr>
          <w:color w:val="000000"/>
          <w:sz w:val="28"/>
          <w:szCs w:val="28"/>
          <w:lang w:val="en-US"/>
        </w:rPr>
        <w:t>в Microsoft PowerPoint – не более 8 слайдов объемом до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б</w:t>
      </w:r>
      <w:r>
        <w:rPr>
          <w:color w:val="000000"/>
          <w:sz w:val="28"/>
          <w:szCs w:val="28"/>
        </w:rPr>
        <w:t xml:space="preserve"> (по желанию)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Перспективы развития деятельности на указанной вами природной территории города и края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а на опубликованный </w:t>
      </w:r>
      <w:r>
        <w:rPr>
          <w:bCs/>
          <w:spacing w:val="-10"/>
          <w:sz w:val="28"/>
          <w:szCs w:val="28"/>
        </w:rPr>
        <w:t xml:space="preserve">пресс-релиз или эссе об итогах деятельности (приветствуется творческая подача; объем - не более 1 страницы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6.7.  Отчеты после регистрации и проверки на соответствие теме будут размещены вместе с пресс-релизом и фото в группе </w:t>
      </w:r>
      <w:r>
        <w:rPr>
          <w:bCs/>
          <w:spacing w:val="-10"/>
          <w:sz w:val="28"/>
          <w:szCs w:val="28"/>
        </w:rPr>
        <w:t xml:space="preserve">- </w:t>
      </w:r>
      <w:hyperlink r:id="rId10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>.</w:t>
      </w:r>
      <w:r>
        <w:rPr>
          <w:bCs/>
          <w:strike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6.8. Отдельно будут поощрены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- коллективы, отличившиеся наибольшим количеством новостей по теме Конкурса, размещенных в группе </w:t>
      </w:r>
      <w:hyperlink r:id="rId1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в течение всего периода Конкурса (по предоставленным ссылкам). Рекомендации по оформлению новостей в Приложении 3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коллективы, принявшие участие в дополнительных активностя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 xml:space="preserve">6.9. В период проведения Конкурса можно запросить консультацию по электронному адресу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с указанием в теме МПТ_КОНСУЛЬТАЦИЯ</w:t>
      </w:r>
      <w:r>
        <w:rPr>
          <w:bCs/>
          <w:spacing w:val="-1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bCs/>
          <w:spacing w:val="-10"/>
          <w:sz w:val="28"/>
          <w:szCs w:val="28"/>
        </w:rPr>
        <w:t xml:space="preserve">6.10. Итоги Конкурса будут сообщены  всем участникам, а также опубликованы в группах: </w:t>
      </w:r>
      <w:hyperlink r:id="rId13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/>
        <w:t xml:space="preserve">, </w:t>
      </w:r>
      <w:r>
        <w:rPr>
          <w:sz w:val="28"/>
          <w:szCs w:val="28"/>
          <w:u w:val="single"/>
        </w:rPr>
        <w:t xml:space="preserve"> </w:t>
      </w:r>
      <w:hyperlink r:id="rId14">
        <w:r>
          <w:rPr>
            <w:rStyle w:val="InternetLink"/>
            <w:bCs/>
            <w:spacing w:val="-10"/>
            <w:sz w:val="28"/>
            <w:szCs w:val="28"/>
          </w:rPr>
          <w:t>https://vk.com/permpriroda</w:t>
        </w:r>
      </w:hyperlink>
      <w:r>
        <w:rPr>
          <w:bCs/>
          <w:spacing w:val="-10"/>
          <w:sz w:val="28"/>
          <w:szCs w:val="28"/>
        </w:rPr>
        <w:t xml:space="preserve">,  </w:t>
      </w:r>
      <w:r>
        <w:rPr>
          <w:rStyle w:val="InternetLink"/>
          <w:color w:val="000000"/>
          <w:sz w:val="28"/>
          <w:szCs w:val="28"/>
          <w:u w:val="none"/>
        </w:rPr>
        <w:t xml:space="preserve">на сайтах </w:t>
      </w:r>
      <w:hyperlink r:id="rId15">
        <w:r>
          <w:rPr>
            <w:rStyle w:val="InternetLink"/>
            <w:sz w:val="28"/>
            <w:szCs w:val="28"/>
          </w:rPr>
          <w:t>http://www.prirodaperm.ru</w:t>
        </w:r>
      </w:hyperlink>
      <w:r>
        <w:rPr>
          <w:sz w:val="28"/>
          <w:szCs w:val="28"/>
          <w:u w:val="single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http://ecokultura59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sz w:val="28"/>
          <w:szCs w:val="28"/>
        </w:rPr>
        <w:t xml:space="preserve">7.1. Работа жюри по оцениванию полученных отчетов участников Конкурса и определение наиболее активных коллективов состоится до 10 ноября 2023 г. в соответствии с критериями, представленными в Приложении 4. </w:t>
      </w:r>
    </w:p>
    <w:p>
      <w:pPr>
        <w:pStyle w:val="Normal"/>
        <w:rPr/>
      </w:pPr>
      <w:r>
        <w:rPr>
          <w:sz w:val="28"/>
          <w:szCs w:val="28"/>
        </w:rPr>
        <w:t>7.2. Состав жюри утвержден оргкомитетом конкурс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>Члены жюри присуждают отчетам баллы. По итогам оценки отчетов баллы членов жюри суммируются и вычисляется среднее арифметическое. Итоговый рейтинг проектов выстраивается по количеству балл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, награж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1. Подведение итогов Конкурса, награждение участников и объявление победителей состоится до 01 декабря 2023.</w:t>
      </w:r>
      <w:r>
        <w:rPr>
          <w:bCs/>
          <w:spacing w:val="-10"/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точном времени и месте проведения церемонии награждения будет сообщено участникам Конкурса вместе </w:t>
        <w:br/>
        <w:t xml:space="preserve">с приглашениями и программой мероприятия в ноябре. 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планируют проведение выездного мероприятия для подведения итогов, обучения и общения участников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2. В каждой номинации Конкурса определяются команды – победители, которые награждаются дипломами и призами. 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3. Все участники Конкурса получат грамоты и памятные призы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4.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Басеги» и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Вишерский» </w:t>
      </w:r>
      <w:r>
        <w:rPr>
          <w:sz w:val="28"/>
          <w:szCs w:val="28"/>
        </w:rPr>
        <w:t>предоставляют специальные призы – познавательные экскурсии на особо охраняемые природные территории командам, представившим и реализовавшим лучшие экологические проекты. Выбор команды и количество человек для экскурсии определяет представитель заповедника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5. Дополнительные призы командам учреждают партнеры Конкурса.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70560</wp:posOffset>
            </wp:positionH>
            <wp:positionV relativeFrom="paragraph">
              <wp:posOffset>-36385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0"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и 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конкурса «Моя природная территория»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sz w:val="16"/>
          <w:szCs w:val="16"/>
        </w:rPr>
      </w:pPr>
      <w:r>
        <w:rPr>
          <w:rFonts w:eastAsia="Times-Roman;MS Mincho"/>
          <w:b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85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5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7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ская Наталь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седатель ПРО ООО «Центр экологической политики и культуры», председатель оргкомитета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ва Ирина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ординатор конкурса</w:t>
            </w:r>
          </w:p>
        </w:tc>
      </w:tr>
      <w:tr>
        <w:trPr>
          <w:trHeight w:val="2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оргкомитета: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Дмитрий Николае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экологии и природопользованию администрации города Перми, сопредседатель оргкомитета конкурса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8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ind w:left="-74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харев  Павел  Николаевич</w:t>
                  </w:r>
                </w:p>
              </w:tc>
            </w:tr>
          </w:tbl>
          <w:p>
            <w:pPr>
              <w:pStyle w:val="Normal"/>
              <w:ind w:left="567" w:hanging="567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иректор ФГБ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Государственный заповедник «Вишерский»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лущенко София Олег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-менеджер ООО «Центральный парк развлечений им. М. Горького»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ильникова Евгения Влад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корпоративной культуры и молодежной политики Департамента управления персоналом ГП ПЦБК 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нижникова Елен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Эколого-просветительский центр «Заповедники»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еченок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координатор марафона «Друзья заповедных островов» </w:t>
            </w:r>
          </w:p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Эколого-просветительский центр «Заповедники», 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уликов Максим Андрее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МКУ «Пермское городское лесничество»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еститель директора по экологическому просвещению ФГБ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Государственный заповедник «Басеги»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заместитель директора МКУ «Городское зеленое строительство»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катерина</w:t>
            </w:r>
          </w:p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МКУ «Городское зеленное строительство»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нина Ксен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седатель Общественного совета при Министерстве природных ресурсов, лесного хозяйства и экологии Пермского края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бцова   Ольг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яющая компанией «Питомник Рубцовых»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абурова Мария Вадим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чальник отдела лесов и ООП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по экологии и природопользованию администрации города Перми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нников  Павел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кафедры биогеоценологии и охраны природы, заведующий лабораторией эколого-геоинформационных систем ПГНИУ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плов Дмитри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иректор Краснокамского РМЗ 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 Лев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умихин  Серг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иректор Ботанического сада им. А.Г. Генкеля ПГНИУ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42010</wp:posOffset>
            </wp:positionH>
            <wp:positionV relativeFrom="paragraph">
              <wp:posOffset>-26860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обо охраняемых природных территорий (ООПТ) –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9845</wp:posOffset>
            </wp:positionH>
            <wp:positionV relativeFrom="paragraph">
              <wp:posOffset>189230</wp:posOffset>
            </wp:positionV>
            <wp:extent cx="610235" cy="7543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ъектов конкурс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8"/>
        <w:gridCol w:w="50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ОП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(ы) города Пер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ПТ города Перми местного значения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сад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М. Горьког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мский бо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, 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ый бо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вая гор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курьинск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шинск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ное болот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шихинское кладбищ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илихинский пру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рымский пру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оновский ле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на реки Рассох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матский смешанный ле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овско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" w:leader="none"/>
              </w:tabs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, Орджоникидзе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довские лесные культуры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ихинский ельни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Ляд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евский ле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реки Гайв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, Дзержинский, Киро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Тайг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гор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4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сьвинская Доли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урьинские водно-болотные угодь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ле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ООПТ города Перми регионального зна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 памятник природы «Липогорский»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 сад имени профессора А.Г. Генкеля Пермского государственного университе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, Свердло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парк «Долина реки Данилих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, Свердловский, Индустриальны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парк Егошихинская долин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, Свердловский, Лен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парк «Новогайвинский бор».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765810</wp:posOffset>
            </wp:positionH>
            <wp:positionV relativeFrom="paragraph">
              <wp:posOffset>-24003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>Приложение 3</w:t>
      </w:r>
      <w:r>
        <w:rPr>
          <w:rFonts w:eastAsia="Times-Roman;MS Mincho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тей от команд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раевого конкурса  </w:t>
      </w:r>
    </w:p>
    <w:p>
      <w:pPr>
        <w:pStyle w:val="Normal"/>
        <w:ind w:left="284" w:firstLine="567"/>
        <w:jc w:val="center"/>
        <w:rPr>
          <w:bCs/>
          <w:spacing w:val="-1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Моя природная территория» в группу  </w:t>
      </w:r>
      <w:hyperlink r:id="rId2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</w:p>
    <w:p>
      <w:pPr>
        <w:pStyle w:val="Normal"/>
        <w:ind w:left="284" w:firstLine="567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567" w:firstLine="567"/>
        <w:outlineLvl w:val="0"/>
        <w:rPr/>
      </w:pPr>
      <w:r>
        <w:rPr/>
        <w:t xml:space="preserve">Созданная группа – площадка для всех любителей и ценителей заповедных островов         г. Перми и Пермского края, обмена новостями, </w:t>
      </w:r>
      <w:r>
        <w:rPr>
          <w:bCs/>
          <w:spacing w:val="-10"/>
        </w:rPr>
        <w:t>открытиями в мире природы города и края,</w:t>
      </w:r>
      <w:r>
        <w:rPr/>
        <w:t xml:space="preserve"> приглашения к участию в мероприятиях участников Конкурса на природных территориях города и края, информированию о</w:t>
      </w:r>
      <w:r>
        <w:rPr>
          <w:bCs/>
          <w:spacing w:val="-10"/>
        </w:rPr>
        <w:t xml:space="preserve"> достижениях по ее сохранению и изучению,  экологическому просвещению.</w:t>
      </w:r>
    </w:p>
    <w:p>
      <w:pPr>
        <w:pStyle w:val="Normal"/>
        <w:ind w:left="993" w:firstLine="56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/>
      </w:pPr>
      <w:r>
        <w:rPr/>
        <w:t>Приглашаем всех участников конкурса принять активное участие в формировании новостной ленты группы Конкурс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Новости должны быть посвящены ООПТ и другим природным территориям – объектам конкурса, вашим путешествиям, мероприятиям (анонсы с указанием времени, места проведения мероприятий и пост-релизы с указанием количественных и качественных результатов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Максимальный размер текста любой записи на стене — 2 500 знаков. Для лучшего восприятия рекомендуется делать записи не длиннее 280 зн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запись будет больше, часть её скроется под кнопкой «Показать полностью…». Оформить текст на стене группы можно значками, символами и смайлам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Приветствуется фото- и видео-иллюстрации к ново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 xml:space="preserve">Если вы зарегистрировались и представляете команду для дальнейшего подсчета количества новостей от вашей группы начинайте ваши новости одинаково с указанием названия вашего коллектива, например «НОВОСТЬ ОТ КОМАНДЫ «ЮНЫЕ ЭКОЛОГИ» или «ВЕСТИ ОТ ПЕРМСКИХ КОНДИТЕРОВ» и т.п. Придумайте свое начало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Рекомендуем использование</w:t>
      </w:r>
      <w:r>
        <w:rPr>
          <w:color w:val="000000"/>
          <w:shd w:fill="FFFFFF" w:val="clear"/>
        </w:rPr>
        <w:t xml:space="preserve"> хэштегов (специальные метки): #названиекоманды_названиенаселенногопункта. Например: #юныеэкологи_Чусовой. Искать новости с хэштегами на интересующую тему можно с помощью поиска по новостям. А также нажать на хэштег в записи на стене, это сразу запустит поиск публикаций на сайте, при этом будут найдены записи всех сообществ снабжённых данным тегом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Участвуйте в репостах новостей группы, комментариях и оценке новостей – сделаем нашу новостную ленту успешным местом для общения и взаимодействия по сохранению природных территорий Перми и Пермского  края!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60" w:after="0"/>
        <w:jc w:val="right"/>
        <w:rPr>
          <w:rFonts w:eastAsia="Times-Roman;MS Mincho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51535</wp:posOffset>
            </wp:positionH>
            <wp:positionV relativeFrom="paragraph">
              <wp:posOffset>-31623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>Приложение 4</w:t>
      </w:r>
      <w:r>
        <w:rPr>
          <w:rFonts w:eastAsia="Times-Roman;MS Mincho"/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-567" w:firstLine="709"/>
        <w:jc w:val="center"/>
        <w:outlineLvl w:val="1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тчет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раевого конкурса «Моя природная территория»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/>
      </w:pPr>
      <w:r>
        <w:rPr>
          <w:sz w:val="28"/>
          <w:szCs w:val="28"/>
        </w:rPr>
        <w:t>Обоснование актуальности, соответствие номинации, социальная значимость выполненной работы (0-2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/>
      </w:pPr>
      <w:r>
        <w:rPr>
          <w:sz w:val="28"/>
          <w:szCs w:val="28"/>
        </w:rPr>
        <w:t>Комплексность и содержательность организованной деятельности (0-5 балл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й работы (0-20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ерспективность (0 – 10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Наличие информации в СМИ, в том числе в Интернете  (0-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риложения (0-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bol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3812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"/>
      <w:lvlJc w:val="left"/>
      <w:pPr>
        <w:ind w:left="502" w:hanging="36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dstrike w:val="false"/>
        <w:strike w:val="false"/>
        <w:sz w:val="28"/>
        <w:spacing w:val="-1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40"/>
      <w:ind w:left="-567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bCs/>
      <w:spacing w:val="-10"/>
      <w:sz w:val="28"/>
      <w:szCs w:val="28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>
      <w:b/>
      <w:bCs/>
      <w:spacing w:val="-10"/>
      <w:sz w:val="28"/>
      <w:szCs w:val="28"/>
    </w:rPr>
  </w:style>
  <w:style w:type="character" w:styleId="WW8Num3z1">
    <w:name w:val="WW8Num3z1"/>
    <w:qFormat/>
    <w:rPr>
      <w:b w:val="false"/>
      <w:bCs/>
      <w:spacing w:val="-10"/>
      <w:sz w:val="28"/>
      <w:szCs w:val="28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1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pacing w:val="-10"/>
      <w:sz w:val="28"/>
      <w:szCs w:val="28"/>
    </w:rPr>
  </w:style>
  <w:style w:type="character" w:styleId="WW8Num6z0">
    <w:name w:val="WW8Num6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/>
      <w:spacing w:val="-1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-1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bolMT;Times New Roman" w:hAnsi="mbolMT;Times New Roman" w:eastAsia="Times New Roman" w:cs="mbolMT;Times New Roman"/>
      <w:spacing w:val="-10"/>
      <w:sz w:val="27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ildnet.ru/friendszap/" TargetMode="External"/><Relationship Id="rId4" Type="http://schemas.openxmlformats.org/officeDocument/2006/relationships/hyperlink" Target="https://priroda.permkrai.ru/dokumenty/282260/" TargetMode="External"/><Relationship Id="rId5" Type="http://schemas.openxmlformats.org/officeDocument/2006/relationships/hyperlink" Target="https://vk.com/prirodaperm" TargetMode="External"/><Relationship Id="rId6" Type="http://schemas.openxmlformats.org/officeDocument/2006/relationships/hyperlink" Target="https://forms.yandex.ru/cloud/64367cd4c417f302cd5beead/" TargetMode="External"/><Relationship Id="rId7" Type="http://schemas.openxmlformats.org/officeDocument/2006/relationships/hyperlink" Target="https://vk.com/prirodaperm" TargetMode="External"/><Relationship Id="rId8" Type="http://schemas.openxmlformats.org/officeDocument/2006/relationships/hyperlink" Target="https://forms.yandex.ru/cloud/6436cfce3e9d0806d5d98866/" TargetMode="External"/><Relationship Id="rId9" Type="http://schemas.openxmlformats.org/officeDocument/2006/relationships/hyperlink" Target="https://vk.com/prirodaperm" TargetMode="External"/><Relationship Id="rId10" Type="http://schemas.openxmlformats.org/officeDocument/2006/relationships/hyperlink" Target="https://vk.com/prirodaperm" TargetMode="External"/><Relationship Id="rId11" Type="http://schemas.openxmlformats.org/officeDocument/2006/relationships/hyperlink" Target="https://vk.com/prirodaperm" TargetMode="External"/><Relationship Id="rId12" Type="http://schemas.openxmlformats.org/officeDocument/2006/relationships/hyperlink" Target="mailto:ecokultura.perm@yandex.ru" TargetMode="External"/><Relationship Id="rId13" Type="http://schemas.openxmlformats.org/officeDocument/2006/relationships/hyperlink" Target="https://vk.com/prirodaperm" TargetMode="External"/><Relationship Id="rId14" Type="http://schemas.openxmlformats.org/officeDocument/2006/relationships/hyperlink" Target="https://vk.com/permpriroda" TargetMode="External"/><Relationship Id="rId15" Type="http://schemas.openxmlformats.org/officeDocument/2006/relationships/hyperlink" Target="http://www.prirodaperm.ru/" TargetMode="External"/><Relationship Id="rId16" Type="http://schemas.openxmlformats.org/officeDocument/2006/relationships/hyperlink" Target="http://ecokultura59.r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hyperlink" Target="https://vk.com/prirodaperm" TargetMode="External"/><Relationship Id="rId22" Type="http://schemas.openxmlformats.org/officeDocument/2006/relationships/image" Target="media/image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4:00Z</dcterms:created>
  <dc:creator>Екатерина</dc:creator>
  <dc:description/>
  <cp:keywords/>
  <dc:language>en-US</dc:language>
  <cp:lastModifiedBy>Irina</cp:lastModifiedBy>
  <cp:lastPrinted>2021-04-09T10:58:00Z</cp:lastPrinted>
  <dcterms:modified xsi:type="dcterms:W3CDTF">2023-04-14T11:52:00Z</dcterms:modified>
  <cp:revision>67</cp:revision>
  <dc:subject/>
  <dc:title/>
</cp:coreProperties>
</file>