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лижайшее время в Пермском крае стартует прививочная кампания</w:t>
      </w:r>
    </w:p>
    <w:p>
      <w:pPr>
        <w:pStyle w:val="Normal"/>
        <w:keepNext w:val="tru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гриппа</w:t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мском крае ежегодно регистрируется более 1 млн. случаев инфекционных заболеваний, 90% приходится на острые респираторные вирусные инфекции (ОРВИ) и грипп.</w:t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пидемический подъем заболеваемости ОРВИ и гриппа, начинается в последних числах ноября – начале декабря и продолжается в начале нового года достигая пика показателей заболеваемости на 4-6 неделях нового года. Эпидемический подъем обычно продолжается 6-8 недель и к марту месяцу показатели заболеваемости стабилизируются.</w:t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случаи регистрации вируса гриппа были отмечены на 47 неделе, был выделен вирус гриппа В. На 48 неделе был определен вирус А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). Вирус гриппа А (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1) циркулировал весь эпидемический сезон.</w:t>
      </w:r>
    </w:p>
    <w:p>
      <w:pPr>
        <w:pStyle w:val="Normal"/>
        <w:keepNext w:val="tru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заболевших по удельному весу преобладало взрослое население старше 18 лет - более 51%, дети и подростки 7-17 лет - 24%, дети 3-6 лет - 15% и детей до 2 лет приходилось 10%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ус гриппа A(H1N1) остается основной причиной летальных исходов. По данным ФГБУ «НИИ гриппа им. А.А.Смородинцева» при гриппе опасными для жизни являются осложнения, которые чаще возникают у лиц имеющих сопутствующую патологию сердечно-сосудистой системы (до 55,8%), болезни внутренних органов (25%), диабет (17,5%), болезни ЦНС (15,8%), хронические болезни легких (15,0%), иммунодефициты (13,3%) и ожирение (11,6%), лиц старшего возраста. 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дготовки к предстоящему эпидемическому сезону 2023-2024 гг. в крае запланировано привить против гриппа не менее 1,5 млн. человек (60 % от совокупного населения)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стоящий эпидемический сезон 2023-2024 гг. по данным ВОЗ ожидается циркуляция следующих штаммов вируса гриппа: вирус, подобный А/Victoria/4897/2022 (H1N1)pdm; A/Darwin/9/2021(H3N2) – подобный вирус; вирус гриппа В/Austria/1359417/2021 (линия В/Victoria/2/87), B/Phuket/3073/2013 (линия B/Yamagata). Вирусы гриппа А(H1N1)pdm и А(H3N2) отличаются от циркулирующих в предыдущие сезоны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кцинация против гриппа включена в Национальный календарь профилактических прививок. За счет средств федерального бюджета (бесплатно) иммунизируются «группы риска»: дети с 6 мес.; учащиеся 1-11 классов; обучающиеся в профессиональных образовательных организациях и образовательных организациях высшего образования; работники медицинских и образовательных организаций; государственные служащие; работники транспорта; коммунальной сферы; беременные; лица старше 60 лет; призывники; лица с хроническими заболеваниями (заболевания легких, сердечно – сосудистой системы, метаболические нарушения, ожирение)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ческий эффект от противогриппозных прививок в 10-20 раз превышает затраты на вакцинацию. По данным ВОЗ, вакцинация предотвращает заболевание гриппом у 80-90% вакцинированных, снижает смертность от гриппа на 41%. Привитые пациенты, даже в случае заболевания, болеют гораздо легче, без серьезных осложнений. 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вакцины против гриппа (предварительные даты поставки – конец августа) вакцинироваться можно в амбулаторно-поликлинических учреждениях по месту жительства. Вакцинация бесплатна.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вакцины от гриппа несоизмеримо выше всех неспецифических медицинских препаратов. </w:t>
      </w:r>
    </w:p>
    <w:p>
      <w:pPr>
        <w:pStyle w:val="Normal"/>
        <w:keepNext w:val="tru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мониторинговым исследованиям на территории края вирусов гриппа не выявлено, регистрируется циркуляция аденовиру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45:00Z</dcterms:created>
  <dc:creator>111</dc:creator>
  <dc:description/>
  <cp:keywords/>
  <dc:language>en-US</dc:language>
  <cp:lastModifiedBy>333</cp:lastModifiedBy>
  <dcterms:modified xsi:type="dcterms:W3CDTF">2023-08-16T04:24:00Z</dcterms:modified>
  <cp:revision>3</cp:revision>
  <dc:subject/>
  <dc:title/>
</cp:coreProperties>
</file>