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635" cy="838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3680" cy="35153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1.05pt;width:359.95pt;height:80.95pt;mso-wrap-style:none;v-text-anchor:middle;mso-position-vertical:top" type="_x0000_t136">
            <v:path textpathok="t"/>
            <v:textpath on="t" fitshape="t" string="&quot;ВСЕЗНАЙКА&quot;" style="font-family:&quot;Impact&quot;;font-size:6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7365D"/>
          <w:sz w:val="40"/>
          <w:szCs w:val="40"/>
        </w:rPr>
      </w:pPr>
      <w:r>
        <w:rPr>
          <w:rFonts w:eastAsia="Edwardian Script ITC" w:cs="Edwardian Script ITC" w:ascii="Edwardian Script ITC" w:hAnsi="Edwardian Script ITC"/>
          <w:sz w:val="40"/>
          <w:szCs w:val="40"/>
        </w:rPr>
        <w:t xml:space="preserve">          </w:t>
      </w:r>
      <w:r>
        <w:rPr>
          <w:rFonts w:eastAsia="Calibri" w:cs="Calibri"/>
          <w:sz w:val="40"/>
          <w:szCs w:val="40"/>
        </w:rPr>
        <w:t xml:space="preserve">              </w:t>
      </w:r>
      <w:r>
        <w:rPr>
          <w:color w:val="17365D"/>
          <w:sz w:val="40"/>
          <w:szCs w:val="40"/>
        </w:rPr>
        <w:t>Кружковая</w:t>
      </w:r>
      <w:r>
        <w:rPr>
          <w:rFonts w:cs="Edwardian Script ITC" w:ascii="Edwardian Script ITC" w:hAnsi="Edwardian Script ITC"/>
          <w:color w:val="17365D"/>
          <w:sz w:val="40"/>
          <w:szCs w:val="40"/>
        </w:rPr>
        <w:t xml:space="preserve"> </w:t>
      </w:r>
      <w:r>
        <w:rPr>
          <w:color w:val="17365D"/>
          <w:sz w:val="40"/>
          <w:szCs w:val="40"/>
        </w:rPr>
        <w:t>работа</w:t>
      </w:r>
      <w:r>
        <w:rPr>
          <w:rFonts w:cs="Edwardian Script ITC" w:ascii="Edwardian Script ITC" w:hAnsi="Edwardian Script ITC"/>
          <w:color w:val="17365D"/>
          <w:sz w:val="40"/>
          <w:szCs w:val="40"/>
        </w:rPr>
        <w:t xml:space="preserve"> </w:t>
      </w:r>
      <w:r>
        <w:rPr>
          <w:color w:val="17365D"/>
          <w:sz w:val="40"/>
          <w:szCs w:val="40"/>
        </w:rPr>
        <w:t>в</w:t>
      </w:r>
      <w:r>
        <w:rPr>
          <w:rFonts w:cs="Edwardian Script ITC" w:ascii="Edwardian Script ITC" w:hAnsi="Edwardian Script ITC"/>
          <w:color w:val="17365D"/>
          <w:sz w:val="40"/>
          <w:szCs w:val="40"/>
        </w:rPr>
        <w:t xml:space="preserve"> </w:t>
      </w:r>
      <w:r>
        <w:rPr>
          <w:color w:val="17365D"/>
          <w:sz w:val="40"/>
          <w:szCs w:val="40"/>
        </w:rPr>
        <w:t>3</w:t>
      </w:r>
      <w:r>
        <w:rPr>
          <w:rFonts w:cs="Edwardian Script ITC" w:ascii="Edwardian Script ITC" w:hAnsi="Edwardian Script ITC"/>
          <w:color w:val="17365D"/>
          <w:sz w:val="40"/>
          <w:szCs w:val="40"/>
        </w:rPr>
        <w:t xml:space="preserve"> </w:t>
      </w:r>
      <w:r>
        <w:rPr>
          <w:color w:val="17365D"/>
          <w:sz w:val="40"/>
          <w:szCs w:val="40"/>
        </w:rPr>
        <w:t>классе</w:t>
      </w:r>
    </w:p>
    <w:p>
      <w:pPr>
        <w:pStyle w:val="Normal"/>
        <w:jc w:val="righ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Разработала учитель начальных классов Жукова Н.М.</w:t>
      </w:r>
      <w:r>
        <w:br w:type="page"/>
      </w:r>
    </w:p>
    <w:p>
      <w:pPr>
        <w:pStyle w:val="Normal"/>
        <w:jc w:val="center"/>
        <w:rPr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Данная рабочая программа по внеурочной деятельности составлена в соответствии с основными положениями Федерального государственного образовательного стандарта начального общего образования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расширения творческо-интеллектуальных возможностей обучающихся средствами познавательной деятель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анная цель достигается через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тие у детей умения анализировать и решать задачи повышенной труд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шение нестандартных логических задач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- развитие умений анализировать языковые факты и яв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крытие творческих способностей ребен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применения полученных знаний в нестандартных ситуация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жидаемые результат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величение числа учащихся, выполнивших итоговый мониторинг на повышенном уровн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интереса учащихся к предметам: математика, русский язы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лагаемая программа направлена на развитие познавательных спо</w:t>
        <w:softHyphen/>
        <w:t>собностей учащихся, учит школьников самостоятельно мыслить и творчески работать, формирует стремление ребенка к размышлению и поиску, вызывает у него чувство уверенности в своих силах, в возможностях своего интеллекта. Во время занятий  происходит становление у детей развитых форм самосознания, самоконтроля и самооценки. Отсутствие отметок на заня</w:t>
        <w:softHyphen/>
        <w:t>тиях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остоят из системы тренировочных упражнений, специаль</w:t>
        <w:softHyphen/>
        <w:t>ных заданий, дидактических и развивающих игр. На занятиях применяются за</w:t>
        <w:softHyphen/>
        <w:t>нимательные и доступные для понимания задания и упражнения, задачи, во</w:t>
        <w:softHyphen/>
        <w:t>просы, загадки, игры, ребусы, кроссворды и т.д., что весьма привлекательно для младших школьников. Это побуждает учащихся к активной мыслительной дея</w:t>
        <w:softHyphen/>
        <w:t>тельности, способствует развитию познавательной активности и раскрытию всех возможностей и способностей младших 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осят не оценочный, а обучающий и развивающий характер. По</w:t>
        <w:softHyphen/>
        <w:t>этому основное внимание на занятиях обращено на такие качества учащихся, развитие и совершенствование которых очень важны для формирования полно</w:t>
        <w:softHyphen/>
        <w:t>ценной самостоятельно мыслящей личности. Это внимание, восприятие, вооб</w:t>
        <w:softHyphen/>
        <w:t>ражение, различные виды памяти, мышление и речь. Идет формирование и раз</w:t>
        <w:softHyphen/>
        <w:t>витие обще-учебных умений и навыков. Развиваются способности учащихся ис</w:t>
        <w:softHyphen/>
        <w:t>кать и находить новые решения, необычные способы достижения требуемого результата, новые подходы к рассмотрению предлагаемой пробле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строены таким образом, что один вид деятельности сменяется другим, различные темы и формы подачи материала активно чередуются в те</w:t>
        <w:softHyphen/>
        <w:t>чение одного урока. Это позволяет сделать работу детей динамичной, насы</w:t>
        <w:softHyphen/>
        <w:t>щенной и менее утомляем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анная программа рассчитана на учащихся 3 класса (9 – 10 лет), разработана с учётом 1 час в неделю продолжительностью не более 40 минут (всего 34 занятия в год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Занятия проводятся  1 раза в неделю: коллективные.  Место проведения занятий:  кабинет №2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грамма состоит из двух разделов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дел: «Занимательная математика»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: «К тайнам слова. Занимательная лексик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азнообразные виды деятельност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гровые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теллектуальные игр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актику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ренинг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олевые и деловые игр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иагности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анного курса обучающиеся получат возможность формирования </w:t>
      </w:r>
      <w:r>
        <w:rPr>
          <w:rFonts w:cs="Times New Roman" w:ascii="Times New Roman" w:hAnsi="Times New Roman"/>
          <w:b/>
          <w:sz w:val="28"/>
          <w:szCs w:val="28"/>
        </w:rPr>
        <w:t>личностных результат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читься объяснять свое несогласия и пытаться договоритьс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читься выражать свои мысли, аргументироват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владевать креативными навыками, действуя в нестандартной ситу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ются формирование следующих УУ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ab/>
        <w:t>Регулятивные УУД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владевать способностью принимать и сохранять цели и задачи учебн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овать умение оценивать свои действия в соответствии с поставленной задач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ab/>
        <w:t>Познавательные УУД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владевать логическими операциями сравнения, анализа, отнесения к известным понятия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рабатывать полученную информацию: группировать числа, числовые выражения, геометрические фигур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ходить и формулировать решение задачи с помощью простейших моделей (предметных рисунков, схем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Коммуникативные УУД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читься выполнять различные роли в группе (лидера, исполнителя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вать доброжелательность и отзывчивост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вать способность вступать в общение с целью быть поняты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являются формирование следующих умен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менять правила сравн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давать вопрос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ходить закономерность в числах, фигурах и слова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роить причинно-следственные цепоч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порядочивать понятия по родовидовым отношения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ходить ошибки в построении определ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делать умозаклю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Младшим школьникам свойственна неудержимая любознательность, которую следует поддерживать и направлять. Организация внеклассной работы способствует удовлетворению детской любозна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рганизация внеклассной работы позволяет выявить индивидуальные особенности каждого ученика, проводить работу с максимальной заинтересованностью детей и добиваться творческого удовлетворения у каждого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часть работы с программой помогает расширению кругозора учащихся в различных областях элементарной математики. Идет содействие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, умению отвлекаться от всех качественных сторон  и явлений, сосредотачивая внимание на количественных, умению делать доступные выводы и общения, обосновывать свои мысли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о второй части дети подробно, в занимательной форме знакомятся с синонимами, антонимами, архаизмами и другими понятиями. Большое внимание уделяется изучению фразеологизмов, пословиц. Речь так же идет о том, откуда пришли названия известных детям слов, с которыми они встречаются в повседневной жизни и на уроках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лендарно-тематическое планирование курса «Всезнайка»</w:t>
      </w:r>
    </w:p>
    <w:p>
      <w:pPr>
        <w:pStyle w:val="Style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>
          <w:trHeight w:val="31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i/>
                <w:sz w:val="24"/>
                <w:szCs w:val="24"/>
              </w:rPr>
              <w:t>«Занимательная математика»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ебусов и логических задач. Как люди научились счит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нимательных задач в стихах. Отгадывание ребу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великаны. Коллективный счет. Загадки- смекалки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най свой разря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горки. Задача в стихах. Наглядная алгебра. Логические задачи. Загадки. Игра «У кого какая циф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. Игра « Удивительный квадр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нимательных задач. Меры в пословиц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– смекалки. Задача о встречных поездах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игра «Молодцы и хитре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истории. Детям 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ство» с Архимедом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многовариантными реш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занимательной математической литературой. Старинные меры д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о талантливой женщины-математика С.В. Ковалевской. Игра «Задумай чис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на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олимпиад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й тру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ство» с математиком Пифагором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 многовариантными ре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рестики- но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. Игра «Цифры в бук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«К тайнам слова. Занимательная лекс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и переносное значени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 меняет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ое семейство синонимов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е противостояние антон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–двойники. Омонимы. Из глубины веков. Арха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 речь пословиц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ые сравнения. Фразеологическое соче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да. Поиграем в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ты, имя? Отчество и фами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тится -  вертится шар голубой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сказки. Скатерть самобра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школьнику. О том, что мы нос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, птицы и звери – почему их так называю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Игра «Счастливый случ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рель </w:t>
            </w:r>
          </w:p>
        </w:tc>
      </w:tr>
    </w:tbl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0Z</dcterms:created>
  <dc:creator>Loner</dc:creator>
  <dc:description/>
  <cp:keywords/>
  <dc:language>en-US</dc:language>
  <cp:lastModifiedBy>Kab26</cp:lastModifiedBy>
  <cp:lastPrinted>2009-09-24T13:09:00Z</cp:lastPrinted>
  <dcterms:modified xsi:type="dcterms:W3CDTF">2019-11-08T06:58:00Z</dcterms:modified>
  <cp:revision>6</cp:revision>
  <dc:subject/>
  <dc:title/>
</cp:coreProperties>
</file>