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математическую направленность,  составляя часть матема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курса « С математикой на ты» в 4 классе - систематическое развитие логического и комбинаторного мышления учащихся (9-11- летнего возрас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программа призвана решить в системе общего развития учащихся следующие </w:t>
      </w: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глублять складывающуюся логическую интуи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копить практический опыт овладения логическими приемами: сравнение, обобщение, способностью выделять главное, конкретизацией, классификацией, аналоги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умению адекватно понимать или выражать предлагаемую информацию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учитываются следующие формы: беседы, упражнения, решения задач, обсуждение, тестирование. Все понятия в этом курсе вводятся естественным образом при рассмотрении соответствующих примеров из реальной жизни, т.е. обучение ведется максимально приближенным к ученику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Данная программа рассчитана на 1 учебный год, 1 раз в неделю, 34 часа в год, после чего учащиеся должны освоить способы решения логических и комбинаторных задач, таблиц- матриц Равена. Формой  подведения итогов является участие в школьных, районных интеллектуальных играх – соревнованиях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осознается и усваивается преимущественно в процессе решения задач, различных заданий в форме интеллектуальных игр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>Содержание изучаемого курса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школьников решению задач таит в себе большие возможности: совершенствуются приемы умственной деятельности  (анализ, синтез, сравнение, развитие произвольного внимания, образного мышления), способность комбинировать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ое мышление связано со становлением умственных операций, с теоретическим мышлением (по Л. С. Выготскому, В. В. Давыдову) – основное «новообразование» младшего школьного возраста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формирование общих способов действий. Темы сориентированы на математические понятия и способы математических  действий, а решение текстовых задач и формирование вычислительных навыков органически включены в  курс изучаемой математики. Дети  знакомятся с различными мыслительными операциями: анализ, синтез, сравнение, классификация, обобщение.  Комбинаторным  задачам посвящено большинство занятий: в подготовительный период при определении свойств предметов и отношений, познакомиться со способами перебора вариантов; при изучении состава в пределах 1000000 – освоить принцип перевода предметных действий на язык математических символов, составление перестановок; при  изучении темы «Задачи» и «Многозначные числа» - построение линейных графиков, диаграмм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нцу 2019-2020 учебного года дети должны знать и 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сваивать приемы умствен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ивычку к систематическому мышлению, умение обнаруживать логические цепоч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60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аботка умений, выявление мат. представ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ое занятие.  Техника безопасности труд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рицы Рав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ьирование, выбор, эле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рительно- пространственные 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би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фические матриц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бор, составление собственной матриц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матр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овесные 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, существенные призн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, сост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ндная игра «Чуж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ление объекта на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п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шнее, исклю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а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ественные призн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гические цепоч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став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вые 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е числ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вые ре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 со сказочным сюжет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1. Рав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грессивн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матри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RavenProgressiv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Matrices</w:t>
      </w:r>
      <w:r>
        <w:rPr>
          <w:color w:val="000000"/>
          <w:sz w:val="28"/>
          <w:szCs w:val="28"/>
          <w:shd w:fill="FFFFFF" w:val="clear"/>
        </w:rPr>
        <w:t>) — тес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теллекта. Предназначен для измерения уровня интеллекту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color w:val="000000"/>
          <w:sz w:val="28"/>
          <w:szCs w:val="28"/>
          <w:shd w:fill="FFFFFF" w:val="clear"/>
        </w:rPr>
        <w:t>Матриц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зывается прямоугольная табли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авленная из каких – либо элементов и имеющая m строк и n столбц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ес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оцен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ловесно</w:t>
      </w:r>
      <w:r>
        <w:rPr>
          <w:color w:val="000000"/>
          <w:sz w:val="28"/>
          <w:szCs w:val="28"/>
          <w:shd w:fill="FFFFFF" w:val="clear"/>
        </w:rPr>
        <w:t>-логического мышления. Ребёнок отвеча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вопросы, когда ребёнку надо называть как можно больше слов, обозначающих какое-либ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нят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4.  Триады</w:t>
      </w:r>
      <w:r>
        <w:rPr>
          <w:color w:val="000000"/>
          <w:sz w:val="28"/>
          <w:szCs w:val="28"/>
          <w:shd w:fill="FFFFFF" w:val="clear"/>
        </w:rPr>
        <w:t>: «материя – пространство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ремя», «форма – содержание – смысл»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нят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триада</w:t>
      </w:r>
      <w:r>
        <w:rPr>
          <w:color w:val="000000"/>
          <w:sz w:val="28"/>
          <w:szCs w:val="28"/>
          <w:shd w:fill="FFFFFF" w:val="clear"/>
        </w:rPr>
        <w:t>» (с греч. trias, triados – тро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b/>
          <w:bCs/>
          <w:color w:val="000000"/>
          <w:sz w:val="28"/>
          <w:szCs w:val="28"/>
          <w:shd w:fill="FFFFFF" w:val="clear"/>
        </w:rPr>
        <w:t>Числовы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ребус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примеры, в которых все ил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которые цифры заменены звездочками или букв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b/>
          <w:bCs/>
          <w:color w:val="000000"/>
          <w:sz w:val="28"/>
          <w:szCs w:val="28"/>
          <w:shd w:fill="FFFFFF" w:val="clear"/>
        </w:rPr>
        <w:t>Математ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дачки: даётся ряд чисел в три ряда, в одном ряду пропущено одно число. Нужно вычисл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исло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b/>
          <w:bCs/>
          <w:color w:val="000000"/>
          <w:sz w:val="28"/>
          <w:szCs w:val="28"/>
          <w:shd w:fill="FFFFFF" w:val="clear"/>
        </w:rPr>
        <w:t>Математиче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казательство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цепо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логическ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мозаключен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казывающая, что при каком-то наборе аксиом и правил вывода, вер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которое утвер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8</w:t>
      </w:r>
      <w:r>
        <w:rPr>
          <w:b/>
          <w:color w:val="000000"/>
          <w:sz w:val="28"/>
          <w:szCs w:val="28"/>
          <w:shd w:fill="FFFFFF" w:val="clear"/>
        </w:rPr>
        <w:t>. Простая таблица</w:t>
      </w:r>
      <w:r>
        <w:rPr>
          <w:color w:val="000000"/>
          <w:sz w:val="28"/>
          <w:szCs w:val="28"/>
          <w:shd w:fill="FFFFFF" w:val="clear"/>
        </w:rPr>
        <w:t xml:space="preserve"> содержит  описательные сведения, ее аналитические возможности ограничены. Глубокий анализ исследуемой совокупности, взаимосвязей признаков предполагает построение более сложных таблиц - групповых и комбин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/>
          <w:color w:val="000000"/>
          <w:sz w:val="28"/>
          <w:szCs w:val="28"/>
          <w:shd w:fill="FFFFFF" w:val="clear"/>
        </w:rPr>
        <w:t>Диагра́мма (</w:t>
      </w:r>
      <w:r>
        <w:rPr>
          <w:color w:val="000000"/>
          <w:sz w:val="28"/>
          <w:szCs w:val="28"/>
          <w:shd w:fill="FFFFFF" w:val="clear"/>
        </w:rPr>
        <w:t>греч. Διάγραμμα (diagramma) — изображение, рисунок, чертёж) — графическое представление данных линейными отрезками или геометрическими фигурами, позволяющее быстро оценить соотношение нескольких величин. Представляет собой геометрическое символьное изображение информации с применением различных приёмов техники визуализации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4:00Z</dcterms:created>
  <dc:creator>Пользователь</dc:creator>
  <dc:description/>
  <cp:keywords/>
  <dc:language>en-US</dc:language>
  <cp:lastModifiedBy>пк</cp:lastModifiedBy>
  <dcterms:modified xsi:type="dcterms:W3CDTF">2019-10-30T14:22:00Z</dcterms:modified>
  <cp:revision>9</cp:revision>
  <dc:subject/>
  <dc:title/>
</cp:coreProperties>
</file>