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по технологии 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» М. «Вентана – Граф», 2010  по направлению «Технология. Обслуживающий труд» 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 В.Д.Симоненко «Технология. Обслуживающий труд» 8 класс М.Вентана – Граф, 2000.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 виды обще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деле «Создание изделий из текстильных и поделочных материалов» увеличено количество часов 24 часов, так как добавлен раздел «Технология изготовления швейных изделий» (количество часов позволяет). В разделе «Технология ведения дома» 16 часов. Из них Бюджет семьи. 10часов.Ремонт помещений 6часов. Электротехнические работы 6 часов. «Проектирование полезных и поделочных изделий с использованием текстильных или поделочных материалов 10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8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классе из общего времени 50 % (34часа) отводится для изучения регионального компонента содерж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по направлению «обслуживающий труд» в 8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ткани 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(элементы машиновед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семьи. Рациональное планирование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понятия и определение «семья», связи семьи с другими семьями, предприятием, государств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требности семьи, правила покупки, планировать покупки, понятие «товар», «ценник », «этикетка», «штрих-код». Как правильно и рационально использовать средства на питание, способы сбере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адачи и функции семьи, определять и рассчитывать потреб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ься в информации,  планировать и рационально вести домашнее хозяй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основных функциональных зон в жилых помещениях, материалы и инструменты для ремонта и отделки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подбирать материалы, инструменты, оборудова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скизы интерьера в соответствии с требованиями к жилому помещ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 технические работ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нать: систему канализации, её работу, неисправности, способы устранения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меть: подбирать по каталогам оборудование для ванной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лектротехническ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абочего места, использование инструментов для работ. Разновидности ламп их достоинства и недоста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казать первую помощь при поражении эл.то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бирать бытовые приборы по мощности и рабочему напря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обработка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история реме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материал, приёмы, этапы изготовления шарфа (плат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ботать в технике бати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ть эскиз, подготовить ткань, изготовлени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работки ткани и пищевых проду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переноса выкройки из журнала мод, последовательность увеличения выкройки в натуральную величину из уменьшенного размера. Способы изменения формы выкройки, последовательность раскроя, ПБТ, последовательность соединения деталей кроя. ПБТ. правила ВТО изделия. Критерии оценки качества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нужную выкрой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раскраивать изделие, сметывать детали кроя. Выполнять В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нятие «специальность», «квалификация»,  факторы, влияющие на уровень оплат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оиске информации по трудоустройству, учет качеств личности при выборе профессии.</w:t>
      </w:r>
    </w:p>
    <w:p>
      <w:pPr>
        <w:pStyle w:val="Normal"/>
        <w:shd w:fill="FFFFFF" w:val="clear"/>
        <w:spacing w:lineRule="auto" w:line="240" w:before="187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речень знаний и умений, формируемых у учащих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класса</w:t>
      </w:r>
    </w:p>
    <w:p>
      <w:pPr>
        <w:pStyle w:val="Normal"/>
        <w:shd w:fill="FFFFFF" w:val="clear"/>
        <w:spacing w:lineRule="auto" w:line="240" w:before="43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5" w:after="0"/>
        <w:ind w:left="2" w:right="7" w:first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лиянии на качество пищевых продуктов отходов промы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ого производства, ядохимикатов, пестицидов, радион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дов и т. п.;</w:t>
      </w:r>
    </w:p>
    <w:p>
      <w:pPr>
        <w:pStyle w:val="Normal"/>
        <w:shd w:fill="FFFFFF" w:val="clear"/>
        <w:spacing w:lineRule="auto" w:line="240" w:before="2" w:after="0"/>
        <w:ind w:left="10" w:right="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сведения о полезном и вредном воздействии мик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вых инфекциях, заболеваниях, передающихся через пищу,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илактике инфекций;</w:t>
      </w:r>
    </w:p>
    <w:p>
      <w:pPr>
        <w:pStyle w:val="Normal"/>
        <w:shd w:fill="FFFFFF" w:val="clear"/>
        <w:spacing w:lineRule="auto" w:line="240" w:before="2" w:after="0"/>
        <w:ind w:left="48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ы приготовления пресного теста, раскатки теста, те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логии приготовления блюд из пресного теста, способы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пки краев пельменей, вареников, чебуреков, правила вар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льменей, вареников и других изделий из пресного теста,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ы определения готовности;</w:t>
      </w:r>
    </w:p>
    <w:p>
      <w:pPr>
        <w:pStyle w:val="Normal"/>
        <w:shd w:fill="FFFFFF" w:val="clear"/>
        <w:spacing w:lineRule="auto" w:line="240" w:before="0" w:after="0"/>
        <w:ind w:left="36"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е сведения о пищевой ценности фруктов и ягод, о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ржании в них минеральных веществ, углеводов, витаминов,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хранности этих веществ в процессе хранения и кулина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ботки, методы определения качества ягод и фруктов, с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а ягод и фруктов в домашнем хозяйстве;</w:t>
      </w:r>
    </w:p>
    <w:p>
      <w:pPr>
        <w:pStyle w:val="Normal"/>
        <w:shd w:fill="FFFFFF" w:val="clear"/>
        <w:spacing w:lineRule="auto" w:line="240" w:before="0" w:after="0"/>
        <w:ind w:left="34" w:right="14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вировку стола; правила п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в гостях, за столом;</w:t>
      </w:r>
    </w:p>
    <w:p>
      <w:pPr>
        <w:pStyle w:val="Normal"/>
        <w:shd w:fill="FFFFFF" w:val="clear"/>
        <w:spacing w:lineRule="auto" w:line="240" w:before="0" w:after="0"/>
        <w:ind w:left="14" w:right="17"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е свойства искусственных волокон и тканей из н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shd w:fill="FFFFFF" w:val="clear"/>
        <w:spacing w:lineRule="auto" w:line="240" w:before="2" w:after="0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ы соединений деталей в узлах механизмов и машин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ные обозначения на кинематических схемах;</w:t>
      </w:r>
    </w:p>
    <w:p>
      <w:pPr>
        <w:pStyle w:val="Normal"/>
        <w:shd w:fill="FFFFFF" w:val="clear"/>
        <w:spacing w:lineRule="auto" w:line="240" w:before="0" w:after="0"/>
        <w:ind w:right="24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ы женского легкого платья и бельевых изделий, эксплу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ционные, гигиенические и эстетические требования к бель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м швейным изделиям, правила измерения фигуры человека, условные обозначения мерок для построения чертежа осно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ья, особенности моделирования пл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х изделий на основе чертежа платья, способы мо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рования;</w:t>
      </w:r>
    </w:p>
    <w:p>
      <w:pPr>
        <w:pStyle w:val="Normal"/>
        <w:shd w:fill="FFFFFF" w:val="clear"/>
        <w:spacing w:lineRule="auto" w:line="240" w:before="5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значение, конструкцию, технологию выполнения и условные графические обозначения швов: стачных (запошивочн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ойного, накладного с закрытыми срезами) и краевых (ок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очного с открытым и закрытым срезами, окантовочного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), технологическую последовательность обработки проймы и горловины подкройной и косой обтачкой, кружевом, обра</w:t>
        <w:softHyphen/>
        <w:t>ботки ластовицы и соединения ее с изделием, обработки з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жки планкой, притачивания кулиски;</w:t>
      </w:r>
    </w:p>
    <w:p>
      <w:pPr>
        <w:pStyle w:val="Normal"/>
        <w:shd w:fill="FFFFFF" w:val="clear"/>
        <w:spacing w:lineRule="auto" w:line="240" w:before="0" w:after="0"/>
        <w:ind w:left="10"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ную раскладку выкройки на ткани с направле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унком, с симметричными и асимметричными полосами, тех</w:t>
        <w:softHyphen/>
        <w:t>нологическую последовательность раскроя ткани, правила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товки и проведения примерки, выявление и исправление де</w:t>
        <w:softHyphen/>
        <w:t>фектов изделия, способы отделки и влажно-тепловой обраб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, требования к качеству готового изделия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тиля костюма, прически, косметики, интерьера;</w:t>
      </w:r>
    </w:p>
    <w:p>
      <w:pPr>
        <w:pStyle w:val="Normal"/>
        <w:shd w:fill="FFFFFF" w:val="clear"/>
        <w:spacing w:lineRule="auto" w:line="240" w:before="0" w:after="0"/>
        <w:ind w:left="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ловия труда и требования к дизайнерам и специалиста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ологии обработки тканей и пищевых продуктов.</w:t>
      </w:r>
    </w:p>
    <w:p>
      <w:pPr>
        <w:pStyle w:val="Normal"/>
        <w:shd w:fill="FFFFFF" w:val="clear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7" w:right="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готавливать пресное тесто и блюда из него, защип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пельменей, вареников, чебуреков;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одить первичную обработку фруктов и ягод, при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вливать из них пюре, сиропы, фруктовые супы, желе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ссы;</w:t>
      </w:r>
    </w:p>
    <w:p>
      <w:pPr>
        <w:pStyle w:val="Normal"/>
        <w:shd w:fill="FFFFFF" w:val="clear"/>
        <w:spacing w:lineRule="auto" w:line="240" w:before="0" w:after="0"/>
        <w:ind w:left="3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рить варенье, повидло, джем, мармелад, цукаты, опре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shd w:fill="FFFFFF" w:val="clear"/>
        <w:spacing w:lineRule="auto" w:line="240" w:before="2" w:after="0"/>
        <w:ind w:left="19"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мастерских;</w:t>
      </w:r>
    </w:p>
    <w:p>
      <w:pPr>
        <w:pStyle w:val="Normal"/>
        <w:shd w:fill="FFFFFF" w:val="clear"/>
        <w:spacing w:lineRule="auto" w:line="240" w:before="2" w:after="0"/>
        <w:ind w:left="7" w:right="26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 ткани из искусственных волокон в швейных из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ях;</w:t>
      </w:r>
    </w:p>
    <w:p>
      <w:pPr>
        <w:pStyle w:val="Normal"/>
        <w:shd w:fill="FFFFFF" w:val="clear"/>
        <w:spacing w:lineRule="auto" w:line="240" w:before="0" w:after="0"/>
        <w:ind w:left="17" w:righ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ять виды соединений деталей в узлах механизм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шин; читать кинематические схемы;</w:t>
      </w:r>
    </w:p>
    <w:p>
      <w:pPr>
        <w:pStyle w:val="Normal"/>
        <w:shd w:fill="FFFFFF" w:val="clear"/>
        <w:spacing w:lineRule="auto" w:line="240" w:before="0" w:after="0"/>
        <w:ind w:left="10" w:right="1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дом швейной машины, обметывать срезы деталей и обрабат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 петли зигзагообразной строчкой;</w:t>
      </w:r>
    </w:p>
    <w:p>
      <w:pPr>
        <w:pStyle w:val="Normal"/>
        <w:shd w:fill="FFFFFF" w:val="clear"/>
        <w:spacing w:lineRule="auto" w:line="240" w:before="2" w:after="0"/>
        <w:ind w:right="12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машинные швы: стачные (запошивочный, дво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, накладной с закрытыми срезами) и краевые (окантово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й с открытым и закрытым срезами, окантовочный тесьмой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батывать пройму и горловину подкройной обтачкой, кру</w:t>
        <w:softHyphen/>
        <w:t>жевом, тесьмой, обрабатывать ластовицу и соединять ее с из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ем, обрабатывать застежку планкой, притачивать кулиску;</w:t>
      </w:r>
    </w:p>
    <w:p>
      <w:pPr>
        <w:pStyle w:val="Normal"/>
        <w:shd w:fill="FFFFFF" w:val="clear"/>
        <w:spacing w:lineRule="auto" w:line="240" w:before="0" w:after="0"/>
        <w:ind w:left="7" w:firstLine="3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раскрой ткани с направленным рисунком, с сим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ричными и асимметричными полосами, заготавливать косые обтачки, обрабатывать срезы рукавов, низа платья и выреза тру</w:t>
        <w:softHyphen/>
        <w:t xml:space="preserve">сов косой обтачкой или тесьмой, обрабатывать край купаль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 резинку, проводить примерку и исправлять дефекты, оце</w:t>
        <w:softHyphen/>
        <w:t>нивать качество готового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уборку кварти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гигиен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8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классе из общего времени 50 % (34часа) отводится для изучения регионального компонента содержания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(элементы машиновед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я обрабо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 и мо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я   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я 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ультура до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ая обработ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10" w:after="0"/>
        <w:ind w:left="5" w:right="53" w:firstLine="3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ывая региональные особенности нашего района 50 % от учебного времени отводится для изучения сибирских  ремесел и промыслов, национальных традиций, праздников, технологий изготовления элементов национального  костюма, элементов  декоративно-прикладного искусства. Познавательные сведения  и практическая работа проводятся параллельно с изучаемой темой, совпадающей с темо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мпонент содержания реализуется во время изучения разделов программы - «</w:t>
      </w:r>
      <w:r>
        <w:rPr>
          <w:rFonts w:cs="Times New Roman" w:ascii="Times New Roman" w:hAnsi="Times New Roman"/>
          <w:sz w:val="24"/>
          <w:szCs w:val="24"/>
        </w:rPr>
        <w:t>Технология обработки пищевых продуктов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Технология обрабо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кан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ышивка», которые является неотъемлемой частью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зделе «Основы проектирования» указаны часы для изучения теор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практическая работа над проектом проводится параллельно с изучаемой темой, с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дающей с темой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0"/>
        <w:gridCol w:w="567"/>
        <w:gridCol w:w="2835"/>
      </w:tblGrid>
      <w:tr>
        <w:trPr>
          <w:trHeight w:val="27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алендарно –тематическое планирование 8 класс</w:t>
            </w:r>
            <w:r>
              <w:rPr/>
              <w:t xml:space="preserve"> (</w:t>
            </w:r>
            <w:r>
              <w:rPr>
                <w:i/>
              </w:rPr>
              <w:t>девоч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элементы машинове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троение овер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строение черте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обработки тканей                                                                            </w:t>
            </w: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оведение                                             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з искусственных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оллекцию тка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 моделирование ( народный национальный костю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, необходимые для построения основы чертежа плечевого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овые м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ести цирку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пособы моде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чертежа .. Моделирова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ать свою мо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разработку мо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ология швей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делия к прим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сметывание дета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обрабо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сметывание дета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рез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стройку овер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зделия к примерка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ение деф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дел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отделка изд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ологию от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тдел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от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тдел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от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ая отделка плечев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готового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обработк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в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ациональных уз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национальных уз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квар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профе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w w:val="107"/>
              </w:rPr>
              <w:t>Алгоритм проектной дея</w:t>
              <w:softHyphen/>
              <w:t>тельности. Анализ изделий из банка объектов для твор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  <w:t>Вы</w:t>
              <w:softHyphen/>
              <w:t>бор модели проектного изделия. Требования к готовому издел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  <w:t>Изготовление изделия. Оформление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бработки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санитарии, гигиены безопасной ра</w:t>
              <w:softHyphen/>
              <w:t>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 те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ибирских пельм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 и 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ик , расстег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фруктов и ягод. Сладкие блю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jc w:val="right"/>
              <w:rPr>
                <w:rFonts w:eastAsia="MS Mincho;ＭＳ 明朝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рабочей  программы 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ехнология. Учебник для учащихся 8 класса общеобразовательных учреждений. – 2-е изд., перераб./Под ред.В.Д.Симоненко. – М.: Вентана-Графф,2009.-2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тарикова Е. В. Корчагина Г. А. Дидактический материал по трудовому обучению: Кулинарные работы, Обработка ткани: 8 Класс: Книга для учителя М.: Просвщение,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Творческий проект по технологии обработки ткани 5-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ровина Е.В. Швея, портной. Комплект инструкционно-технологических карт</w:t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lineRule="auto" w:line="240" w:before="0" w:after="0"/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6:00Z</dcterms:created>
  <dc:creator>ADMIN</dc:creator>
  <dc:description/>
  <cp:keywords/>
  <dc:language>en-US</dc:language>
  <cp:lastModifiedBy>user</cp:lastModifiedBy>
  <dcterms:modified xsi:type="dcterms:W3CDTF">2019-11-02T09:23:00Z</dcterms:modified>
  <cp:revision>5</cp:revision>
  <dc:subject/>
  <dc:title/>
</cp:coreProperties>
</file>