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5 – 9 коррекционных классов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VIII</w:t>
      </w:r>
      <w:r>
        <w:rPr>
          <w:b/>
        </w:rPr>
        <w:t xml:space="preserve"> вида)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3"/>
        <w:shd w:fill="auto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лендарно-тематическое планирование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разработано на основе программы  для специальной (коррекционной) образовательной школы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 вида, допущенной Министерством образования Российской Федерации, издательство: гуманитарный издательский центр ВЛАДОС, Москва, 2001 год. Данная программа разработана для учеников 5 – 9 классов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-4"/>
          <w:sz w:val="10"/>
          <w:szCs w:val="10"/>
        </w:rPr>
      </w:pPr>
      <w:r>
        <w:rPr>
          <w:rFonts w:cs="Times New Roman"/>
          <w:b/>
          <w:bCs/>
          <w:caps/>
          <w:color w:val="000000"/>
          <w:spacing w:val="-4"/>
          <w:sz w:val="10"/>
          <w:szCs w:val="10"/>
        </w:rPr>
      </w:r>
    </w:p>
    <w:p>
      <w:pPr>
        <w:pStyle w:val="Normal"/>
        <w:rPr/>
      </w:pPr>
      <w:r>
        <w:rPr>
          <w:b/>
          <w:bCs/>
          <w:caps/>
          <w:color w:val="000000"/>
          <w:sz w:val="28"/>
          <w:szCs w:val="28"/>
        </w:rPr>
        <w:t xml:space="preserve">5 </w:t>
      </w:r>
      <w:r>
        <w:rPr>
          <w:b/>
          <w:bCs/>
          <w:color w:val="000000"/>
          <w:sz w:val="28"/>
          <w:szCs w:val="28"/>
        </w:rPr>
        <w:t xml:space="preserve"> класс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СНОВНЫЕ ТРЕБОВАНИЯ К ЗНАНИЯМ И УМЕНИЯМ УЧАЩИХСЯ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чащиеся должны знать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класс единиц, разряды в классе единиц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десятичный состав чисел в пределах 1000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единицы измерения длины. Массы, времени, их соотношения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римские цифры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дроби, их виды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иды треугольников в зависимости от  величины углов и длин сторон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пределять время по числам тремя способам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амостоятельно чертить прямоугольник на нелинованной бумаге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ыполнять устное сложение и вычитание чисел в пределах 100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читать, записывать под диктовку числа в пределах 1000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читать, пересчитывая, отсчитывая различные разрядные  единицы в пределах 100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выполнять сравнение чисел в пределах 1000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выполнять устное (без перехода через разряд) и письменное сложение и вычитание чисел в пределах 1000 с последующей проверкой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выполнять умножение числа на 100. деление на 10,100 без остатка и с остатком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выполнять преобразование чисел, полученных при измерении стоимости длины, массы в пределах1000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умножать и делить на однозначное число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лучать, обозначать, сравнивать обыкновенные дроби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решать простые задачи на разностное сравнение чисел, составные задачи в три арифметических действия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уметь строить треугольник по трем заданным сторонам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различать радиус и диаметр.</w:t>
      </w:r>
    </w:p>
    <w:p>
      <w:pPr>
        <w:pStyle w:val="Normal"/>
        <w:rPr>
          <w:b/>
          <w:b/>
          <w:caps/>
          <w:color w:val="000000"/>
          <w:sz w:val="10"/>
          <w:szCs w:val="10"/>
        </w:rPr>
      </w:pPr>
      <w:r>
        <w:rPr>
          <w:b/>
          <w:caps/>
          <w:color w:val="000000"/>
          <w:sz w:val="10"/>
          <w:szCs w:val="10"/>
        </w:rPr>
      </w:r>
    </w:p>
    <w:p>
      <w:pPr>
        <w:pStyle w:val="Normal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rPr/>
      </w:pPr>
      <w:r>
        <w:rPr>
          <w:b/>
          <w:bCs/>
          <w:caps/>
          <w:color w:val="000000"/>
          <w:sz w:val="28"/>
          <w:szCs w:val="28"/>
        </w:rPr>
        <w:t xml:space="preserve">6 </w:t>
      </w:r>
      <w:r>
        <w:rPr>
          <w:b/>
          <w:bCs/>
          <w:color w:val="000000"/>
          <w:sz w:val="28"/>
          <w:szCs w:val="28"/>
        </w:rPr>
        <w:t xml:space="preserve"> класс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СНОВНЫЕ ТРЕБОВАНИЯ К ЗНАНИЯМ И УМЕНИЯМ УЧАЩИХСЯ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есятичный состав чисел в пределах 1 000 000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ряды и классы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новное свойство обыкновенных дробей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висимость между расстоянием, скоростью и временем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личные случаи взаимного положения прямых на плоскости и в пространстве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войства граней и  ребер куба и брус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стно складывать и вычитать круглые числ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итать, записывать под диктовку, откладывать на счетах, калькуляторе, сравнивать (больше, меньше) числа в пределах 1 000 000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ертить нумерационную таблицу; обозначать разряды и классы; вписывать в нее числ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круглять числа до любого заданного разряда в пределах 1 000 000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кладывать, вычитать, умножать и делить на однозначное число и круглые десятки числа в пределах 10 000, выполнять деление с остатком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полнять проверку арифметических действи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полнять письменное сложение и вычитание чисел, полученных при измерении двумя мерами стоимости, длины и массы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равнивать смешанные числ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менять мелкие доли крупными, неправильные дроби целыми или смешанными числам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кладывать, вычитать обыкновенные дроби с одинаковыми знаменателям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шать простые задачи на нахождение дроби от числа, разностное и кратное сравнение чисел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шать и составлять составные задачи на встречное движение двух тел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ертить перпендикулярные прямые, параллельные прямые, на заданном расстояни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ертить высоту в треугольнике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делять, называть, пересчитывать элементы куба, бруса.</w:t>
      </w:r>
    </w:p>
    <w:p>
      <w:pPr>
        <w:pStyle w:val="Normal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bCs/>
          <w:caps/>
          <w:color w:val="000000"/>
          <w:sz w:val="28"/>
          <w:szCs w:val="28"/>
        </w:rPr>
        <w:t xml:space="preserve">7 </w:t>
      </w:r>
      <w:r>
        <w:rPr>
          <w:b/>
          <w:bCs/>
          <w:color w:val="000000"/>
          <w:sz w:val="28"/>
          <w:szCs w:val="28"/>
        </w:rPr>
        <w:t xml:space="preserve"> класс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СНОВНЫЕ ТРЕБОВАНИЯ К ЗНАНИЯМ И УМЕНИЯМ УЧАЩИХСЯ</w:t>
      </w:r>
    </w:p>
    <w:p>
      <w:pPr>
        <w:pStyle w:val="Normal"/>
        <w:rPr/>
      </w:pPr>
      <w:r>
        <w:rPr>
          <w:color w:val="000000"/>
          <w:u w:val="single"/>
        </w:rPr>
        <w:t>Учащиеся должны 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числовой ряд в пределах 1 000 000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алгоритмы арифметических действий с многозначными числами; числами, полученными при измерении двумя единицами стоимости, длины, массы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элементы десятичной дроби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реобразование десятичных дробей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место десятичных дробей в нумерационной таблице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имметричные предметы, геометрические фигуры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виды четырехугольников: произвольный, параллелограмм, ромб, прямоугольник, квадрат, свойства сторон, углов, приемы построения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умножать и делить числа в пределах 1 000 000 на двузначное число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читать; записывать десятичные дроби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кладывать и вычитать дроби с разными знаменателями  (обыкновенные и десятичные)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выполнять сложение и вычитание чисел, полученных при измерении  двумя единицами времени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решать простые задачи на нахождение продолжительности события, его начала и конца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решать составные задачи в три-четыре арифметических действия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вычислять периметр многоугольника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находить ось симметрии симметричного плоского предмета, располагать предметы симметрично относительно оси, центра симметрии.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ap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 xml:space="preserve"> класс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СНОВНЫЕ ТРЕБОВАНИЯ К ЗНАНИЯМ И УМЕНИЯМ УЧАЩИХСЯ</w:t>
      </w:r>
    </w:p>
    <w:p>
      <w:pPr>
        <w:pStyle w:val="Normal"/>
        <w:rPr/>
      </w:pPr>
      <w:r>
        <w:rPr>
          <w:color w:val="000000"/>
          <w:u w:val="single"/>
        </w:rPr>
        <w:t>Учащиеся должны 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величину 1</w:t>
      </w:r>
      <w:r>
        <w:rPr>
          <w:rFonts w:cs="Symbol" w:ascii="Symbol" w:hAnsi="Symbol"/>
        </w:rPr>
        <w:t></w:t>
      </w:r>
      <w:r>
        <w:rPr/>
        <w:t>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размеры прямого, острого, тупого, развернутого, полного, смежных углов, сумму углов треугольник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элементы транспортир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единицы измерения площади, их соотнош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формулы длины окружности, площади круг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выполнять сложение, вычитание, умножение и деление на однозначное, двузначное целое число натуральных чисел, обыкновенных  и десятичных дробе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находить число по одной доле, выраженной обыкновенной или десятичной дробью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находить среднее арифметическое нескольких чисе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решать арифметические задачи на пропорциональное делени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строить и измерять углы с помощью транспортир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строить треугольники по заданным длинам сторон и величине угл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вычислять площадь прямоугольника (квадрата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вычислять длину окружности и площади круга по заданной длине радиус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строить точки, отрезки симметричные данным относительно оси, центра симметрии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aps/>
          <w:color w:val="000000"/>
          <w:sz w:val="28"/>
          <w:szCs w:val="28"/>
        </w:rPr>
        <w:t xml:space="preserve">9 </w:t>
      </w:r>
      <w:r>
        <w:rPr>
          <w:b/>
          <w:bCs/>
          <w:color w:val="000000"/>
          <w:sz w:val="28"/>
          <w:szCs w:val="28"/>
        </w:rPr>
        <w:t xml:space="preserve"> класс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СНОВНЫЕ ТРЕБОВАНИЯ К ЗНАНИЯМ И УМЕНИЯМ УЧАЩИХСЯ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таблицы сложения однозначных чисел, в том числе с переходом через десяток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табличные случаи умножения и получаемые из них случаи деле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названия, обозначения, соотношения крупных и мелких единиц измерения стоимости, длины, массы, времени, площади, объема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натуральный ряд чисел от 1 до 1000000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геометрические фигуры и тела, свойства элементов многоугольников, (треугольника, прямоугольника, параллелограмма, правильного шестиугольника), прямоугольного параллелепипеда, пирамиды, цилиндра, конуса, шар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выполнять устные арифметические действия с числами в пределах 100, легкие случаи в пределах 1000000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выполнять письменные арифметические действия с натуральными числами и десятичными дробям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складывать, вычитать, умножать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находить дробь (обыкновенную, десятичную), проценты от числа; число по его доле или проценту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решать все простые задачи в соответствии с данной программой, составные задачи в 2,3,4 арифметических действ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вычислять площадь прямоугольника, объем прямоугольного параллелепипед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различать геометрические фигуры и тел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строить с помощью линейки, чертежного угольника, циркуля, транспортира линии, углы, многоугольники, окружности в разном положении на плоскости, в том числе симметричные относительно оси, центра симметрии; развертки куба, прямоугольного пераллелепипе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М.Н.Перова, Г.М.Капустина. </w:t>
      </w:r>
      <w:r>
        <w:rPr/>
        <w:t>М</w:t>
      </w:r>
      <w:r>
        <w:rPr>
          <w:caps/>
        </w:rPr>
        <w:t xml:space="preserve">атематика 5. </w:t>
      </w:r>
      <w:r>
        <w:rPr/>
        <w:t>Учебник. – Москва. Просвящение. 2002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Г.М. Капустина, М.Н.Перова. </w:t>
      </w:r>
      <w:r>
        <w:rPr/>
        <w:t>М</w:t>
      </w:r>
      <w:r>
        <w:rPr>
          <w:caps/>
        </w:rPr>
        <w:t xml:space="preserve">атематика 6. </w:t>
      </w:r>
      <w:r>
        <w:rPr/>
        <w:t>Учебник. - Москва. Просвящение. 2005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Т.В. Алышева. </w:t>
      </w:r>
      <w:r>
        <w:rPr/>
        <w:t>М</w:t>
      </w:r>
      <w:r>
        <w:rPr>
          <w:caps/>
        </w:rPr>
        <w:t xml:space="preserve">атематика 7. </w:t>
      </w:r>
      <w:r>
        <w:rPr/>
        <w:t>Учебник. - Москва. Просвящение. 2005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В.В. Эк. </w:t>
      </w:r>
      <w:r>
        <w:rPr/>
        <w:t>М</w:t>
      </w:r>
      <w:r>
        <w:rPr>
          <w:caps/>
        </w:rPr>
        <w:t xml:space="preserve">атематика 8. </w:t>
      </w:r>
      <w:r>
        <w:rPr/>
        <w:t>Учебник. – Москва. Просвящение. 2006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М.Н.Перова. </w:t>
      </w:r>
      <w:r>
        <w:rPr/>
        <w:t>М</w:t>
      </w:r>
      <w:r>
        <w:rPr>
          <w:caps/>
        </w:rPr>
        <w:t xml:space="preserve">атематика 9. </w:t>
      </w:r>
      <w:r>
        <w:rPr/>
        <w:t>Учебник. - Москва. Просвящение. 2006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Т.В. Алышева. </w:t>
      </w:r>
      <w:r>
        <w:rPr/>
        <w:t>Рабочая тетрадь по математике 8. - Москва. Просвящение. 2004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М.Н.Перова, М.И. Яковлева. </w:t>
      </w:r>
      <w:r>
        <w:rPr/>
        <w:t>Рабочая тетрадь по математике 9</w:t>
      </w:r>
      <w:r>
        <w:rPr>
          <w:caps/>
        </w:rPr>
        <w:t xml:space="preserve">. </w:t>
      </w:r>
      <w:r>
        <w:rPr/>
        <w:t>– Москва. Просвящение. 2005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Календарно-тематическое и поурочное планирование к учебнику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М.Н.Перовой, Г.М. Капустиной Математик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5  класс</w:t>
      </w:r>
    </w:p>
    <w:p>
      <w:pPr>
        <w:pStyle w:val="Normal"/>
        <w:jc w:val="center"/>
        <w:rPr/>
      </w:pPr>
      <w:r>
        <w:rPr/>
        <w:t>6 часов в неделю, всего 204 часа</w:t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"/>
        <w:gridCol w:w="6226"/>
        <w:gridCol w:w="999"/>
        <w:gridCol w:w="1542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№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рок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ем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р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ол-в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Примечание </w:t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вторение (5 часов)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Повторение. Сложение натуральных чис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1 четверть</w:t>
            </w:r>
          </w:p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48 часов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Повторение. Вычитание натуральных чис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вторение. Умножение натуральных чис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вторение. Деление натуральных чис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Итоговый тест по повторени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отня (23 часа)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 – 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Нахождение неизвестного слагаемог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</w:t>
            </w:r>
            <w:r>
              <w:rPr>
                <w:rFonts w:cs="Century Schoolbook" w:ascii="Century Schoolbook" w:hAnsi="Century Schoolbook"/>
              </w:rPr>
              <w:t>11 - 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Нахождение неизвестного уменьшаемог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 – 1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Нахождение неизвестного вычитаемог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 – 2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Сложение и вычитание чисел с переходом через разря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дготовка к контрольной работ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Контрольная работа № 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бота над ошибка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Геометрический материал. Повторение  (9 часов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Ли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0 - 31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Отрезо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2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w w:val="91"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w w:val="91"/>
                <w:sz w:val="26"/>
                <w:szCs w:val="26"/>
              </w:rPr>
              <w:t>Лу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3 - 34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Углы. Вершина угла. Стороны угл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5 - 36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рямой, тупой, острый угл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7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рактическая работа № 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Тысяча (34 часа)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8 - 3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Нумерация чисел в пределах 100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0 - 4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Округление чисел до десятков и соте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3 - 4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имская нумерац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6 - 4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Мера стоим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8 - 4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Мера длин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2 четверть</w:t>
              <w:br/>
              <w:t>42 часа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0 - 5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Мера масс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2 - 5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 xml:space="preserve">Сложение чисел, полученных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 xml:space="preserve">при измерении мерам </w:t>
            </w: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длины и стоим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5 -5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957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 xml:space="preserve">Вычитание чисел, полученных </w:t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 xml:space="preserve">при измерении мерам </w:t>
            </w: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длины и стоим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8 - 6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8" w:hanging="0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 xml:space="preserve">Сложение и вычитание чисел, полученных при </w:t>
            </w:r>
          </w:p>
          <w:p>
            <w:pPr>
              <w:pStyle w:val="Style17"/>
              <w:ind w:left="28" w:hanging="0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измерении мерами длины и стоим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1 - 6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Сложение и вычитание круглых сотен и десятк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5 - 6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Сложение и вычитание без перехода через разря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дготовка к контрольной работ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Контрольная работа № 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бота над ошибка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Геометрический материал (26 часов)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2 -7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ериметр многоугольни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6 – 7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Треугольник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0  - 8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зличие треугольников по видам угл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4 - 8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зличие треугольников по длинам сторо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8 - 9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зностное сравнение чис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3 четверть</w:t>
              <w:br/>
              <w:t>60 уроков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2 - 9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Кратное сравнение чис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дготовка к контрольной работ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Контрольная работа № 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бота над ошибка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b/>
                <w:sz w:val="23"/>
                <w:szCs w:val="23"/>
              </w:rPr>
              <w:t>Сложение и вычитание в пределах 1000 с переходом через разряд (18 часов)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8 - 10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Сложение чисел с переходом через разря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3 - 10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Вычитание чисел с переходом через разря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8 - 1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Нахождение одной, нескольких долей предмета, числ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</w:t>
            </w:r>
            <w:r>
              <w:rPr>
                <w:rFonts w:cs="Century Schoolbook" w:ascii="Century Schoolbook" w:hAnsi="Century Schoolbook"/>
              </w:rPr>
              <w:t xml:space="preserve">113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дготовка к контрольной работ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Контрольная работа № 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бота над ошибка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ыкновенные дроби (56 часов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6 - 120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Образование дробе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1 - 125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Сравнение дробе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6 - 130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равильные и неправильные дроб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1 - 133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Умножение чисел 10, 10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4 - 136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Деление чисел 10, 10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137 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Преобразование чисел, полученных при измерен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мерами стоим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8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Преобразование чисел, полученных при измерен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мерами длин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9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Преобразование чисел, полученных при измерен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мерами масс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0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Преобразование чисел, полученных при измерен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мерами стоимости, длины, масс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1 - 144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Замена крупных мер мелк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5 - 148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Замена мелких мер крупны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9 - 150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Меры времен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1 - 152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Го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4 четверть</w:t>
              <w:br/>
              <w:t>54 урок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3 - 154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 xml:space="preserve">Умножение круглых десятков и круглых сотен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 xml:space="preserve">на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однозначное число</w:t>
            </w: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5 - 156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 xml:space="preserve">Деление круглых десятков и круглых сотен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 xml:space="preserve">на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однозначное число</w:t>
            </w: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157 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Умножение двухзначных чисел на однозначное бе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ерехода через разря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</w:t>
            </w:r>
            <w:r>
              <w:rPr>
                <w:rFonts w:cs="Century Schoolbook" w:ascii="Century Schoolbook" w:hAnsi="Century Schoolbook"/>
              </w:rPr>
              <w:t>158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Умножение трехзначных чисел на однозначное бе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ерехода через разря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9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Деление двухзначных чисел на однозначное бе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ерехода через разря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0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Деление трехзначных чисел на однозначное бе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ерехода через разря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1 - 162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роверка умножения делени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3 - 164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роверка деления умножени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5 - 166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Умножение двухзначных и трехзначных чисел с переходом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через разря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7 - 168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Деление двухзначных и трехзначных чисел с переходом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через разря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9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дготовка к контрольной работ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0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Контрольная работа № 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1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бота над ошибка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Геометрический материал (9 часов)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2 - 17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строение треугольник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175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Круг. Окружност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Линии в круг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рактическая работа по теме: «Круг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8 - 18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Масшта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вторение (24 часа)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81 – 18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/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 xml:space="preserve">Повторение по теме: «Все действия в пределах </w:t>
            </w: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1000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87 – 19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Повторение</w:t>
            </w: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 xml:space="preserve"> по теме: «</w:t>
            </w: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Решение задач в пределах 1000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Повторение</w:t>
            </w: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 xml:space="preserve"> по теме: «</w:t>
            </w: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Прямоугольник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Повторение</w:t>
            </w: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 xml:space="preserve"> по теме: «</w:t>
            </w: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Квадрат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К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Бру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Ша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Подготовка к итоговой контрольной работ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Итоговая контрольная рабо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бота над ошибка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eastAsia="he-IL" w:bidi="he-IL"/>
              </w:rPr>
              <w:t xml:space="preserve">Занимательные задачи 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Решение занимательных зада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Решение задач-шуто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Решение ребусов, головоломо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3– 20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eastAsia="he-IL" w:bidi="he-IL"/>
              </w:rPr>
              <w:t>Решение логических зада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Календарно-тематическое и поурочное планирование к учебнику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Г.М. Капустиной, М.Н.Перовой Математик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6  класс</w:t>
      </w:r>
    </w:p>
    <w:p>
      <w:pPr>
        <w:pStyle w:val="Normal"/>
        <w:jc w:val="center"/>
        <w:rPr/>
      </w:pPr>
      <w:r>
        <w:rPr/>
        <w:t>6 часов в неделю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949"/>
        <w:gridCol w:w="160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Раздел 1. Нумерация (89ч)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Нумерация чисел в пределах 1000000 (40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Образование, чтение, запись чисел в пределах 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 четверть </w:t>
              <w:br/>
              <w:t>48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яды и классы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разряд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и составные числ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, чтение, запись чисел в пределах 1000000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1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ожение чисел на разрядные слагаемые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2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количества разрядных единиц и общего количества единиц, десятков, сотен, единиц тысяч, десятков тысяч, сотен тысяч, единиц миллионов в числ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Тест №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2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ожение любого числа в пределах 1000000 на счетах и микрокалькулятор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3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авнение чисел в пределах 1000000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-3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гление чисел до указанного разряд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-3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мские цифры XIII – XX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Контрольная работа №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Арифметические действия (50 ч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жение и вычитание чисел в пределах 10000 с переходом через разряд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Тест №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-4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лож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четверть</w:t>
              <w:br/>
              <w:t>42 часа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-5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вычитания сложени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Контрольная работа №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Раздел 4. Геометрический материал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Геометрические фигуры на плоскости (4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-5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угольник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-5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та треугольник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множения обратным действи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множения на микрокалькулятор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-6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двузначных и трехзначных чисел на круглые десят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Тест №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-7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круглых десятков на двузначное и трехзначное число, основанное на знании переместительного свойства умнож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-7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многозначных чисел на однозначное число и круглые десят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Контрольная работа №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-7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ение двузначного числа на однозначное с переходом через разряд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-8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трехзначного числа на однозначное без перехода через разря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-8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еления обратным действи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8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еления на микрокалькулятор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-9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многозначных чисел на однозначное число и круглые десят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Тест №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 четверть</w:t>
              <w:br/>
              <w:t>60 часов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-9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с остат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Контрольная работа №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Раздел 4. Геометрический материал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Геометрические фигуры на плоскости (3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иметр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-9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ение периметра многоугольник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Единицы измерения и их соотношения (12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-10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ицы измерения стоимости, длины, массы, времени и их соотношения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Тест №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-10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чисел, полученных при измерен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-10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ел, полученных при измерен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Раздел 2. Дроби» (42ч)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Обыкновенные дроби (32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-11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натуральных предметов, фигур на равные части (доли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-11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нескольких долей обыкновенной дробью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-11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дробей с одинаковыми числителями и разными знаменателя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-11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дробей с разными числителями и одинаковыми знаменателя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дробей с единиц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-12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би правильные и неправильны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2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смешанного числ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-12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смешанных чис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Тест №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-12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свойство дроб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-13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обыкновенных дроб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Контрольная работа №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-13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части от числ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-13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нескольких частей от числ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Контрольная работа №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Десятичные дроби (10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-14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десятичных дробей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-14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разрядах десятичных дроб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 запись десятичных дроб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десятичных дробей на микрокалькулятор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-14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чисел, выраженных двумя единицами стоимости, в виде десятичной дроб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-14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десятичных дроб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Раздел 4. Геометрический материал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Геометрические фигуры в пространстве (8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-15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ное положение прямых в пространстве: вертикальное, горизонтальное, наклонное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 четверть</w:t>
              <w:br/>
              <w:t>54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-15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и отве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-15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б. брус, шар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-15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шта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Раздел 3. Арифметические задачи» (20ч)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Скорость. Время. Расстояние (путь)(10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-15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ая пропорциональная зависимость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-16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 между s, v, t при равномерном и прямолинейном движен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Тест №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-16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арифметические задачи на зависимость между временем, скоростью и расстояни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Контрольная работа №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Текстовые задачи (10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-17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овая арифметическая задача на нахождение одной или нескольких частей числ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-17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метические задачи в 2-3 действия, составленные из ранее решаемых простых зада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Тест №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Раздел 5. Повторение (26 ч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ы и класс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-18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ожение чисел на разрядные слагаемые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-18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гление чисел до указанного разряд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авнение чисел в пределах 1000000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-18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метические задачи в 2-3 действия, составленные из ранее решаемых простых зада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-18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чисел в пределах 10000 с переходом через разря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-19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многозначных чисел на однозначное число и круглые десят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-19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многозначных чисел на однозначное число и круглые десят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-19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чисел, полученных при измерен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-19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арифметические задачи на зависимость между временем, скоростью и расстояни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-19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обыкновенных дроб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ение периметра многоугольник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б. брус, шар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шта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Итоговый тест №9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ительный урок-иг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Календарно - тематическое и поурочное планирование к учебнику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Т.В. Алышевой Математик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7  класс</w:t>
      </w:r>
    </w:p>
    <w:p>
      <w:pPr>
        <w:pStyle w:val="Normal"/>
        <w:jc w:val="center"/>
        <w:rPr/>
      </w:pPr>
      <w:r>
        <w:rPr/>
        <w:t>5 часов в неделю, всего 170 часов</w:t>
      </w:r>
    </w:p>
    <w:tbl>
      <w:tblPr>
        <w:tblW w:w="10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"/>
        <w:gridCol w:w="6855"/>
        <w:gridCol w:w="948"/>
        <w:gridCol w:w="1808"/>
      </w:tblGrid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№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рок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ем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ро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ол-в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Дата</w:t>
            </w:r>
          </w:p>
        </w:tc>
      </w:tr>
      <w:tr>
        <w:trPr/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вторение (8 часов)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вторение. Сложение и вычитание натуральных чис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lang w:val="en-US"/>
              </w:rPr>
              <w:t xml:space="preserve">1 </w:t>
            </w:r>
            <w:r>
              <w:rPr>
                <w:rFonts w:cs="Century Schoolbook" w:ascii="Century Schoolbook" w:hAnsi="Century Schoolbook"/>
                <w:b/>
              </w:rPr>
              <w:t>четверт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35 часов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Повторение. Умножение и деление натуральных чис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-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Нумера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lang w:eastAsia="he-IL" w:bidi="he-IL"/>
              </w:rPr>
            </w:pPr>
            <w:r>
              <w:rPr>
                <w:rFonts w:cs="Century Schoolbook" w:ascii="Century Schoolbook" w:hAnsi="Century Schoolbook"/>
                <w:b/>
                <w:lang w:eastAsia="he-IL" w:bidi="he-IL"/>
              </w:rPr>
              <w:t>Сложение и вычитание многозначных чисел (16 часов)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-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Числа, полученные при измерении величи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-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Устное сложение и вычитание многозначных чис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-1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Сложение и вычитание чисел с помощью калькулято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-2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Письменное сложение и вычитание многозначных чис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FF0000"/>
              </w:rPr>
            </w:pPr>
            <w:r>
              <w:rPr>
                <w:rFonts w:cs="Century Schoolbook" w:ascii="Century Schoolbook" w:hAnsi="Century Schoolbook"/>
                <w:color w:val="FF000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Подготовка к контрольной работ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Контрольная работа № 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бота над ошибк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b/>
                <w:sz w:val="23"/>
                <w:szCs w:val="23"/>
                <w:lang w:eastAsia="he-IL" w:bidi="he-IL"/>
              </w:rPr>
              <w:t>Умножение и деление на однозначное число и круглые десятки (57 часов)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-2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Устное умножение и деление на одно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8-3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Письменное умножение и деление на одно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6-3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Деление с остатко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 четверть</w:t>
              <w:br/>
              <w:t>40 часов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8-4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Геометрический материа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1-4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Умножение и деление на 10, 100, 1 000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5-4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Деление с остатком на 10, 100, 1000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7-5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Преобразование чисел, полученных при измерен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1-5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Сложение и вычитание чисел, полученных при измере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7-6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1"/>
              <w:ind w:right="5" w:hanging="0"/>
              <w:jc w:val="both"/>
              <w:rPr>
                <w:lang w:eastAsia="he-IL" w:bidi="he-IL"/>
              </w:rPr>
            </w:pPr>
            <w:r>
              <w:rPr>
                <w:lang w:eastAsia="he-IL" w:bidi="he-IL"/>
              </w:rPr>
              <w:t>Умножение и деление чисел, полученных при измерении, на одно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3-6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right="1" w:hanging="0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Умножение и деление чисел, полученных при измерении, на 10, 100, 1 000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6-7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right="1" w:hanging="0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Умножение и деление на круглые десят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3-7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right="1" w:hanging="0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Деление с остатком на круглые десят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5-7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right="1" w:hanging="0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Умножение и деление чисел, полученных при измерении, на круглые десят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</w:rPr>
            </w:pPr>
            <w:r>
              <w:rPr>
                <w:rFonts w:cs="Century Schoolbook" w:ascii="Century Schoolbook" w:hAnsi="Century Schoolbook"/>
                <w:b/>
                <w:color w:val="000000"/>
              </w:rPr>
              <w:t>3 четверть</w:t>
              <w:br/>
              <w:t>50 часов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Подготовка к контрольной работ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Контрольная работа № 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бота над ошибк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lang w:eastAsia="he-IL" w:bidi="he-IL"/>
              </w:rPr>
            </w:pPr>
            <w:r>
              <w:rPr>
                <w:rFonts w:cs="Century Schoolbook" w:ascii="Century Schoolbook" w:hAnsi="Century Schoolbook"/>
                <w:b/>
                <w:lang w:eastAsia="he-IL" w:bidi="he-IL"/>
              </w:rPr>
              <w:t>Умножение и деление на двузначное число (2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2-86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" w:leader="none"/>
                <w:tab w:val="right" w:pos="7541" w:leader="dot"/>
              </w:tabs>
              <w:snapToGrid w:val="false"/>
              <w:spacing w:lineRule="exact" w:line="211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Геометрический материа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7-91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" w:leader="none"/>
                <w:tab w:val="right" w:pos="7541" w:leader="dot"/>
              </w:tabs>
              <w:snapToGrid w:val="false"/>
              <w:spacing w:lineRule="exact" w:line="211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 xml:space="preserve">Умножение на двузначное число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2-97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" w:leader="none"/>
                <w:tab w:val="right" w:pos="7551" w:leader="dot"/>
              </w:tabs>
              <w:snapToGrid w:val="false"/>
              <w:spacing w:lineRule="exact" w:line="216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 xml:space="preserve">Деление на двузначное число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8-99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Деление с остатком на дву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00-102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1"/>
              <w:ind w:right="5" w:hanging="0"/>
              <w:rPr>
                <w:lang w:eastAsia="he-IL" w:bidi="he-IL"/>
              </w:rPr>
            </w:pPr>
            <w:r>
              <w:rPr>
                <w:lang w:eastAsia="he-IL" w:bidi="he-IL"/>
              </w:rPr>
              <w:t>Умножение и деление чисел, полученных при измерении, на дву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FF0000"/>
              </w:rPr>
            </w:pPr>
            <w:r>
              <w:rPr>
                <w:rFonts w:cs="Century Schoolbook" w:ascii="Century Schoolbook" w:hAnsi="Century Schoolbook"/>
                <w:color w:val="FF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3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" w:leader="none"/>
                <w:tab w:val="right" w:pos="7541" w:leader="dot"/>
              </w:tabs>
              <w:snapToGrid w:val="false"/>
              <w:spacing w:lineRule="exact" w:line="211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Подготовка к контрольной работ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4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Контрольная работа № 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5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бота над ошибк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lang w:eastAsia="he-IL" w:bidi="he-IL"/>
              </w:rPr>
            </w:pPr>
            <w:r>
              <w:rPr>
                <w:rFonts w:cs="Century Schoolbook" w:ascii="Century Schoolbook" w:hAnsi="Century Schoolbook"/>
                <w:b/>
                <w:lang w:eastAsia="he-IL" w:bidi="he-IL"/>
              </w:rPr>
              <w:t>Обыкновенные дроби (17 часов)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06-1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Обыкновенные дроб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12-11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Приведение обыкновенных дробей к общему знаменател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16-11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1"/>
              <w:ind w:right="1" w:hanging="0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 xml:space="preserve">Сложение и вычитание обыкновенных дробей с разными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знаменателя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Подготовка к контрольной работ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Контрольная работа № 4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бота над ошибк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есятичные дроби (22 часа)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23-12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Получение, запись и чтение десятичных дроб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 четверт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45 часов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27-12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 xml:space="preserve">Запись чисел, полученных при измерении, в виде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десятичных дроб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30-13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Выражение десятичных дробей в более крупных (мелких), одинаковых доля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33-13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Сравнение десятичных долей и дроб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37-14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Сложение и вычитание десятичных дроб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Подготовка к контрольной работ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Контрольная работа № 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бота над ошибк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Геометрический материал (26 часов)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45-14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Геометрический материа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47-14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Симметр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50-15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Повтор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FF0000"/>
              </w:rPr>
            </w:pPr>
            <w:r>
              <w:rPr>
                <w:rFonts w:cs="Century Schoolbook" w:ascii="Century Schoolbook" w:hAnsi="Century Schoolbook"/>
                <w:color w:val="FF000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Подготовка к итоговой контрольной работ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Итоговая контрольная рабо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Работа над ошибк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57-15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Нахождение десятичной дроби от числ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60-16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Меры времен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64-16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3адачи на движ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Геометрический материа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69-17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lang w:eastAsia="he-IL" w:bidi="he-IL"/>
              </w:rPr>
            </w:pPr>
            <w:r>
              <w:rPr>
                <w:rFonts w:cs="Century Schoolbook" w:ascii="Century Schoolbook" w:hAnsi="Century Schoolbook"/>
                <w:lang w:eastAsia="he-IL" w:bidi="he-IL"/>
              </w:rPr>
              <w:t>Масшта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Календарно - тематическое и поурочное планирова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eastAsia="Century Schoolbook" w:cs="Century Schoolbook" w:ascii="Century Schoolbook" w:hAnsi="Century Schoolbook"/>
          <w:b/>
          <w:i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к учебнику В.В. Эк Математик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8  класс</w:t>
      </w:r>
    </w:p>
    <w:p>
      <w:pPr>
        <w:pStyle w:val="Normal"/>
        <w:jc w:val="center"/>
        <w:rPr/>
      </w:pPr>
      <w:r>
        <w:rPr/>
        <w:t>5 часов в неделю, всего 170 часов</w:t>
      </w:r>
    </w:p>
    <w:tbl>
      <w:tblPr>
        <w:tblW w:w="10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799"/>
        <w:gridCol w:w="903"/>
        <w:gridCol w:w="177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№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рок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ем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ол-в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Дата</w:t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вторение (8 часа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-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Повторение. Сложение натуральных чис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 четверт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35 час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-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Повторение. Вычитание натуральных чис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-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вторение. Умножение натуральных чис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-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вторение. Деление натуральных чис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-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вторение Решение задач на умножение, слож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умерация (43 час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-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Числа целые и дробны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-1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Нумерация чисел в пределах 10000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-2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Сложение и вычитание целых чисел и десятичных дроб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3-2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Умножение и деление целых чисел и десятичных дробей на однозначное числ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-3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Умножение и деление целых чисел и десятичных дробей на 10, 100 и 10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1-3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Умножение и деление целых чисел и десятичных дробей на круглые десятки, сотни, тысяч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4-3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Умножение и деление целых чисел и десятичных дробей на двузначное числ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 четверт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40 час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Подготовка к контрольной работ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Контрольная работа № 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Работа над ошибкам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2-4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Геометрический материа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4-4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Градус. Градусное измерение угл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7-5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Построение отрезка, треугольника, квадрата, симметричных относительно оси, центра симметр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Практическая работа № 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ыкновенные дроби (35 час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2-5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Сложение и вычитание дробей с одинаковыми знаменателям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7-6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Сложение и вычитание дробей с разными знаменателям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4-6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Нахождение числа по одной его дол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9-7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Площадь, единицы площад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3-7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Сложение и вычитание целых и дробных чис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 четверт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50 час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0-8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Геометрический материа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Подготовка к контрольной работ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Контрольная работа № 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бота над ошибкам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вторение пройденных те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ыкновенные и десятичные дроби (57 час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7-9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Преобразования обыкновенных дроб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2-9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Умножение и деление обыкновенных дроб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9-10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Целые числа, полученные при измерении величин, и десятичные дроб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05-1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 xml:space="preserve">Сложение и вычитание целых чисел, полученных при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измерении величин, и десятичных дроб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12-11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 xml:space="preserve">Умножение и деление целых чисел, полученных при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измерении величин, и десятичных дроб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Подготовка к контрольной работ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Контрольная работа № 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Работа над ошибкам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122-12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Числа, полученные при измерении площади, и десятичные дроб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 четверт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45 час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28-13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Геометрический материа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31-13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Меры земельных площад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35-13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Арифметические действия с числами, полученными при измерении площад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40-14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Длина окружности. Площадь круг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Подготовка к контрольной работ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Контрольная работа № 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Работа над ошибкам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b/>
                <w:sz w:val="23"/>
                <w:szCs w:val="23"/>
              </w:rPr>
              <w:t>Повторение (25 час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46-15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Арифметические действия с целыми и дробными числам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53-15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Подготовка к итоговой контрольной работ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Итоговая контрольная работ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Работа над ошибкам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57-16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Арифметические действия с целыми и дробными числам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65-17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Геометрический материа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Календарно - тематическое и поурочное планирование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к учебнику М.Н.Перовой</w:t>
      </w:r>
      <w:r>
        <w:rPr>
          <w:rFonts w:cs="Century Schoolbook" w:ascii="Century Schoolbook" w:hAnsi="Century Schoolbook"/>
          <w:b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Математик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9  класс</w:t>
      </w:r>
    </w:p>
    <w:p>
      <w:pPr>
        <w:pStyle w:val="Normal"/>
        <w:jc w:val="center"/>
        <w:rPr/>
      </w:pPr>
      <w:r>
        <w:rPr/>
        <w:t>4 часа в неделю, всего 136 часов</w:t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659"/>
        <w:gridCol w:w="932"/>
        <w:gridCol w:w="154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№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рок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ем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ро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ол-в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Дата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вторение (8 часов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-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Повторение. Сложение и вычитание натуральных чисе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 четверт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28 час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-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вторение. Умножение и деление натуральных чисе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-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умерац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роверочн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есятичные дроби (24 часа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-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реобразование десятичных дроб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-1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Сравнение дроб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-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Запись целых чисел, полученных при измерении величин, деся</w:t>
              <w:softHyphen/>
              <w:t>тичными дробями. Запись десятичных дробей целыми числами, полученными при измерении величи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8-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Сложение и вычитание целых чисел и десятичных дроб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3-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Умножение и деление целых чисел и десятичных дроб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 четверт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2 час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дготовка к контрольной работ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Контрольная работа № 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бота над ошибка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Геометрический материал (14 часов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3-3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Линии. Линейные мер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7-3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Квадратные мер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0-4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Меры земельных площад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рямоугольный параллелепип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3-4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звёртка куба и прямоугольного параллелепипед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рактическая работа №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центы (31 час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нятие о процент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8-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Замена процентов десятичной и обыкновенной дробью 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1-5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Нахождение 1 % числ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4-5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Нахождение нескольких процентов числ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9-6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Замена нахождения нескольких процентов числа нахождением дроби числ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 четверт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40 час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4-6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Нахождение числа по одному процент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7-6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Запись десятичной дроби в виде обыкновенно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0-7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Запись обыкновенной дроби в виде десятично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дготовка к контрольной работ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Контрольная работа № 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бота над ошибка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Геометрический материал (7 часов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7-7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Объём. Меры объём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0-8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Измерение и вычисление объёма прямоугольного параллелепипеда (куба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рактическая работа №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ыкновенные и десятичные дроби (30 часа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4-8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Образование и виды дроб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7-9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реобразование дроб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2-9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Сложение и вычитание дроб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97-10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Умножение и деление дроб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 четверт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36 час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102-10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Все действия с дробя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106-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Совместные действия с обыкновенными и десятичными дробя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дготовка к контрольной работ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Контрольная работа № 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бота над ошибка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Геометрический материал (8 часов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114-1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Геометрические фигур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118-1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Геометрические тел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рактическая работа № 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Повторение (15 часов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122-1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вторение. Все действия с целыми и дробными числа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Подготовка к итоговой контрольной работ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eastAsia="he-IL" w:bidi="he-IL"/>
              </w:rPr>
              <w:t>Итоговая контрольная рабо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Работа над ошибка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128-13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Нумерация. Все действия с целыми и дробными числа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132-13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3"/>
                <w:szCs w:val="23"/>
                <w:lang w:eastAsia="he-IL"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eastAsia="he-IL" w:bidi="he-IL"/>
              </w:rPr>
              <w:t>Геометрический материа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>
          <w:rFonts w:ascii="Century Schoolbook" w:hAnsi="Century Schoolbook" w:cs="Century Schoolbook"/>
          <w:sz w:val="32"/>
          <w:szCs w:val="32"/>
          <w:lang w:val="en-US"/>
        </w:rPr>
      </w:pPr>
      <w:r>
        <w:rPr>
          <w:rFonts w:cs="Century Schoolbook" w:ascii="Century Schoolbook" w:hAnsi="Century Schoolbook"/>
          <w:sz w:val="32"/>
          <w:szCs w:val="32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/>
        </w:rPr>
      </w:pPr>
      <w:r>
        <w:rPr>
          <w:rFonts w:cs="Century Schoolbook" w:ascii="Century Schoolbook" w:hAnsi="Century Schoolbook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color w:val="000000"/>
      <w:sz w:val="3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00"/>
      <w:sz w:val="32"/>
      <w:szCs w:val="26"/>
      <w:lang w:val="ru-RU" w:bidi="ar-SA"/>
    </w:rPr>
  </w:style>
  <w:style w:type="character" w:styleId="1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 примечания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4:00Z</dcterms:created>
  <dc:creator>Юлия</dc:creator>
  <dc:description/>
  <cp:keywords/>
  <dc:language>en-US</dc:language>
  <cp:lastModifiedBy>пк</cp:lastModifiedBy>
  <cp:lastPrinted>2019-09-13T15:43:00Z</cp:lastPrinted>
  <dcterms:modified xsi:type="dcterms:W3CDTF">2019-11-06T14:55:00Z</dcterms:modified>
  <cp:revision>26</cp:revision>
  <dc:subject/>
  <dc:title>Рабочая программа </dc:title>
</cp:coreProperties>
</file>