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drawing>
          <wp:inline distT="0" distB="0" distL="0" distR="0">
            <wp:extent cx="6221730" cy="855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21730" cy="8553450"/>
                    </a:xfrm>
                    <a:prstGeom prst="rect">
                      <a:avLst/>
                    </a:prstGeom>
                  </pic:spPr>
                </pic:pic>
              </a:graphicData>
            </a:graphic>
          </wp:inline>
        </w:drawing>
      </w:r>
      <w:r>
        <w:rPr>
          <w:b/>
          <w:i/>
          <w:u w:val="single"/>
        </w:rPr>
        <w:b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Пояснительная записка</w:t>
      </w:r>
    </w:p>
    <w:p>
      <w:pPr>
        <w:pStyle w:val="Normal"/>
        <w:jc w:val="both"/>
        <w:rPr>
          <w:b/>
          <w:b/>
          <w:i/>
          <w:i/>
          <w:u w:val="single"/>
        </w:rPr>
      </w:pPr>
      <w:r>
        <w:rPr/>
        <w:t xml:space="preserve">Общеобразовательная школа МАОУ «СОШ № 1» г. Горнозаводска обучает учащихся по коррекционной программе для детей с легкой умственной отсталостью. Все общеобразовательные предметы дают школьникам определённый объём знаний, умений и навыков, необходимых им для жизни, способствуют расширению общего кругозора, формируют культурные потребности, воспитывают морально – этические нормы поведения. Множество точек сопротивления занятий по СБО с другими предметами, например русским языком, математикой, историей, географией, трудом помогает не только в закреплении знаний, но и более глубокому и полноценному развитию личности ребёнка. Например, на уроках развития речи на основе ознакомления с предметами и явлениями окружающей действительности наряду с другими сообщаются сведения о семье, охране здоровья, транспорте, учреждениях, одежде и обуви, некоторых вопросах питания. Тем самым у детей создаётся база для восприятия программного материала по социально – бытовой ориентировке.  Системный подход к социально – бытовой ориентации учеников с недостатками интеллектуального развития требует начинать работу в этом направлении с первых шагов пребывания детей в школе. </w:t>
      </w:r>
    </w:p>
    <w:p>
      <w:pPr>
        <w:pStyle w:val="Normal"/>
        <w:jc w:val="both"/>
        <w:rPr/>
      </w:pPr>
      <w:r>
        <w:rPr/>
        <w:t xml:space="preserve">Последние десятилетия внесли в жизнь общества множество перемен, которые отразились на образовании и воспитании подрастающего поколения, повлекли за собой ряд трудностей. В условиях рыночной экономики, жёсткой конкуренции на рынке труда, при повсеместном использовании новых технических средств, в том числе и компьютеризации, социальная адаптация выпускников ограниченных в умственном развитии, становится более сложной, но вместе с тем и более значимой. Практика показывает </w:t>
      </w:r>
      <w:r>
        <w:rPr>
          <w:b/>
          <w:i/>
        </w:rPr>
        <w:t xml:space="preserve">проблемы </w:t>
      </w:r>
      <w:r>
        <w:rPr/>
        <w:t xml:space="preserve">в трудовой, бытовой и психологической адаптации выпускников  8 вида, что приводит к частой смене работы, не всегда объективно обоснованная неудовлетворённость заработком, имеет мест трудности в установлении контактов с членами коллектива, отстранённость от участия в общественной и культурной жизни предприятия. Большие проблемы возникают в связи с неумением правильно распределить бюджет, спланировать накопления, рационально вести хозяйство. У выпускников, живущих с родителями, часто выражены иждивенческие настроения. С выпускниками из числа детей и лиц из их числа, оставшихся без попечения родителей, проблем ещё больше, т.к  после выпуска их из детских, приёмных семей они чаще всего остаются предоставлены  сами себе: в силу их развития не могут самостоятельно приобретать знания и умения, ограничено общение с окружающим миром, часто не могут создать свою семью.  </w:t>
      </w:r>
    </w:p>
    <w:p>
      <w:pPr>
        <w:pStyle w:val="Normal"/>
        <w:jc w:val="both"/>
        <w:rPr/>
      </w:pPr>
      <w:r>
        <w:rPr/>
        <w:t xml:space="preserve">Всегда существовала и остаётся </w:t>
      </w:r>
      <w:r>
        <w:rPr>
          <w:b/>
          <w:i/>
        </w:rPr>
        <w:t>актуальной проблема</w:t>
      </w:r>
      <w:r>
        <w:rPr/>
        <w:t xml:space="preserve"> социальной адаптации детей с недостатками интеллектуального развития, проблема их подготовки к самостоятельной жизни и труду. </w:t>
      </w:r>
    </w:p>
    <w:p>
      <w:pPr>
        <w:pStyle w:val="Normal"/>
        <w:jc w:val="both"/>
        <w:rPr/>
      </w:pPr>
      <w:r>
        <w:rPr/>
        <w:t>Настоящая программа составлена с учётом возрастных и психофизических особенностей развития учащихся, уровня их знаний и умений. Занятия по СБО не должны сводиться только к овладению умения вести домашнее хозяйство.</w:t>
      </w:r>
    </w:p>
    <w:p>
      <w:pPr>
        <w:pStyle w:val="Normal"/>
        <w:jc w:val="both"/>
        <w:rPr/>
      </w:pPr>
      <w:r>
        <w:rPr>
          <w:b/>
          <w:i/>
        </w:rPr>
        <w:t xml:space="preserve">Эффективность работы </w:t>
      </w:r>
      <w:r>
        <w:rPr/>
        <w:t>по социально – бытовой ориентировке, осуществляемой на уроках и вне их, зависит от согласованности действий учителей и администрации школы. В таком случае на первое место выходит наличие в школе специально оборудованного кабинета СБО. Хорошо оборудованный по тематическим зонам кабинет СБО – это основа организации работы учителя и учебной деятельности учеников. Условия учебного кабинета благоприятствуют повышению эффективности коррекционно–воспитательного процесса, развитию познавательной деятельности, выработке навыков самостоятельности и сознательной дисциплины учащихся. Занятия в кабинете помогают учителю реально показать учащимся, в каких жизненных ситуациях или видах деятельности они могут применить полученные знания и умения. В процессе выполнения заданий в специально подготовленных условиях у учащегося формируются новые потребности и интересы, которые со временем возрастают, развивая личность. Появляется осознание полезности своей работы, в свою очередь вызывает положительный эмоциональный фон и побуждает к активной деятельности. Активное отношение ребёнка к действительности развивает его любознательность. Поскольку главным фактором развития ребёнка является обучение, следовательно, не менее важно, в каких условиях происходит это обучение.</w:t>
      </w:r>
    </w:p>
    <w:p>
      <w:pPr>
        <w:pStyle w:val="Normal"/>
        <w:jc w:val="both"/>
        <w:rPr/>
      </w:pPr>
      <w:r>
        <w:rPr>
          <w:b/>
          <w:i/>
        </w:rPr>
        <w:t>Главная цель СБО</w:t>
      </w:r>
      <w:r>
        <w:rPr/>
        <w:t xml:space="preserve"> – формирование знаний, умений, навыков, сопутствующих социальной адаптации выпускников с недостатками интеллектуального развития, повышение уровня общего развития учащихся и их всесторонняя подготовка к будущей самостоятельной жизнедеятельности.</w:t>
      </w:r>
    </w:p>
    <w:p>
      <w:pPr>
        <w:pStyle w:val="Normal"/>
        <w:jc w:val="both"/>
        <w:rPr>
          <w:b/>
          <w:b/>
          <w:i/>
          <w:i/>
        </w:rPr>
      </w:pPr>
      <w:r>
        <w:rPr>
          <w:b/>
          <w:i/>
        </w:rPr>
        <w:t>Задачи:</w:t>
      </w:r>
    </w:p>
    <w:p>
      <w:pPr>
        <w:pStyle w:val="Normal"/>
        <w:numPr>
          <w:ilvl w:val="0"/>
          <w:numId w:val="2"/>
        </w:numPr>
        <w:jc w:val="both"/>
        <w:rPr/>
      </w:pPr>
      <w:r>
        <w:rPr/>
        <w:t>Формировать у учащихся ценности здоровья, здорового образа жизни как необходимого условия достойного будущего.</w:t>
      </w:r>
    </w:p>
    <w:p>
      <w:pPr>
        <w:pStyle w:val="Normal"/>
        <w:numPr>
          <w:ilvl w:val="0"/>
          <w:numId w:val="2"/>
        </w:numPr>
        <w:jc w:val="both"/>
        <w:rPr/>
      </w:pPr>
      <w:r>
        <w:rPr/>
        <w:t>Максимально развивать индивидуальные способности и нравственно – волевые качества учащихся, побуждая их к самостоятельным действиям и принятию личной ответственности за всё, что происходит в их жизни.</w:t>
      </w:r>
    </w:p>
    <w:p>
      <w:pPr>
        <w:pStyle w:val="Normal"/>
        <w:numPr>
          <w:ilvl w:val="0"/>
          <w:numId w:val="2"/>
        </w:numPr>
        <w:jc w:val="both"/>
        <w:rPr/>
      </w:pPr>
      <w:r>
        <w:rPr/>
        <w:t>Содействовать адаптации и социализации в социальной среде, в которой он уже существует.</w:t>
      </w:r>
    </w:p>
    <w:p>
      <w:pPr>
        <w:pStyle w:val="Normal"/>
        <w:numPr>
          <w:ilvl w:val="0"/>
          <w:numId w:val="2"/>
        </w:numPr>
        <w:jc w:val="both"/>
        <w:rPr/>
      </w:pPr>
      <w:r>
        <w:rPr/>
        <w:t>Проводить работу по профилактике и предупреждению социально нежелательных явлений.</w:t>
      </w:r>
    </w:p>
    <w:p>
      <w:pPr>
        <w:pStyle w:val="Normal"/>
        <w:numPr>
          <w:ilvl w:val="0"/>
          <w:numId w:val="2"/>
        </w:numPr>
        <w:jc w:val="both"/>
        <w:rPr/>
      </w:pPr>
      <w:r>
        <w:rPr/>
        <w:t>Способствовать распространению информации о правах и льготах отдельных категорий граждан.</w:t>
      </w:r>
    </w:p>
    <w:p>
      <w:pPr>
        <w:pStyle w:val="Normal"/>
        <w:ind w:left="360" w:hanging="0"/>
        <w:rPr/>
      </w:pPr>
      <w:r>
        <w:rPr/>
        <w:t xml:space="preserve">   </w:t>
      </w:r>
    </w:p>
    <w:p>
      <w:pPr>
        <w:pStyle w:val="Normal"/>
        <w:jc w:val="both"/>
        <w:rPr/>
      </w:pPr>
      <w:r>
        <w:rPr>
          <w:b/>
          <w:i/>
        </w:rPr>
        <w:t xml:space="preserve">Формы и методы реализации программных задач </w:t>
      </w:r>
      <w:r>
        <w:rPr/>
        <w:t>являются:</w:t>
      </w:r>
    </w:p>
    <w:p>
      <w:pPr>
        <w:pStyle w:val="Normal"/>
        <w:numPr>
          <w:ilvl w:val="0"/>
          <w:numId w:val="1"/>
        </w:numPr>
        <w:jc w:val="both"/>
        <w:rPr/>
      </w:pPr>
      <w:r>
        <w:rPr/>
        <w:t>Практические работы,</w:t>
      </w:r>
    </w:p>
    <w:p>
      <w:pPr>
        <w:pStyle w:val="Normal"/>
        <w:numPr>
          <w:ilvl w:val="0"/>
          <w:numId w:val="1"/>
        </w:numPr>
        <w:jc w:val="both"/>
        <w:rPr/>
      </w:pPr>
      <w:r>
        <w:rPr/>
        <w:t>Экскурсии,</w:t>
      </w:r>
    </w:p>
    <w:p>
      <w:pPr>
        <w:pStyle w:val="Normal"/>
        <w:numPr>
          <w:ilvl w:val="0"/>
          <w:numId w:val="1"/>
        </w:numPr>
        <w:jc w:val="both"/>
        <w:rPr/>
      </w:pPr>
      <w:r>
        <w:rPr/>
        <w:t>Сюжетно – ролевые игры, беседы,</w:t>
      </w:r>
    </w:p>
    <w:p>
      <w:pPr>
        <w:pStyle w:val="Normal"/>
        <w:numPr>
          <w:ilvl w:val="0"/>
          <w:numId w:val="1"/>
        </w:numPr>
        <w:jc w:val="both"/>
        <w:rPr/>
      </w:pPr>
      <w:r>
        <w:rPr/>
        <w:t>Широко используются наглядные средства обучения: презентация, буклеты, плакаты, демонстрация видиофильмов, клипов и т.д.</w:t>
      </w:r>
    </w:p>
    <w:p>
      <w:pPr>
        <w:pStyle w:val="Normal"/>
        <w:ind w:left="360" w:hanging="0"/>
        <w:jc w:val="both"/>
        <w:rPr/>
      </w:pPr>
      <w:r>
        <w:rPr/>
      </w:r>
    </w:p>
    <w:p>
      <w:pPr>
        <w:pStyle w:val="Normal"/>
        <w:ind w:left="360" w:hanging="0"/>
        <w:jc w:val="both"/>
        <w:rPr/>
      </w:pPr>
      <w:r>
        <w:rPr/>
      </w:r>
    </w:p>
    <w:p>
      <w:pPr>
        <w:pStyle w:val="Normal"/>
        <w:ind w:left="360" w:firstLine="348"/>
        <w:jc w:val="both"/>
        <w:rPr>
          <w:b/>
          <w:b/>
          <w:i/>
          <w:i/>
        </w:rPr>
      </w:pPr>
      <w:r>
        <w:rPr/>
        <w:t xml:space="preserve">Занятия предусматривают активное включение учеников в окружающую их жизнь. В связи с этим обязательным для СБО является </w:t>
      </w:r>
      <w:r>
        <w:rPr>
          <w:i/>
        </w:rPr>
        <w:t xml:space="preserve">наличие </w:t>
      </w:r>
      <w:r>
        <w:rPr>
          <w:b/>
          <w:i/>
          <w:u w:val="single"/>
        </w:rPr>
        <w:t>экскурсий</w:t>
      </w:r>
      <w:r>
        <w:rPr>
          <w:i/>
        </w:rPr>
        <w:t>,</w:t>
      </w:r>
      <w:r>
        <w:rPr/>
        <w:t xml:space="preserve"> с помощью которых дети </w:t>
      </w:r>
      <w:r>
        <w:rPr>
          <w:i/>
        </w:rPr>
        <w:t>расширяют свои знания</w:t>
      </w:r>
      <w:r>
        <w:rPr/>
        <w:t xml:space="preserve"> и представления об окружающем, развивают </w:t>
      </w:r>
      <w:r>
        <w:rPr>
          <w:i/>
        </w:rPr>
        <w:t>наблюдательность, внимание</w:t>
      </w:r>
      <w:r>
        <w:rPr/>
        <w:t xml:space="preserve">, учатся </w:t>
      </w:r>
      <w:r>
        <w:rPr>
          <w:i/>
        </w:rPr>
        <w:t>действовать в новых условиях</w:t>
      </w:r>
      <w:r>
        <w:rPr/>
        <w:t xml:space="preserve">. Результативность экскурсии зависит не только от её </w:t>
      </w:r>
      <w:r>
        <w:rPr>
          <w:i/>
        </w:rPr>
        <w:t>проведения</w:t>
      </w:r>
      <w:r>
        <w:rPr/>
        <w:t xml:space="preserve">, но и от </w:t>
      </w:r>
      <w:r>
        <w:rPr>
          <w:i/>
        </w:rPr>
        <w:t>подготовки</w:t>
      </w:r>
      <w:r>
        <w:rPr/>
        <w:t xml:space="preserve"> к ней, а также </w:t>
      </w:r>
      <w:r>
        <w:rPr>
          <w:i/>
        </w:rPr>
        <w:t>заключительной беседы</w:t>
      </w:r>
      <w:r>
        <w:rPr/>
        <w:t xml:space="preserve">. Ещё в классе во время </w:t>
      </w:r>
      <w:r>
        <w:rPr>
          <w:i/>
        </w:rPr>
        <w:t>вступительной беседы</w:t>
      </w:r>
      <w:r>
        <w:rPr/>
        <w:t xml:space="preserve">, учитель расширяет знания и представления детей, вызывая </w:t>
      </w:r>
      <w:r>
        <w:rPr>
          <w:i/>
        </w:rPr>
        <w:t>познавательный интерес</w:t>
      </w:r>
      <w:r>
        <w:rPr/>
        <w:t xml:space="preserve">. Правильно спланированная и проведённая экскурсия на занятиях по СБО – </w:t>
      </w:r>
      <w:r>
        <w:rPr>
          <w:b/>
          <w:i/>
        </w:rPr>
        <w:t xml:space="preserve">необходимый и мощный толчок развития и подготовки ребёнка к самостоятельной жизни. </w:t>
      </w:r>
    </w:p>
    <w:p>
      <w:pPr>
        <w:pStyle w:val="Normal"/>
        <w:ind w:left="360" w:firstLine="348"/>
        <w:jc w:val="both"/>
        <w:rPr/>
      </w:pPr>
      <w:r>
        <w:rPr>
          <w:i/>
        </w:rPr>
        <w:t xml:space="preserve">По разделам </w:t>
      </w:r>
      <w:r>
        <w:rPr>
          <w:b/>
          <w:i/>
        </w:rPr>
        <w:t>«Питание», «одежда и обувь», «Жилище» и другие</w:t>
      </w:r>
      <w:r>
        <w:rPr/>
        <w:t xml:space="preserve"> целесообразно проводить </w:t>
      </w:r>
      <w:r>
        <w:rPr>
          <w:b/>
          <w:i/>
          <w:u w:val="single"/>
        </w:rPr>
        <w:t>практические работы, разделив учащихся на бригады из 4 – 5 человек для самостоятельного выполнения задания</w:t>
      </w:r>
      <w:r>
        <w:rPr/>
        <w:t xml:space="preserve">. Разделив учащихся по бригадам, учащимся необходимо выбрать главного (бригадира, например), объяснить и показать всем, что должен делать бригадир. Целесообразно бригадиров проинструктировать заранее с их обязанностями. Естественно, что всем учащимся также оказывается помощь и даются необходимые указания. Это позволит каждому ученику независимо от его интеллектуальных и физических возможностей </w:t>
      </w:r>
      <w:r>
        <w:rPr>
          <w:b/>
          <w:i/>
        </w:rPr>
        <w:t xml:space="preserve">овладеть основными способами ухода за одеждой и обувью, приготовления пищи, научиться составлять деловые бумаги, заполнять разного рода бланки и т.д. </w:t>
      </w:r>
    </w:p>
    <w:p>
      <w:pPr>
        <w:pStyle w:val="Normal"/>
        <w:ind w:left="360" w:firstLine="348"/>
        <w:jc w:val="both"/>
        <w:rPr/>
      </w:pPr>
      <w:r>
        <w:rPr/>
        <w:t xml:space="preserve">В зависимости от задач урока и оснащённости кабинета могут использоваться разные формы организации практических работ, как </w:t>
      </w:r>
      <w:r>
        <w:rPr>
          <w:i/>
        </w:rPr>
        <w:t xml:space="preserve">коллективные (бригадные), так и индивидуальные (выполнение учеником всех операций под руководством учителя).  </w:t>
      </w:r>
    </w:p>
    <w:p>
      <w:pPr>
        <w:pStyle w:val="Normal"/>
        <w:ind w:left="360" w:firstLine="348"/>
        <w:jc w:val="both"/>
        <w:rPr/>
      </w:pPr>
      <w:r>
        <w:rPr/>
        <w:t xml:space="preserve">На занятиях следует отводить время для изучения </w:t>
      </w:r>
      <w:r>
        <w:rPr>
          <w:b/>
          <w:i/>
          <w:u w:val="single"/>
        </w:rPr>
        <w:t>правил техники безопасности,</w:t>
      </w:r>
      <w:r>
        <w:rPr/>
        <w:t xml:space="preserve"> формирования умений пользоваться нагревательными электрическими и механическими бытовыми приборами и приспособлениями, колющими и режущими инструментами, а также навыков обращения со стеклянной посудой, кипятком и т.д. </w:t>
      </w:r>
      <w:r>
        <w:rPr>
          <w:b/>
          <w:i/>
        </w:rPr>
        <w:t>Необходимо постоянно приучать детей к соблюдению санитарно – гигиенических требований во время выполнения различных практических работ, доводя их до навыка.</w:t>
      </w:r>
    </w:p>
    <w:p>
      <w:pPr>
        <w:pStyle w:val="Normal"/>
        <w:ind w:left="360" w:firstLine="348"/>
        <w:jc w:val="both"/>
        <w:rPr/>
      </w:pPr>
      <w:r>
        <w:rPr/>
        <w:t xml:space="preserve">В ряде разделов, например </w:t>
      </w:r>
      <w:r>
        <w:rPr>
          <w:b/>
          <w:i/>
        </w:rPr>
        <w:t>«Личная гигиена», «Бюджет семьи» и др</w:t>
      </w:r>
      <w:r>
        <w:rPr>
          <w:b/>
        </w:rPr>
        <w:t>.,</w:t>
      </w:r>
      <w:r>
        <w:rPr/>
        <w:t xml:space="preserve"> </w:t>
      </w:r>
      <w:r>
        <w:rPr>
          <w:b/>
          <w:i/>
        </w:rPr>
        <w:t>предусмотрена система упражнений</w:t>
      </w:r>
      <w:r>
        <w:rPr/>
        <w:t xml:space="preserve">, которые каждый ученик выполняет индивидуально. Эта работа осуществляется </w:t>
      </w:r>
      <w:r>
        <w:rPr>
          <w:b/>
          <w:i/>
        </w:rPr>
        <w:t>с целью выработки у учащихся определённых умений и навыков на основе знаний, полученных как на занятиях по СБО, так и на занятиях по другим предметам.</w:t>
      </w:r>
    </w:p>
    <w:p>
      <w:pPr>
        <w:pStyle w:val="Normal"/>
        <w:ind w:left="360" w:firstLine="348"/>
        <w:jc w:val="both"/>
        <w:rPr/>
      </w:pPr>
      <w:r>
        <w:rPr>
          <w:b/>
          <w:i/>
          <w:u w:val="single"/>
        </w:rPr>
        <w:t>Беседа</w:t>
      </w:r>
      <w:r>
        <w:rPr/>
        <w:t xml:space="preserve"> на занятиях по СБО является </w:t>
      </w:r>
      <w:r>
        <w:rPr>
          <w:b/>
          <w:i/>
        </w:rPr>
        <w:t>одним из основных методов</w:t>
      </w:r>
      <w:r>
        <w:rPr>
          <w:i/>
        </w:rPr>
        <w:t xml:space="preserve"> обучения и применяется  и сочетание с сюжетно – ролевыми играми, различными практическими работами: записями в тетрадь определённых правил, зарисовками, упражнениями и другими видами работ. </w:t>
      </w:r>
      <w:r>
        <w:rPr/>
        <w:t xml:space="preserve">Продолжительность беседы может быть различной, но она не должна являться единственным методом обучения, используемым на занятиях. В зависимости от задач занятия беседа может иметь различное назначение и </w:t>
      </w:r>
      <w:r>
        <w:rPr>
          <w:b/>
          <w:i/>
        </w:rPr>
        <w:t>сопровождаться наглядностью</w:t>
      </w:r>
      <w:r>
        <w:rPr/>
        <w:t xml:space="preserve">. Например, она может носить </w:t>
      </w:r>
      <w:r>
        <w:rPr>
          <w:b/>
          <w:i/>
        </w:rPr>
        <w:t>информационный характер</w:t>
      </w:r>
      <w:r>
        <w:rPr/>
        <w:t xml:space="preserve">. В этом случае учитель </w:t>
      </w:r>
      <w:r>
        <w:rPr>
          <w:b/>
          <w:i/>
        </w:rPr>
        <w:t>выясняет имеющиеся у учащихся знания и представления и сообщает им новые необходимые сведения. В начале занятия проводятся краткие вводные беседы, а в конце занятия для закрепления полученных знаний – заключительные беседы.</w:t>
      </w:r>
      <w:r>
        <w:rPr>
          <w:i/>
        </w:rPr>
        <w:t xml:space="preserve">  </w:t>
      </w:r>
      <w:r>
        <w:rPr/>
        <w:t xml:space="preserve"> </w:t>
      </w:r>
    </w:p>
    <w:p>
      <w:pPr>
        <w:pStyle w:val="Normal"/>
        <w:ind w:left="360" w:firstLine="348"/>
        <w:jc w:val="both"/>
        <w:rPr/>
      </w:pPr>
      <w:r>
        <w:rPr>
          <w:b/>
          <w:i/>
          <w:u w:val="single"/>
        </w:rPr>
        <w:t>Сюжетно – ролевые игры</w:t>
      </w:r>
      <w:r>
        <w:rPr/>
        <w:t xml:space="preserve"> применяются как один из </w:t>
      </w:r>
      <w:r>
        <w:rPr>
          <w:b/>
          <w:i/>
        </w:rPr>
        <w:t>ведущих методов</w:t>
      </w:r>
      <w:r>
        <w:rPr/>
        <w:t xml:space="preserve"> обучения. В сочетании с другими методическими приёмами их целесообразно использовать при изучении таких разделов, как «Торговля», «Средства связи» и др. В основном рекомендуется проводить на этапе закрепления пройденного материала и для формирования навыков общения. Воспроизведя в игре конкретные жизненные ситуации, учащиеся применяют, например, правила поведения, приёмы ухода за маленьким ребёнком, сервировка стола, уборка помещения, приготовление тех или иных блюд. Учитель организует игру и руководит ею в соответствии с заранее разработанным планом. Стараться ставить детей перед необходимостью самостоятельно принимать решения. Игры могут занимать часть урока или итоговое занятие на урок или два (сдвоенные часы). </w:t>
      </w:r>
    </w:p>
    <w:p>
      <w:pPr>
        <w:pStyle w:val="Normal"/>
        <w:ind w:left="360" w:firstLine="348"/>
        <w:jc w:val="both"/>
        <w:rPr/>
      </w:pPr>
      <w:r>
        <w:rPr>
          <w:b/>
          <w:i/>
          <w:u w:val="single"/>
        </w:rPr>
        <w:t xml:space="preserve">Для прочного закрепления знаний и умений </w:t>
      </w:r>
      <w:r>
        <w:rPr/>
        <w:t>следует постоянно осуществлять повторение пройденного. С этой целью необходимо при составлении плана занятия подумать, в какой части можно применить знания и умения, полученные детьми ранее. Например, во время проведения и подготовки экскурсии необходимо повторить правила поведения в общественных местах и в транспорте. На занятиях по приготовлению пищи целесообразно вспомнить правила ухода за кухней и посудой.</w:t>
      </w:r>
    </w:p>
    <w:p>
      <w:pPr>
        <w:pStyle w:val="Normal"/>
        <w:ind w:left="360" w:firstLine="348"/>
        <w:jc w:val="both"/>
        <w:rPr/>
      </w:pPr>
      <w:r>
        <w:rPr/>
        <w:t xml:space="preserve">На занятиях по СБО следует уделять внимание обогащению словарного запаса, </w:t>
      </w:r>
      <w:r>
        <w:rPr>
          <w:b/>
          <w:i/>
        </w:rPr>
        <w:t>использовать пословицы, поговорки, загадки</w:t>
      </w:r>
      <w:r>
        <w:rPr/>
        <w:t xml:space="preserve"> для развития устной, письменной речи, для практического применения ЗУН, полученных на уроках родного языка.  На всех этапах занятий необходимо следить за полнотой ответов, последовательностью изложения, умением детей правильно построить фразу, написать текст, обосновать вывод.</w:t>
      </w:r>
    </w:p>
    <w:p>
      <w:pPr>
        <w:pStyle w:val="Normal"/>
        <w:ind w:left="360" w:firstLine="348"/>
        <w:jc w:val="both"/>
        <w:rPr/>
      </w:pPr>
      <w:r>
        <w:rPr>
          <w:b/>
          <w:i/>
        </w:rPr>
        <w:t>СБО имеет своё логическое продолжение в системе внеклассной работы.</w:t>
      </w:r>
      <w:r>
        <w:rPr/>
        <w:t xml:space="preserve"> Только взаимодействие всех педагогов позволит достичь желаемых результатов</w:t>
      </w:r>
    </w:p>
    <w:p>
      <w:pPr>
        <w:pStyle w:val="Normal"/>
        <w:ind w:left="360" w:firstLine="348"/>
        <w:jc w:val="both"/>
        <w:rPr/>
      </w:pPr>
      <w:r>
        <w:rPr/>
        <w:t xml:space="preserve">Также необходимо </w:t>
      </w:r>
      <w:r>
        <w:rPr>
          <w:b/>
          <w:i/>
        </w:rPr>
        <w:t>привлекать родителей</w:t>
      </w:r>
      <w:r>
        <w:rPr/>
        <w:t>, чтобы их дети в домашних условиях могли практически применять полученные знания и умения.</w:t>
      </w:r>
    </w:p>
    <w:p>
      <w:pPr>
        <w:pStyle w:val="Normal"/>
        <w:ind w:left="360" w:firstLine="348"/>
        <w:jc w:val="both"/>
        <w:rPr/>
      </w:pPr>
      <w:r>
        <w:rPr/>
        <w:t xml:space="preserve">Тематика и последовательность занятий СБО </w:t>
      </w:r>
      <w:r>
        <w:rPr>
          <w:b/>
          <w:i/>
        </w:rPr>
        <w:t xml:space="preserve">отражаются в классном журнале. </w:t>
      </w:r>
    </w:p>
    <w:p>
      <w:pPr>
        <w:pStyle w:val="Normal"/>
        <w:ind w:left="360" w:firstLine="348"/>
        <w:jc w:val="both"/>
        <w:rPr/>
      </w:pPr>
      <w:r>
        <w:rPr/>
        <w:t>Уроки по СБО можно сдваивать. К проведению бесед о гигиене подростков (отдельно для мальчиков и девочек) следует привлекать специалистов медиков и психолога.</w:t>
      </w:r>
    </w:p>
    <w:p>
      <w:pPr>
        <w:pStyle w:val="Normal"/>
        <w:ind w:left="360" w:firstLine="348"/>
        <w:jc w:val="both"/>
        <w:rPr/>
      </w:pPr>
      <w:r>
        <w:rPr/>
        <w:t>Учащиеся ведут тетрадь для кратких записей, зарисовок, рецептов, полезные советы, изложенные доступным языком чётко и лаконично. Записи проверяются учителем после каждого занятия.</w:t>
      </w:r>
    </w:p>
    <w:p>
      <w:pPr>
        <w:pStyle w:val="Normal"/>
        <w:ind w:left="360" w:firstLine="348"/>
        <w:jc w:val="both"/>
        <w:rPr/>
      </w:pPr>
      <w:r>
        <w:rPr/>
        <w:t>Домашнее задание детям не задаётся. В отдельных случаях ученикам можно поручить собрать те или иные сведения по экскурсии дома или по месту работы родителей (должность, чем занимаются, сколько зарабатывают и т.д.).</w:t>
      </w:r>
    </w:p>
    <w:p>
      <w:pPr>
        <w:pStyle w:val="Normal"/>
        <w:ind w:left="360" w:firstLine="348"/>
        <w:jc w:val="both"/>
        <w:rPr/>
      </w:pPr>
      <w:r>
        <w:rPr/>
        <w:t xml:space="preserve">  </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008"/>
        <w:gridCol w:w="6840"/>
        <w:gridCol w:w="1980"/>
      </w:tblGrid>
      <w:tr>
        <w:trPr/>
        <w:tc>
          <w:tcPr>
            <w:tcW w:w="9828" w:type="dxa"/>
            <w:gridSpan w:val="3"/>
            <w:tcBorders>
              <w:bottom w:val="single" w:sz="4" w:space="0" w:color="000000"/>
            </w:tcBorders>
          </w:tcPr>
          <w:p>
            <w:pPr>
              <w:pStyle w:val="Normal"/>
              <w:spacing w:before="0" w:after="200"/>
              <w:contextualSpacing/>
              <w:jc w:val="center"/>
              <w:rPr>
                <w:b/>
                <w:b/>
                <w:sz w:val="28"/>
                <w:szCs w:val="28"/>
              </w:rPr>
            </w:pPr>
            <w:r>
              <w:rPr>
                <w:b/>
                <w:sz w:val="28"/>
                <w:szCs w:val="28"/>
              </w:rPr>
              <w:t>Календарно – тематический план   на 2019 – 2020 учебный год</w:t>
            </w:r>
          </w:p>
          <w:p>
            <w:pPr>
              <w:pStyle w:val="Normal"/>
              <w:spacing w:before="0" w:after="200"/>
              <w:contextualSpacing/>
              <w:rPr>
                <w:b/>
                <w:b/>
                <w:sz w:val="28"/>
                <w:szCs w:val="28"/>
              </w:rPr>
            </w:pPr>
            <w:r>
              <w:rPr>
                <w:b/>
                <w:sz w:val="28"/>
                <w:szCs w:val="28"/>
              </w:rPr>
              <w:t>Предмет: социально – бытовая ориентировка.</w:t>
            </w:r>
          </w:p>
          <w:p>
            <w:pPr>
              <w:pStyle w:val="Normal"/>
              <w:spacing w:before="0" w:after="200"/>
              <w:contextualSpacing/>
              <w:rPr>
                <w:b/>
                <w:b/>
                <w:sz w:val="28"/>
                <w:szCs w:val="28"/>
              </w:rPr>
            </w:pPr>
            <w:r>
              <w:rPr>
                <w:b/>
                <w:sz w:val="28"/>
                <w:szCs w:val="28"/>
              </w:rPr>
              <w:t>Класс: 5 (У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оличество часов - 68</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Личная гигиена (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авила личной гигиены в течение 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мет и средства личной гиги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ход за полостью 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ход за уш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авило охраны зрения (освещение рабочего места, чтение, просмотр телевиз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ход за волосами (мытье, приче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 xml:space="preserve"> </w:t>
            </w: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общение пройден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дежда и обувь (10 часов)</w:t>
            </w:r>
          </w:p>
        </w:tc>
      </w:tr>
      <w:tr>
        <w:trPr>
          <w:trHeight w:val="15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иды одежды и головных уборов, их назначение. Повседневный уход за одеждой и подготовка ее к хра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иды обуви, их на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вседневный уход за кожаной обувь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вседневный уход за обувью из текстиля и шер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ход за мокрой обувью из замши, кожи, текстиля и шер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дготовка обуви к сезонному хра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общение пройденного материала. 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Питание (14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начение продуктов питания для здоровья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ухонная посуда, приборы и приспособления - на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толовая посуда, приборы - на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авила мытья и чистки посу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рвировка стола к завтра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айная посуда. Правило заваривания чая. ТБ в обращении с кипят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готовление бутербродов. ТБ в обращении с нож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готовление салата или винегрета (вареные ов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иготовление блюд из яиц (отварные, яич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общение пройденного материала. 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ультура поведения (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ведение в музее, библиотеке. Ролевая игра «Запиши меня в библиоте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ведение в кино, театре. Речевая игра «Здравствуй, теа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ведение за столом. Упражнение по этик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авило приема пищи. Проведение чаепития в кл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Жилище (14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иды жилых помещений в городе и деревне. Виды помещений в жилых домах (варианты квартир и подсобн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Экскурсия: чтение названий улиц, номера до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чтовый адрес дома,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писание адреса на почтовой откры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игиенические требования к жилому помещ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вентарь и приспособления для убо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следовательность уборки в детской комна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авило вытирания пы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авило подметания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общение пройденного материала. 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ранспорт (6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иды городского транспорта. Оплата проезда в автобус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авило поведения в транспорте и на улице. Правило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езд в школу (рациональный маршрут: транспортный и пешех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актическое занятие – поездка в городском транспорт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орговля (6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сновные виды магазинов. Их назначение. Правило поведения в магаз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иды отделов продуктовых магазинов и правило покупки тов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рядок проведения товара в продовольственном магазине. Ролев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Экскурсия в продовольственный магаз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w:t>
            </w:r>
          </w:p>
        </w:tc>
      </w:tr>
    </w:tbl>
    <w:p>
      <w:pPr>
        <w:pStyle w:val="Normal"/>
        <w:jc w:val="both"/>
        <w:rPr/>
      </w:pPr>
      <w:r>
        <w:rPr/>
      </w:r>
    </w:p>
    <w:p>
      <w:pPr>
        <w:pStyle w:val="Normal"/>
        <w:ind w:left="360" w:firstLine="348"/>
        <w:jc w:val="both"/>
        <w:rPr>
          <w:b/>
          <w:b/>
          <w:sz w:val="28"/>
          <w:szCs w:val="28"/>
        </w:rPr>
      </w:pPr>
      <w:r>
        <w:rPr>
          <w:b/>
          <w:sz w:val="28"/>
          <w:szCs w:val="28"/>
        </w:rPr>
        <w:t xml:space="preserve">Тематическое планирование на 2019 – 2020 учебный год </w:t>
      </w:r>
    </w:p>
    <w:p>
      <w:pPr>
        <w:pStyle w:val="Normal"/>
        <w:jc w:val="center"/>
        <w:rPr>
          <w:b/>
          <w:b/>
          <w:sz w:val="28"/>
          <w:szCs w:val="28"/>
        </w:rPr>
      </w:pPr>
      <w:r>
        <w:rPr>
          <w:b/>
          <w:sz w:val="28"/>
          <w:szCs w:val="28"/>
        </w:rPr>
        <w:t>по предмету «Социально – бытовая ориентировка»</w:t>
      </w:r>
    </w:p>
    <w:p>
      <w:pPr>
        <w:pStyle w:val="Normal"/>
        <w:jc w:val="center"/>
        <w:rPr/>
      </w:pPr>
      <w:r>
        <w:rPr>
          <w:b/>
          <w:sz w:val="28"/>
          <w:szCs w:val="28"/>
        </w:rPr>
        <w:t xml:space="preserve"> </w:t>
      </w:r>
      <w:r>
        <w:rPr>
          <w:b/>
          <w:sz w:val="28"/>
          <w:szCs w:val="28"/>
        </w:rPr>
        <w:t>для учащихся 6 класса  (УО)</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008"/>
        <w:gridCol w:w="684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 34</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ичная гигиена (4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аливание организма ( зарядка и обтир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ход за кожей рук и ногтями (кремы: защитный, дет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ход за кожей ног и ногт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бщение пройденного материала.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дежда и обувь ( 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лкий ремонт одежды ( подготовите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шивание пугов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шивание кнопок и крюч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ило ручной стирки и сушки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ирка изделий из цветных х.б. и шелковых тка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юг. Правило ТБ при работе с утюг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южка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бщение пройденного.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итание (14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бель и оборудование. Правило пользования и ТБ при работе с плит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уда, приборы, приспособления. Мытье и чистка посуды (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ило безопасности работы на кухне (режущие инструменты, кипяток). Хранение продуктов и готовой пищи (в холодильнике и без н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вировка стола к уж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готовление блюд из круп – каши на воде и моло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готовление отварных макар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готовление запеканки из твор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готовление блюд из картофеля (отварной, пю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бщение пройденного материала. 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ультура поведения (4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анка при ходьбе, положении сидя и стоя. Мимика и жесты во время раз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ы обращения к старшим и сверстникам при встрече и расставании. Ролев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ы обращения с просьбой, вопросом к старшим и сверстникам. Ролев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говор со старшими и сверстниками. Ролев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Жилище (10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гиенические требования к жилому помещению (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правила организации рабочего места школь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чение уборки жилых помещений. Периодичность уборки (ежедневная, недельная, сезо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бования к организации спального места. Гигиенические требования к постельному бел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ы половых покрытий: деревянные, паркет, линолеу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вентарь, приспособления и средства по уходу за полами (расширение м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вры и ковровые покрытия, их виды. Способы ухода за ними (веник, пылес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ылесос. Правило и ТБ при работе с ни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бщение пройденного. 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анспорт (6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транспортные средства. Правило пользования городским транспортом. Оплата проезда на всех видах тран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городные поезда. Расписание. Оплата проез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я на вок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орговля (4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овольственные и специализированные продовольственные магазины. Виды товаров, стоимость, порядок приобре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южетно-ролевые игры: «Я – покупатель», «Покупка продуктов по спис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я в магазин: покупка продуктов на школьное чаеп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мья и семейные отношения (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 семьи учащихся: имена, отчества, место работы. Родственные отношения: мать, отец, сестра, бабушка, дедушка, дядя, тет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ила поведения в семье. Обязанности по до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едства связи (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средства связи (почта, телеграф, 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ы почтовых отпр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я на поч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ы писем. Написание адреса на конвер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граф. Составление текстов телеграмм. От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дицинская помощь (4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ицинские учреждения. Функции основных врачей и специали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ы медицинской помощи. Вызов врача на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я в поликлин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реждения и организации (4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ясли, детсад, школа, центр досуговой деятельности. Их на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я в центр дос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ind w:left="360" w:firstLine="348"/>
        <w:jc w:val="both"/>
        <w:rPr/>
      </w:pPr>
      <w:r>
        <w:rPr>
          <w:b/>
          <w:sz w:val="28"/>
          <w:szCs w:val="28"/>
        </w:rPr>
        <w:t>Тематическое планирование на 2019 – 2020 учебный год</w:t>
      </w:r>
    </w:p>
    <w:p>
      <w:pPr>
        <w:pStyle w:val="Normal"/>
        <w:jc w:val="center"/>
        <w:rPr>
          <w:b/>
          <w:b/>
          <w:sz w:val="28"/>
          <w:szCs w:val="28"/>
        </w:rPr>
      </w:pPr>
      <w:r>
        <w:rPr>
          <w:b/>
          <w:sz w:val="28"/>
          <w:szCs w:val="28"/>
        </w:rPr>
        <w:t>по предмету «Социально – бытовая ориентировка»</w:t>
      </w:r>
    </w:p>
    <w:p>
      <w:pPr>
        <w:pStyle w:val="Normal"/>
        <w:jc w:val="center"/>
        <w:rPr>
          <w:b/>
          <w:b/>
          <w:sz w:val="28"/>
          <w:szCs w:val="28"/>
        </w:rPr>
      </w:pPr>
      <w:r>
        <w:rPr>
          <w:b/>
          <w:sz w:val="28"/>
          <w:szCs w:val="28"/>
        </w:rPr>
        <w:t xml:space="preserve"> </w:t>
      </w:r>
      <w:r>
        <w:rPr>
          <w:b/>
          <w:sz w:val="28"/>
          <w:szCs w:val="28"/>
        </w:rPr>
        <w:t>для учащихся 7 класса  (УО)</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008"/>
        <w:gridCol w:w="684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 68</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ичная гигиена (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ая гигиена подростка (мальчика и дев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дежда и обувь (12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одежды (наложение запл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одежды – штопка разорванного м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чная стирка белой х.б. тка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рка белья с помощью маши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южка прямого бел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южка спортивной оде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услуг химчистки. Правило обращения в химчист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пройденного.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итание (12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но-гигиенические требования и правила безопасной работы на кухне при приготовлении пищи (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вировка стола к обе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овление закус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овление первых блю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овление вторых блю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товление третьих блю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пройденного. 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ультура поведения (4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о поведения в гост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ая игра «Вы пришли в г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подарка. Правило вручения и прием пода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евые игры «Я иду на День Рождения», «У меня сегодня День Ро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Жилище (8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жилища для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ая уборка жилого помещения: ежедневная, еженедельная (повт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зонная уборка жилого помещения. Подготовка квартиры к зиме и л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и периодичность ухода за окнами. Виды моющи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мебели: мягкая, корпусная, столы, стулья. Покрытие: мягкая ткань, кожа, корпусная, столы, стулья – полировка, шпон, пласт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ухода за мебелью. Средства и приспособления по у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ухода за зеркалами. Средства и приспособления по у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пройденного. Тес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ранспорт (6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городний железнодорожный транспорт. Вокз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очная служба. Расписание поез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пассажирских вагонов, типы поездов (пассажирский, скор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билетов. Камеры хра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на жд.вок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орговля (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ивермаги и специализированные промтоварные магазины, их отделы и на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некоторых товаров. Порядок приобре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емья и семейные отношения (4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ь родителям и воспитателям в уходе за младшими детьми (оказание помощи в оде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учивание тихих подвижных иг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Получение па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юджет семьи (4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семьи. Источник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пенсия. Среднедушевой до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доверенности на получение зарпл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едства связи (4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бандеролей. Порядок их от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аковка. Заполнения бла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на поч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Медицинская помощь (6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яя аптечка (состав) Назначение и хра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арственные растения. Приготовление отваров и насто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медицинская помощь при травме (ранах)- микротравмы, ушибы, вывих, пере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травмотологический пун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мышленные предприятия, совхозы, колхозы и другие предприятия народного хозяйства (4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ышленные предприятия. Названия цехов и отделов, имеющихся на предприят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выпускаемой продукции. Названия рабочих специаль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на промышленное пред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pPr>
      <w:r>
        <w:rPr/>
      </w:r>
    </w:p>
    <w:p>
      <w:pPr>
        <w:pStyle w:val="Normal"/>
        <w:rPr/>
      </w:pPr>
      <w:r>
        <w:rPr>
          <w:b/>
          <w:sz w:val="28"/>
          <w:szCs w:val="28"/>
        </w:rPr>
        <w:t>Календарно – тематический план</w:t>
      </w:r>
      <w:r>
        <w:rPr>
          <w:sz w:val="28"/>
          <w:szCs w:val="28"/>
        </w:rPr>
        <w:t xml:space="preserve"> </w:t>
      </w:r>
      <w:r>
        <w:rPr>
          <w:b/>
          <w:sz w:val="28"/>
          <w:szCs w:val="28"/>
        </w:rPr>
        <w:t>на 2019 – 2020 учебный год</w:t>
      </w:r>
    </w:p>
    <w:p>
      <w:pPr>
        <w:pStyle w:val="Normal"/>
        <w:jc w:val="center"/>
        <w:rPr>
          <w:b/>
          <w:b/>
          <w:sz w:val="28"/>
          <w:szCs w:val="28"/>
        </w:rPr>
      </w:pPr>
      <w:r>
        <w:rPr>
          <w:b/>
          <w:sz w:val="28"/>
          <w:szCs w:val="28"/>
        </w:rPr>
        <w:t xml:space="preserve"> </w:t>
      </w:r>
    </w:p>
    <w:p>
      <w:pPr>
        <w:pStyle w:val="Normal"/>
        <w:rPr>
          <w:sz w:val="28"/>
          <w:szCs w:val="28"/>
        </w:rPr>
      </w:pPr>
      <w:r>
        <w:rPr>
          <w:sz w:val="28"/>
          <w:szCs w:val="28"/>
        </w:rPr>
        <w:t>Предмет: социально – бытовая ориентировка.</w:t>
      </w:r>
    </w:p>
    <w:p>
      <w:pPr>
        <w:pStyle w:val="Normal"/>
        <w:rPr/>
      </w:pPr>
      <w:r>
        <w:rPr/>
        <w:t>Класс: 8 (УО)</w:t>
      </w:r>
    </w:p>
    <w:tbl>
      <w:tblPr>
        <w:tblW w:w="10260" w:type="dxa"/>
        <w:jc w:val="left"/>
        <w:tblInd w:w="-365" w:type="dxa"/>
        <w:tblLayout w:type="fixed"/>
        <w:tblCellMar>
          <w:top w:w="0" w:type="dxa"/>
          <w:left w:w="108" w:type="dxa"/>
          <w:bottom w:w="0" w:type="dxa"/>
          <w:right w:w="108" w:type="dxa"/>
        </w:tblCellMar>
      </w:tblPr>
      <w:tblGrid>
        <w:gridCol w:w="566"/>
        <w:gridCol w:w="2016"/>
        <w:gridCol w:w="76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урока</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игие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ая гигиена. Значение гигиены для челове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губное влияние курения, алкоголя на здоровье подро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и приёмы выполнения утреннего и вечернего туал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авильно ухаживать за зуб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а зрения. Значение зрения в жизни челове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сохранения зрения.</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дежда и обув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 назначение одежды, головных уборов, обув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авильно ухаживать за одеждой, обувь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ь одежды. Мода. Значение опрятного ви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 при использовании химических средств,  при чистке одежды, обуви.</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ит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питания в жизнедеятельности челове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а приготовления пищ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безопасности с электрооборудование при приготовлении пищ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и приёмы ухода за посуд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Составление меню на один д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ка продуктов впрок: варенье, соленье, суш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по теме: питание.</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ем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емья и семейные отнош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татьями Конституцией, СК 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Анкета: Изучение личности учен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Семья и родственные отношения в сем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дание: нарисовать древо семьи и оформи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членов семь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ва детей. Помощь родителям.</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ультура пове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Значение осанки в жизни челове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общественных мест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Способы ведения разговора со взрослы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за сто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 юноши и девушки.</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Жилищ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Виды жилых помещений в городе и посёлк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Виды жилья: собственное и государствен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Написать почтовый адрес своего жилого помещения (дома, квартиры, комнаты и т.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требования к жилому помещ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ЖК РФ. Правила сохранения своего жилья.</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анспо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Виды транспортных предприят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ласить инспектора ГИБДД. Правила дорожного движения. Показ фильм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ж/д вокз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Виды транспортных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на тему: транспорт.</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оргов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Торговые предприятия. Виды и их назнач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родуктовый магазин и его отде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обретения товаров в магазине (с помощью продавца и самообслужи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Хранение приобретённых товаров. Срок год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Рынки. Виды рын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торговля.</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ства связ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связи. Их назнач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очта. Виды почтовых отправл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Телеграф. Телеграфные услу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Культура разговоров по спецтелефонам: 01, 02, 03, 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История компьютер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ут.  «Плюсы» и «минусы» компьютер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почту.</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дицинская помощ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едкабинет школьного врач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ервая помощь при ожоге, обморо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Меры предупреждения инфекционных заболев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нетрудоспособно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реждения, организации, предпри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Экскурсия. ЦЗ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Дом творч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Заполнение анкет при приёме на работу, учёбу, в кружок, секцию, бассей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БПО «ПУ № 35» г. Горнозаводска.</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кономика домашнего хозяй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 Из чего он склады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бербанк. Виды вкладов. Виды сбереж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Значение и способы экономии сред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Подсчитать бюджет семь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Подсчитать расход семь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Как правильно планировать бюдж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Дискуссия. Кто должен  в семье распоряжаться бюджет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двум последним темам.</w:t>
            </w:r>
          </w:p>
        </w:tc>
      </w:tr>
    </w:tbl>
    <w:p>
      <w:pPr>
        <w:pStyle w:val="Normal"/>
        <w:jc w:val="both"/>
        <w:rPr/>
      </w:pPr>
      <w:r>
        <w:rPr/>
      </w:r>
    </w:p>
    <w:p>
      <w:pPr>
        <w:pStyle w:val="Normal"/>
        <w:jc w:val="center"/>
        <w:rPr/>
      </w:pPr>
      <w:r>
        <w:rPr>
          <w:b/>
          <w:sz w:val="28"/>
          <w:szCs w:val="28"/>
        </w:rPr>
        <w:t>Календарно – тематический план  на 2019 – 2020 учебный год</w:t>
      </w:r>
    </w:p>
    <w:p>
      <w:pPr>
        <w:pStyle w:val="Normal"/>
        <w:rPr>
          <w:sz w:val="28"/>
          <w:szCs w:val="28"/>
        </w:rPr>
      </w:pPr>
      <w:r>
        <w:rPr>
          <w:sz w:val="28"/>
          <w:szCs w:val="28"/>
        </w:rPr>
        <w:t>Предмет: социально – бытовая ориентировка.</w:t>
      </w:r>
    </w:p>
    <w:p>
      <w:pPr>
        <w:pStyle w:val="Normal"/>
        <w:rPr/>
      </w:pPr>
      <w:r>
        <w:rPr/>
        <w:t>Класс: 9  ( УО)</w:t>
      </w:r>
    </w:p>
    <w:tbl>
      <w:tblPr>
        <w:tblW w:w="10260" w:type="dxa"/>
        <w:jc w:val="left"/>
        <w:tblInd w:w="-365" w:type="dxa"/>
        <w:tblLayout w:type="fixed"/>
        <w:tblCellMar>
          <w:top w:w="0" w:type="dxa"/>
          <w:left w:w="108" w:type="dxa"/>
          <w:bottom w:w="0" w:type="dxa"/>
          <w:right w:w="108" w:type="dxa"/>
        </w:tblCellMar>
      </w:tblPr>
      <w:tblGrid>
        <w:gridCol w:w="566"/>
        <w:gridCol w:w="2016"/>
        <w:gridCol w:w="76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игие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 Значение гигиены в жизнедеятельности челове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агубное влияние курения, алкоголя на здоровье подрост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Значение закаливания организма. Воспитание силы во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и приёмы сохранения чистоты тела подрост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Гигиена зрения. Значение зрения в жизни челове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хода за кожей лица, рук и волосами.</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дежда и обув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Виды и назначение одежды, головных уборов, обув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Сушка и чистка верхней одежды, обув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хода за одеждой из шерстяных и синтетических ткан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использовании химических средств,  при чистке одежды, обуви.</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образие продуктов, составляющих рацион пит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вила и приёмы хранения продуктов, готовой пищ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с электрооборудование при приготовлении пищ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еханических и электробытовых приборов для экономии времени и сил при приготовлении пищ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оставление меню на один д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родуктов впрок: варенье, соленье, суш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питания.</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м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емья и семейные отнош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татьями Конституцией, СК 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Анкета: Изучение личности учен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Семья и родственные отношения в сем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дание: нарисовать древо семьи и оформи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членов семь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ва детей. Помощь родителям.</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льтура пове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Осанка при ходьбе, в положении сидя и стоя для общего здоровья. Формы исправления осан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 молодых людей при посещении общественного места (библиотеки, театра, дискоте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Способы ведения разговора с взрослыми, ровесник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Адекватность поведения в обществ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поступки людей и давать им правильную оценку.</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Виды жилых помещений в городе и посёлк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Виды жилья: собственное и государственн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Написать почтовый адрес своего жилого помещения (дома, квартиры, комнаты и т.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требования к жилому помещ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ЖК РФ. Правила сохранения своего жилья.</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Транспор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Виды транспортных предприят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ласить инспектора ГИБДД. Правила дорожного движения. Показ фильм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ж/д вокз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Виды транспортных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на тему: транспорт.</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оргов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Торговые предприятия. Виды и их назнач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родуктовый магазин и его отде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обретения товаров в магазине (с помощью продавца и самообслужи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Хранение приобретённых товаров. Срок год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Рынки. Виды рын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торговля.</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ства связ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связи. Их назнач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очта. Виды почтовых отправл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Телеграф. Телеграфные услу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Культура разговоров по спецтелефонам: 01, 02, 03, 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История компьютер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ут.  «Плюсы» и «минусы» компьютер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почтамп.</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дицинская помощ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едкабинет школьного врач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ервая помощь при ожоге, обморо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Меры предупреждения инфекционных заболев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нетрудоспособно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реждения, организации, предпри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Экскурсия. ЦЗ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Дом творч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Заполнение анкет при приёме на работу, учёбу, в кружок, секцию, басс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БПО «ПУ № 35» г. Горнозаводска.</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ономика домашнего хозяй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 Из чего он склады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бербанк. Виды вкладов. Виды сбереж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Значение и способы экономии сред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Подсчитать бюджет семь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Подсчитать расход семь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Как правильно планировать бюдж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Дискуссия. Кто должен  в семье распоряжаться бюджет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двум последним темам.</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23:00Z</dcterms:created>
  <dc:creator>1</dc:creator>
  <dc:description/>
  <cp:keywords/>
  <dc:language>en-US</dc:language>
  <cp:lastModifiedBy>пк</cp:lastModifiedBy>
  <cp:lastPrinted>2019-11-02T17:15:00Z</cp:lastPrinted>
  <dcterms:modified xsi:type="dcterms:W3CDTF">2019-11-08T03:33:00Z</dcterms:modified>
  <cp:revision>7</cp:revision>
  <dc:subject/>
  <dc:title>Социально бытовая ориентировка (СБО)</dc:title>
</cp:coreProperties>
</file>