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40425" cy="8402320"/>
            <wp:effectExtent l="0" t="0" r="0" b="0"/>
            <wp:docPr id="1" name="Рисунок 2" descr="C:\Users\пк\Desktop\р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пк\Desktop\р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анное планирование составлено в соответствии с Примерной программой среднего (полного) общего образования, требованиями федерального компонента государственного образовательного стандарта общего (полного) образования базового уровн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актическая направленность учебника обусловила его содержание, структуру в целом и построение отдельных глав. Орфографические и пунктуационные правила, а также краткие сведения по лексике, орфоэпии, грамматике и стилистике предназначены для самостоятельной работы учащихся. Большая часть таких сведений должна быть уже знакома ученикам из курса девятилетней школы. Сложность работы по русскому языку в старших классах обусловливается разным уровнем подготовки учащихся. Это определило характер упражнений — от очень простых до сравнительно сложны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ебник В.Ф. Грекова, С.Е. Крючкова, Л.А. Чешко помогает систематизировать и обобщить полученные знания по русскому языку. По нему можно хорошо подготовиться к выполнению тестовой части на ЕГЭ. А вот анализу художественного текста внимания не уделяется, поэтому подготовиться к части С по этому учебнику очень сложно. Эффективнее работать по учебнику Грекова В.Ф. в комплексе с другими учебниками (учебником А.И. Власенкова, Л.М. Рыбченковой).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часо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68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итература для учителя: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Учебник:</w:t>
      </w:r>
      <w:r>
        <w:rPr>
          <w:sz w:val="24"/>
          <w:szCs w:val="24"/>
        </w:rPr>
        <w:t xml:space="preserve"> </w:t>
        <w:tab/>
        <w:t>1)</w:t>
      </w:r>
      <w:r>
        <w:rPr>
          <w:i/>
          <w:sz w:val="24"/>
          <w:szCs w:val="24"/>
        </w:rPr>
        <w:t xml:space="preserve">Русский язык 10-11 классы :учеб. для общеобразоват. учреждений/В.Ф.Греков, С.Е.Крючков, Л.А. Чешко -М: «Просвещение»,2002.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Русский язык: Грамматика. Текст. Стили речи. Учеб. для 10-11кл./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И.Власенков, Л.М.Рыбченкова -М: «Просвещение»,2004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3)</w:t>
      </w:r>
      <w:r>
        <w:rPr>
          <w:i/>
          <w:sz w:val="24"/>
          <w:szCs w:val="24"/>
        </w:rPr>
        <w:t>Поурочные разработки по русскому языку:11класс/Н.В.Егорова, И.В.Золотарева, Л.П.Дмитриева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Пособия для подготовки к ЕГЭ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учащихся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8"/>
          <w:szCs w:val="28"/>
          <w:u w:val="single"/>
        </w:rPr>
        <w:t>Учебник:</w:t>
      </w:r>
      <w:r>
        <w:rPr>
          <w:sz w:val="28"/>
          <w:szCs w:val="28"/>
        </w:rPr>
        <w:t xml:space="preserve"> </w:t>
        <w:tab/>
        <w:t>1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Русский язык 10-11 классы :учеб. для общеобразоват. учреждений/В.Ф.Греков, С.Е.Крючков, Л.А. Чешко -М: «Просвещение»,2002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Русский язык: Грамматика. Текст. Стили речи. Учеб. для 10-11кл./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И.Власенков, Л.М.Рыбченкова -М: «Просвещение»,2004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Пособия для подготовки к ЕГЭ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</w: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/>
        <w:t>Простое предложение</w:t>
      </w:r>
    </w:p>
    <w:tbl>
      <w:tblPr>
        <w:tblW w:w="90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7074"/>
      </w:tblGrid>
      <w:tr>
        <w:trPr>
          <w:trHeight w:val="300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полнение заданий ЕГЭ</w:t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Тире между подлежащим и сказуемым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Тире между подлежащим и сказуемым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Пунктуация при однородных членах предложения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Обособление обстоятельств и дополнений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Запятые при уточняющих членах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Запятые при сравнительных оборотах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Пунктуация при вводных и вставных конструкциях.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Пунктуация при обращениях .Слова-предложения и выделение междометий в речи.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ЕГЭ. Задание №27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ЕГЭ. Задание №27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Тест в формате ЕГЭ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Контрольный диктант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ложное предложение</w:t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7.Знаки препинания в ССП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полнение заданий ЕГЭ</w:t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8.Знаки препинания в ССП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9.Пунктуация в предложениях с союзом 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0.Знаки препинания в СПП с одним придаточным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1.Знаки препинания в СПП с одним придаточным</w:t>
            </w:r>
          </w:p>
        </w:tc>
      </w:tr>
      <w:tr>
        <w:trPr>
          <w:trHeight w:val="6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2.Знаки препинания в СПП с несколькими придаточным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ЕГЭ.Задание №27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ЕГЭ. Задание №27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Знаки препинания в БСП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Знаки препинания в БСП</w:t>
            </w:r>
          </w:p>
        </w:tc>
      </w:tr>
      <w:tr>
        <w:trPr>
          <w:trHeight w:val="6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наки препинания в предложениях с различными видами связи</w:t>
            </w:r>
          </w:p>
        </w:tc>
      </w:tr>
      <w:tr>
        <w:trPr>
          <w:trHeight w:val="6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Знаки препинания в предложениях с различными видами связ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Тест в формате ЕГЭ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Тест в формате ЕГЭ. Работа над ошибкам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31.онтрольный диктант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.Анализ контрольного диктант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пособы передачи чужой речи</w:t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33.наки препинания при прямой реч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полнение заданий ЕГЭ</w:t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34.Знаки препинания при прямой реч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.Знаки препинания при цитатах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.Знаки препинания при цитатах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.Знаки препинания при диалоге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.Контрольный диктант.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.Анализ контрольного диктант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. Тест в формате ЕГЭ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.ЕГЭ. Задание №27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.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43.Анализ письменной работы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вторение материала 10 класса</w:t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.Работа с текстом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полнение заданий ЕГЭ</w:t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.Работа с текстом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. Тест в формате ЕГЭ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.Средства выразительност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.Основные средства  связи предложений в тексте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.ЕГЭ. Задание №27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.ЕГЭ. Задание №27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.Анализ письменной работы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.Н и НН в словах разных частей реч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.Безударная гласная в корне слов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.Гласные и согласные в приставках</w:t>
            </w:r>
          </w:p>
        </w:tc>
      </w:tr>
      <w:tr>
        <w:trPr>
          <w:trHeight w:val="6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.Безударная гласная в окончаниях слов разных частей реч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.Безударная гласная в суффиксах</w:t>
            </w:r>
          </w:p>
        </w:tc>
      </w:tr>
      <w:tr>
        <w:trPr>
          <w:trHeight w:val="6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/>
                <w:color w:val="000000"/>
                <w:u w:val="single"/>
                <w:lang w:eastAsia="ru-RU"/>
              </w:rPr>
              <w:t>57.Слитное и раздельное написание НЕ с разными частями реч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/>
                <w:color w:val="000000"/>
                <w:u w:val="single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.Правописание  служебных частей реч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.Контрольный диктант.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.Работа над ошибкам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.ЕГЭ.Задание №27.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62.ГЭ.Задание№27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.Работа над ошибками письменной работы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.Тест в формате ЕГЭ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.Тест в формате ЕГЭ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.Работа над ошибкамт тест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.Резервный урок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.Резервный урок</w:t>
            </w:r>
          </w:p>
        </w:tc>
      </w:tr>
      <w:tr>
        <w:trPr>
          <w:trHeight w:val="300" w:hRule="exac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c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2351a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e3c4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51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  <Pages>1</Pages>
  <Words>664</Words>
  <Characters>3788</Characters>
  <CharactersWithSpaces>4444</CharactersWithSpaces>
  <Paragraphs>8</Paragraph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44:00Z</dcterms:created>
  <dc:creator>SamLab.ws</dc:creator>
  <dc:description/>
  <dc:language>en-US</dc:language>
  <cp:lastModifiedBy>пк</cp:lastModifiedBy>
  <cp:lastPrinted>2019-08-28T09:23:00Z</cp:lastPrinted>
  <dcterms:modified xsi:type="dcterms:W3CDTF">2019-11-08T2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