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328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литературе рекомендована Департаментом образовательных программ и стандартом общего образования Министерства образ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в соответствии с обязательным минимумом содержания литературного образования для обучающихся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ейшая цель школ – подготовка каждого обучающегося к жизни  в обществе, к практической деятельности, которая может быть плодотворной лишь тогда, когда ее реализует человек, осознающий свою роль в окружающем мире. Цель литературного образования – способствовать духовному становлению личности, формированию его нравственных позиций, эстетического вкуса, совершенному владению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я  программу, обучающийся накапливает солидный читательский багаж, формирует представление о литературе как виде искусства, постигает ее специфические внутренние законы, знакомится с литературным процессом, учится понимать его связь с процессом истор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литературного образования определяет характер конкретных задач, которые решаются на уроках литературы. На этих уроках обучающиеся долж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ть своеобразие и  богатство литературы как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чтения, сформировать потребность в чт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литературы в 11-м классе предполагает знакомство с вершинными произведениями родной литературы, которое даст представление о судьбах родной литературы и 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енностей общечеловеческого и конкретно-исторического подхода к произведению искусства расширяет кругозор читателя, обращение к «вечным темам» дает возможность усилить нравственно-эстетическое воздействие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ы в старших классах включает обзорные и монографические темы, сочетание которых помогает представить логику развития родной литературы. Обзорные темы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 Монографические темы дают достаточно полную картину жизни и творчество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классе дается картина литературы 20 века. Это история современной русской литературы во всем ее многообразии и сложности, изучение которой предполагает расширение круга теоретических сведений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ное направление и д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глубление тех сведений, которые были получены при изучении литературы 19 век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иль писателя, роль и место литературоведения и критики в литературном процессе и д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а также их активное применение в процессе анализа художественных произведений. Литературные направления начала века, сложность путей развития послереволюционной русской литературы, освоение литературы русского зарубежья, особенности современного этапа развития русской литературы находят свое отражение в курсе эт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3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для учите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усская литература20века.11кл. Учеб. для общеобразоват.учреждеий. В 2ч.; под.ред. В.П.Журавлева. – М.: Просвещение, 2005. 2)Тематическое и поурочное планирование по литературе:11 класс; 3)Русская литература 20 века.11 кл.: Практикум для общеобразовательных учреждений; 4) Те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Русская литература20века.11кл. Учеб. для общеобразоват.учреждеий. В 2ч.; под.ред. В.П.Журавлева. – М.: Просвещение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Русская литература 20 века.11 кл.: Практикум для общеобразовательных учреждений; 3)Тест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510"/>
        <w:gridCol w:w="1078"/>
        <w:gridCol w:w="821"/>
      </w:tblGrid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рубежа веков. Историко-культурная ситуация. Общие тенденции развития литературы 1 пол.20 века. Литература начала 20 век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,Бунин черк жизни и твор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,Бунин.Лир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рое чувство кризиса цивилизации в рассказе «Господин из Сан-Франциск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рое чувство кризиса цивилизации в рассказе «Господин из Сан-Францис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 Бунина о любв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 Бунина о любв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тоговому сочин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И.Куприн. Очерк жизни и творче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ранатовый браслет». Талант любви в рассказ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ранатовый браслет». Талант любви в рассказ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леся» - воплощение нравственного иде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тоговому сочин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М.Горький. Очерк жизни и творчества. Романтические произ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 дне» - социально-философская драма. Особенности жанра и конфли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 о правде в драме. Что нужно: истина или страдание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 что веришь – то и есть». Роль Луки в развитии событ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ворчеству Горь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тоговому сочин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ебряный век. Символизм, отличительные черты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ие символисты. В.Я.Брю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ладосимволисты. К.Д.Бальмо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тоговому сочин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меизм, отличительные черты. (Обзор)А.Ахматова,Н Гумиле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уризм.. В,Хлебников,В.Маяков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тоговому сочин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,Блок. Очерк жизни и творчества. Тема Роди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тихи о Прекрасной Даме» - поэтическое воплощение учения В.Соловьёва. Анализ стихотвор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тихи о Прекрасной Даме» - поэтическое воплощение учения В.Соловьёва. Анализ стихотвор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письменных раб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письменных раб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ма «Двенадцать» - ода или проклятие револю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ма «Двенадцать» - ода или проклятие револю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 Письменная работа по творчеству А.Б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тоговому сочин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Ес енин Очерк жизни и творче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одины в поэзии С.Есен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ософская лирика С Есени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любви в творчестве Есен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 Письменн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В.Маяковский .Очерк жизни и творче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 Родины в поэзии В.Маяк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тирические произведения В.Маяк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любви в поэтических произведениях В.Маяк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любви в поэтических произведениях В.Маяк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 .Письменная работа по творчеству Маяк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. Фадеев. Очерк жизни и творчеств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згром». Нравственные прблемы в роман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згром». Нравственные прблемы в роман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Платонов. Очерк жизни и твор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Платонов. Очерк жизни и твор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Платонов «Сокровенный человек.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Платонов «Сокровенный человек.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А.Булгаков. Очерк жизни и творче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стер и Маргарита». Философская концепц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сква 30-х годов. Картины бы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овь в роман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 Иешу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смертие: наказание и награ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ворчеству М. Булгак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ворчеству М. Булгак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А.Шолохов Очерк жизни и творче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А.Шолохов Очерк жизни и творче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ая война в изображении Шолохова.»Донские рассказ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ая война в изображении Шолохова.»Донские рассказ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ихий Дон» (обзор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ихий Дон» (обзор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удьба  человека»  (анализ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удьба  человека»  (анализ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енная работа по рассказу «Судьба челове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И.Цветаева. Очерк жизни и твор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поэта и поэзии. Анализ стихотвор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оссии. Анализ стихотвор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Ахматова. Очерк жизни и творчества. Основные мотивы лирики. Анализ стихотвор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Ахматова. Очерк жизни и творчества. Основные мотивы лирики. Анализ стихотвор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Ахматова. Тема народного страдания и скорби в поэме «Реквием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Ахматова. Тема народного страдания и скорби в поэме «Реквием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Л.Пастернак. Поэт и Эпоха. Основные мотивы лир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стихотворений Б. Пастерн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ктор Живаго».Обзо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тор Живаго».Обзо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Т.Твардовский.  Очерк жизни и твор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Т.Твардовский.  Очерк жизни и твор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Т.Твардовский. «Василий Теркин» - народная поэма о народном характе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Т.Твардовский. «Василий Теркин» - народная поэма о народном характе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Твардовский «По праву памяти» - исповедь поэ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Твардовский «По праву памяти» - исповедь поэ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И.Солженицын. Судьба и творчество писател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И.Солженицын. Судьба и творчество писател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дин день Ивана Денисовича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дин день Ивана Денисовича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Шаламов. Очерк жизни и творчества. Рассказ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Шаламов. Рассказ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М.Шукшина. Очерк жизни и твор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дики В.Шукшина. Анализ произведений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зия Н.Рубцова .Анализ произве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зия Н.Рубцова .Анализ произве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Бродский. Судьба и твор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лири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Быков «Сотников» Анализ произ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Быков «Сотников» Анализ произ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Г.Распутин. «Живи и помни». «Оправдание» перед миром. Настёна и ее бо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Г.Распутин. «Живи и помни». «Оправдание» перед миром. Настёна и ее бо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Г.Распутин. «Последний срок», «Прощание с Матерой» - система ценносте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Г.Распутин. «Последний срок», «Прощание с Матерой» - система ценносте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енная работа по творчеству В.Г.Распут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П.Астафьев. Очерк жизни и творчеств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арь-рыба» - философия «выпаден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арь-рыба» - философия «выпаден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ская пес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ская пес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обенности современной драматургии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современной драматургии. А.Вампилов. Очерк жизни и твор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Вампилов. Анализ пьесы «Утиная охот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Вампилов. Анализ пьесы «Утиная охот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Богомолов.  Военная про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рассказа «Зос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ая проблематика и художественные особенности повести Ю.Трифонова «Обмен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ая проблематика и художественные особенности повести Ю.Трифонова «Обмен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за 2019-2020уч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за 2019-2020уч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52:00Z</dcterms:created>
  <dc:creator>SamLab.ws</dc:creator>
  <dc:description/>
  <dc:language>en-US</dc:language>
  <cp:lastModifiedBy>пк</cp:lastModifiedBy>
  <cp:lastPrinted>2019-10-29T13:59:00Z</cp:lastPrinted>
  <dcterms:modified xsi:type="dcterms:W3CDTF">2019-11-08T20:52:00Z</dcterms:modified>
  <cp:revision>3</cp:revision>
  <dc:subject/>
  <dc:title/>
</cp:coreProperties>
</file>