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1» 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ов технологии (девочк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6 – 2017 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карова Валент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материала, заложенный в программе этого раздела, предполагает организацию самостоятельной работы школьников в виде выполнения проектов. Творческая деятельность помогает им в усвоении учебного материала и организации досуга. Работа, которая требует больших затрат времени, может быть выполнена в домашней обстановке; тем самым закладывая возможности для общения детей и родителей на качественном уровне взаимопомощи и взаимоува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 трудового и эстетического воспитания посвящен подраздел «Рукоделие». Учащиеся знакомятся с творчеством народных умельцев своего края, области, с материалами и  инструментами, учатся вышивать несложные узоры, изготавливать изделия в технике лоскутной пласт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на швейной машине в данной программе отводится значительно больше учебного времени, так как овладение навыками этой работы – обязательное условие успешного выполнения программы, залог высокого качества швейных издел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е основных свойств и видов тканей, получаемые школьниками при изучении подраздела «Элементы материаловедения», необходимы при конструкторской разработке моделей и изготовлении швейных изделий. На занятиях по конструированию учащиеся учатся читать и строить чертежи, пользоваться чертежными инструментами, знакомятся с особенностями строения женской и детской фигуры, правилами снятия мерок и их условными обозначениями. На занятиях по моделированию учащиеся узнают о различных способах разработки моделей, видах отделки швейных изделий, творчески применяя знания, полученные ими на занятиях по рукодел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ерьезное внимание следует уделять соблюдению учащимися правил безопасности труда с оборудованием и инструментами. Учащимся необходимо напоминать об этих правилах в начале изучения каждой новой темы, при работе или демонстрации нового оборудования, во время выполнения практических рабо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ее глубокому освоению содержания программы будут способствовать конкурсы и выставки творческих работ учащихся, участие школьников в школьных и муниципальных олимпиадах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ние осуществляется по техноло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 – Учебник «Технология» -  книга  для учащихся  5 класса, ав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, Л.В.Сазонова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– Учебник «Технология» -  книга  для учащихся  6 класса, ав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асс – Учебник «Технология» -  книга  для учащихся  7 класса, ав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нига для учащихся «Начинаем вязать спицами и крюч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 Э.А.Фомичева. Издательство Моск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ательский цент «Вентана – Граф».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– Учебник «Технология» -  книга  для учащихся  8 класса, ав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- Учебник «Технология» -  книга  для учащихся  10 класса,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по 7 классы: 34 недели по 2 часа =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: 34 недели по 1 часу = 34 часа</w:t>
      </w:r>
    </w:p>
    <w:p>
      <w:pPr>
        <w:pStyle w:val="Normal"/>
        <w:rPr/>
      </w:pPr>
      <w:r>
        <w:rPr>
          <w:sz w:val="28"/>
          <w:szCs w:val="28"/>
        </w:rPr>
        <w:t>10 класс: 34 недели по 1 часу =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: 34 недели по 1 часу =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учаемые классы в 2016 – 2017 учебном году: </w:t>
      </w:r>
    </w:p>
    <w:p>
      <w:pPr>
        <w:pStyle w:val="Normal"/>
        <w:rPr/>
      </w:pPr>
      <w:r>
        <w:rPr>
          <w:sz w:val="28"/>
          <w:szCs w:val="28"/>
        </w:rPr>
        <w:t>5а,б,в;  7а,в;  8а,б,в, 10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цель обучения технологии – подготовка учащихся к самостоятельной трудовой жизни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ля самообразования: «Индивидуальный подход к учащимся в процессе трудов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Учебник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. 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 издел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(Вышив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, 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ухни, столов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. 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клас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шиновед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изготовление  плечевого изделия на основе чертежа ночной сор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струирование ночной сорочки и моделирование плечевого изделия на её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лечевого изделия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дел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а девуш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клас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шиновед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изготовление  ю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струирование  и моделирование 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рямой юбки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Вязание крюч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ебен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зание крючком», «Рукоделие», «Энциклопедия. Девочка, девушка, женщ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эконо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изне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. Сбере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. Реклама това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в семь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домашней эконом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художественная выши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рокок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ь художественн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Изготовление панно в технике ручной вышивк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Диванная подуш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– журналы «Вышива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Художественная выши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ласс. ИЗО. Г. Е.Гу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в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в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и в искусств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вновес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крыт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жилищ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целесообраз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польз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ля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ые проекты вещ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формотворчеств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зай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архитектор. Город будущег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современного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проект «Дом моей меч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 моего са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– частица сада в дом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«Дизайн и архитектура в жизни человека». Г.Е.Гу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Учебник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ворчества и развитие творческих способ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зговой ат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ьных вопрос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ратной мозговой ат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кальных объек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ирлянд случайностей и ассоци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– стоимостный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изобретательски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ские пред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прое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(Вязание спицами и крючком, вышивание и т.д.) Технология профессионального самоопределения и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отрасли, предметы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культуры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тановление лич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ои жизненные планы и профессиональная карьер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Учебник «Технология» 11 класс.  Автор В.Д.Симоненко.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.  Учебник  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экономической структуре общ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предпринимательство в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 произ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коллекти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база 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истеме  предпринима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ровни  управления на предприят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 офи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офи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 сотруд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деловой  этик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(Вязание спицами и крючком, вышивание и т.д.) Технология профессионального самоопределения и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проект «Вывеска для  офис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телефонной связ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 средства  связ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 оргтех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ющие  устрой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 компьютерная  се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технологии в маркетинг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технологии в швейном  производстве и  рукодел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омпьютерная  открытка-поздрав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а        Эл.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способы изображ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тандар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чертеж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 постро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я геометрических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в системе прямоугольных прое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плоских фигу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геометрических 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 группы геометрических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на чертеж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издел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азъемных и неразъемных соединений дета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3:00Z</dcterms:created>
  <dc:creator>Admin</dc:creator>
  <dc:description/>
  <cp:keywords/>
  <dc:language>en-US</dc:language>
  <cp:lastModifiedBy>user</cp:lastModifiedBy>
  <dcterms:modified xsi:type="dcterms:W3CDTF">2017-02-01T08:54:00Z</dcterms:modified>
  <cp:revision>8</cp:revision>
  <dc:subject/>
  <dc:title>Муниципальное образовательное учреждение «Средняя общеобразовательная школа № 1» г</dc:title>
</cp:coreProperties>
</file>