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6,8-11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лкина Людмила  Павл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улов Анатолий Иванович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ис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заводск      201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оставлено на основе федерального компонента Государственного образовательного стандарта, который устанавливает обязательный минимум содержания курсов истории, определяет уровень подготовки выпускников общеобразовательных учреждений и программы по истории «Академический школьный учебник» 5-11 классы М. «Просвещение» 2008. Целевой направленностью этих программ является воспитание патриотизма и гражданственности, уважения к истории и традициям нашей Родины, к правам и свободам человека, формирование ценностных ориентаций гражданина России, освоение исторического опыта норм и ценностей, которые необходимы для жизни в современном поликультурном, полиэтичном, многоконфессиональном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риентированы на то, что бы дать возможность учащимся овладеть определённым объёмом знаний и умений по отечественной и всеобщей истории и при этом пробудить у школьников стремление к осмыслению и поиску ответов на важнейшие вопросы бытия: кто мы? Откуда мы происходим? В каком направлении мы идём и что ожидает нас в ближайшей и отдалённой перспекти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 лежит цивилизационно-гуманитарный подход. Конкретными учебными целями курсов отечественной и всеобщей истории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ого понимания места и роли истории как науки и учебного предмета в системе гуманитарного знания и в школьном образован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тенциала курсов истории как исключительно важного средства формирования личности учащихся,  воспитания гражданских качеств и формирования идентичности гражданина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пецифике разных этапов истории ченловечества как части общемирового исторического процесс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современными научными взглядами на актуальные вопросы истории человечества, представляющие ценность для межкультурных коммуникаций (происхождение человека и человеческого общества, эволюция человечества от первобытности к современной информационной цивилизации, роль и особенности государства в истории человечества и др.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школьниками ключевых исторических понят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религиозными систем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обенностей социальной жизни, структуры общества на разных этапах истории человечества и взаимоотношений между людьми в нё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пецифики власти и собственности на разных этапах истории человеч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становления демократических форм общественного устройства и пра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ыдающихся деятелей отечественной и всеобщей истории, их восприятия в современной культур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значения политического и культурного наследия разных цивил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. (28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средних веков. (Агибалова Е. В., Донской Т. М., 201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013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е средневековье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цвет средневековья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альное общество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ая церковь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удьбы государст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ападной Европы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ь» средневековья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и Юго-Восточная Евро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. (40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оссии с древнейших времён до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. (Данилов А. А., Косулина Л. Т., 20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013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Возникновение и развитие древнерусского государства (с древнейших времён до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 Борьба Руси за независимост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Возникновение русского единого государств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23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мирная история. История нового времени 1800-1913 гг. (Юдовская А. Я. И др., 2012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013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Становление индустриального обществ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троительство новой Европы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Страны Западной Европы на рубеже 19-20 вв. Испехи ипроблемы индустриального обществ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Две Америки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Традиционные общества в 19 в. Новый этап колониализм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Международные отношения в к. 19 - н. 20 в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40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России 19 в. (Данилов А. А., Косулина Л. Т. 2012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296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Внутренняя политика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801-1806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Внешняя политика в 1801-12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Реформаторская деятельность Сперанского М. М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Отечественныя война 1812 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Заграничный поход русской армии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. Внутренняя политика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815-25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Социально-экономическое развитие после Отечественной войны 1812 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. Общественное движение при Александ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Династический кризис 1825 г. Выступление декабристов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0. Внутренняя политика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Социально-экономическое развитие в 20-50-е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2. Внешняя политика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1826-49 гг.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3. Общественное движение при Никола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. Крымская война 1853-56 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. Образование и наука в первой половине 19 в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. Русские первооткрыватели и путешественники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. Художественная культура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. Быт и обычаи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. Накануне отмены крепостного права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0. Крестьянская реформа 1861 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1-22. Либеральные реформы 60-70-х годов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3. Социально-экономическое развитие после отмены крепостного права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4. Общественное движение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5. Зарождение революционного народничества и его идеология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6. Революционное народничество  второй половины 60 - нач. 80-х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7. Внешняя политика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8. Русско-Турецкая война 1877-78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9-30. Внутренняя политика Алек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1. 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2-33. 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4. Общественное движение в 80-90-е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5. Внешняя политика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6. Просвещение и наука во второй половине 19 в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7. Литература и изобразительное искусство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8. Архитектура, музыва, театр, народное творчество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9. Быт: новые черты в жизни города и деревни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. (68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России с древнейших времён до начала 20 в. (Буганов В. И, Зырянов А. Н., Сахаров А. Н.)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013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Древняя Русь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От Руси удельной к Московской Руси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Московское царство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Россия в 17 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Россия в первой половине 18 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Российская империя во второй половине 18 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Россия в первой половине 19 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Российская империя во второй половине 19 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.(30 ч., базовый урове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мирная история (Загладин Н. В. Симония Н. А. Всеобщая история с древнейших времён до конца 19 в. 2013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155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ути и методы познания истори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Древний мир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Средневековь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Новое врем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.(30 ч., базовый урове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мирная история (Загладин Н. В. Симония Н. А. Всеобщая история с древнейших времён до конца 19 в. 2013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155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редыстор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Древний Восток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Античность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Западноевропейское средневековь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Византийское средневековь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Исламский мир в средние век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Индия в средние век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Китай и Япония в средние век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Возрождение как культурно-историческая эпох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Возникнование мирового рынк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Общество и экономика «второго порядк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Промышленная революц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. Индустриальное общество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. Религия и церковь. Начало нового времен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. Наука и церковь в начале нового времен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. Художественная культур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. Государство на западе и восток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. Политические революции 17-18 вв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. Становление либеральной демократи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0. Встреча миров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1. Европейское равновесие 17-18 вв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2. Конфликты и противоречия 17-18 в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 Основные итоги всеобщей истории к концу 19 в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, 11 класс (68 ч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Отечества. XX-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. Данилов А. А. Косулина Л. Т. Брандт М. Ю.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. Загладина Н. В. Козленко С. И. И др.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296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Самодержавное правление 1894-1914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От самодержавного правления к думской монархии: 1907-1907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Думская монархия: 1906-1917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Революция 1917 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Становление советской власти: 1918-1920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Преодоление последствий смуты: 1921-28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Эпоха мобилизационного развития 1929-1939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Советский Союз во Второй мировой войне 1939-1945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СССР в послевоенные годы 1945-1953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Десятилетие Н. С. Хрущёва 1953-1964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Нарастание кризиса. 1964-1984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Перестройка 1985-1991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. На пути к новой России. 1990-е гг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4. 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2 ч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йшая история зарубежных стран. 20 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, 11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призвано содействовать формированию у учащихся целостного, интегрированного представления о прошлом и настоящем мировой цивилизации, тенденциях её развития, без чего невозможно ориентироваться в текущих событиях общественно-политической жизни, определять собственную гражданскую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курса в реализации целей социально-гуманитарного образования, формировании личности гражданина, которому предстоит жить в условиях постоянно нарастающего динамизма перемен в жизни народов, определяется тем, что изучение новейшей истории зарубежных стран позво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реализовывались стремления людей к свободе, равенству, справедливости, т. е. Вооружить молодых людей знанием основ многообразного мирового опыта решения проблем, актуальных для современной Росс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пониманию сложности, противоречивости и многовариантности исторического, общественног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ретном, наглядном материале раскрыть опасность распространения в обществе идей расовой, религиозной, классовой нетерпимости, попыток решать внутренние проблемы за счёт внешней экспансии, агресс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складывались условия укрепления взаимопонимания и сотрудничества между народами, формировались правовые, нравственные, культурные, экономические предпосылки возникновения единых, интегрированных пространст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событий, повлиявших на всё человечество, выявить роль и место России в мировом развитии в 20 веке, что важно для воспитания гражданских чувств, патриотизм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в первой половине 20 ве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.(Алексашкина 1999 г ) 11кл. (Сороко-Цюпа 201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013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В начале век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траны Европы и США в начале 20 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Страны Азии и Латинской Америки в начале 20 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Первая мировая войн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Революционные события 1918-1920 гг. в Европе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Зарождение фашизма и нацизм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Страны Западной европы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США в 1924-39 гг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Страны Азии в 1918-39 гг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Развитие культуры в 1920-30 гг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Международнуе отношения в 1920-30 гг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 .Вторая мироватя войн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во второй половине 20 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  <w:gridCol w:w="1013"/>
      </w:tblGrid>
      <w:tr>
        <w:trPr>
          <w:trHeight w:val="322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Мир в эпоху «холодной войны»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ША во второй половине 20 в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Страны Западной Европы после второй мировой войны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Страны Восточной Европы в 1945-70 гг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Кризис и новая ситуация в Восточной Европе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Освобождение народов Азии и Африки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Страны Азии и Африки во второй половине 20 век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Страны Латинской Америки во второй половине 20 век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Развитие современной культуры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Международные отношения во второй половине 20 века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Глобальные проблемы современности.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,</w:t>
            </w:r>
          </w:p>
        </w:tc>
      </w:tr>
      <w:tr>
        <w:trPr>
          <w:trHeight w:val="322" w:hRule="atLeast"/>
        </w:trPr>
        <w:tc>
          <w:tcPr>
            <w:tcW w:w="8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27:00Z</dcterms:created>
  <dc:creator/>
  <dc:description/>
  <cp:keywords/>
  <dc:language>en-US</dc:language>
  <cp:lastModifiedBy>user</cp:lastModifiedBy>
  <cp:lastPrinted>2010-09-09T19:56:00Z</cp:lastPrinted>
  <dcterms:modified xsi:type="dcterms:W3CDTF">2017-02-01T07:48:00Z</dcterms:modified>
  <cp:revision>7</cp:revision>
  <dc:subject/>
  <dc:title/>
</cp:coreProperties>
</file>