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Рассмотрено на методическом   Директор школы: Лузина Т.А.              объединении учителей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     .09.2016г.                                   Протокол №1 от 29.08.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для 9а и 9б  классов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6-2017 учебный год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ько Татьяна Александровна,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читель математики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,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ественным этапом развития познания, на котором осуществляется переход от содержательного и качественного анализа объекта к формализации и количественному анализу, является математическое моделирование реальных процессов. Основная тема 9-го класса – степенные и тригонометрические функции. Концепция изучения функций предполагает единую структуру изложения функционального материала и создание системы упражнений при изучении каждого нового класса функций.  В ней шесть направлений: кусочные функции, отыскание наибольшего и наименьшего значения функции на заданном промежутке, графическое решение уравнений и неравенств, чтение графика, функциональная символика, преобразование граф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изучения курса алгебры в 9-х классах: </w:t>
      </w: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приёмами решения некоторых алгебраических уравнений, выработать умение решать системы нелинейных уравнений  и использовать полученные навыки при решении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приёмами решения неравенств, выработать умение решать системы неравенств и использовать полученные навыки при решении задач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степени с цел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ать умение выполнять преобразования простейших выражений, содержащих степень с цел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ать умение устанавливать основные свойства (читать график) по заданному графику функции у=х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, у=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у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,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,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 и изображать эскизы графиков этих фун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числовой последовательности,  арифметической и геометрической прогресс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решать задачи на процен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ть учащимся представления о тригонометрических функциях числового аргумент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алендарно – тематическое планирование по алгебре в 9а и 9б классах на 2016-2017 учебный год составлено в соответствии с </w:t>
      </w:r>
      <w:r>
        <w:rPr>
          <w:b/>
          <w:color w:val="333333"/>
          <w:sz w:val="28"/>
          <w:szCs w:val="28"/>
        </w:rPr>
        <w:t>нормативно-правовыми документам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РФ 200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Школьным учебным планом на 2016 – 2017 учебный год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го минимума содержания основного общего образования по математике. Приказ МОРФ №1236 от 19.05.1998г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ой для общеобразовательных школ, гимназий, лицеев: Математика 5 – 11 кл. /Сост. Г. М. Кузнецова, Н. Г. Миндюк – М: Дрофа, 2001 г./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 xml:space="preserve">Преподавание алгебры в 9а и 9б классах осуществляется по </w:t>
      </w:r>
      <w:r>
        <w:rPr>
          <w:b/>
          <w:color w:val="333333"/>
          <w:sz w:val="28"/>
          <w:szCs w:val="28"/>
        </w:rPr>
        <w:t>учебно – методическому комплекту</w:t>
      </w:r>
      <w:r>
        <w:rPr>
          <w:color w:val="333333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>Алгебра: Учебник для 9 класса общеобразовательных учреждений   /А.Г. Мордкович, Т. Н. Мишустина и др. – М: Мнемозина, 2001 г.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Алгебра: Задачник для 9 класса общеобразовательных учреждений   /А.Г. Мордкович, Т. Н. Мишустина и др. – М: Мнемозина, 2001 г.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  <w:sz w:val="28"/>
          <w:szCs w:val="28"/>
        </w:rPr>
        <w:t>Алгебра 7 – 9 кл.: Методическое пособие для учителя. /А.Г. Мордкович – М: Мнемозина, 2005г./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ебра 9 кл.: Контрольные работы / под редакцией А.Г. Мордковича – М: Мнемозина, 2003г./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гебра: Тесты для 7-9 кл. общеобразовательных учреждений / М: Мнемозина, 2001г./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>Согласно Федеральному базисному учебному плану для общеобразовательных учреждений  РФ для обязательного изучения алгебры в 9-х классах отводится 4 часа в неделю. Всего 136 часов.</w:t>
      </w:r>
    </w:p>
    <w:p>
      <w:pPr>
        <w:pStyle w:val="Normal"/>
        <w:ind w:left="284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284" w:hanging="0"/>
        <w:jc w:val="center"/>
        <w:rPr/>
      </w:pPr>
      <w:r>
        <w:rPr/>
        <w:t>Структура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25"/>
        <w:gridCol w:w="2385"/>
        <w:gridCol w:w="277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асов по планированию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циональные неравенства и их сист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ы урав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овые фун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ес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теории тригонометрических функ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комбинатор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4876"/>
        <w:gridCol w:w="887"/>
        <w:gridCol w:w="53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циональные неравенства и их системы (15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 (повторение)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истемы уравнений (18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равнений как математические модели реаль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Числовые функции (25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е и нечётные функции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натуральное число), их свойства и граф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и у=х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натуральное число), их свойства и граф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остроить график функции у=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, если известен график функции  у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грессии (16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теории тригономет-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ических функций (16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котангенс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.  Тригонометрические функции углового арг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=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х,  у=</w:t>
            </w:r>
            <w:r>
              <w:rPr>
                <w:sz w:val="28"/>
                <w:szCs w:val="28"/>
                <w:lang w:val="en-US"/>
              </w:rPr>
              <w:t>cosx</w:t>
            </w:r>
            <w:r>
              <w:rPr>
                <w:sz w:val="28"/>
                <w:szCs w:val="28"/>
              </w:rPr>
              <w:t xml:space="preserve">, их свойства и граф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комбинато-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ики (15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комбинаторные задачи. Правило умножения и дерево вариа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ескольких элементов. Сочетания. Случайные события и их вероя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– дизайн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повторения испытаний с двумя исх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вторение (31ч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овторение курса алгебры 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Рассмотрено на методическом   Директор школы: Лузина Т.А.              объединении учителей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     .09.2016г.                                   Протокол №1 от 29.08.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рное тематическое планирование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метрии для 9а и 9б  классов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6-2017 учебный год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ько Татьяна Александровна,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читель математики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, 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9-го класса является завершающим звеном в изучении планиметрии. В течение двух предыдущих лет учащиеся накапливали геометрические знания,  умения и навыки, изучали свойства отрезков, углов, треугольников, четырёхугольников, окружностей, овладевали приёмами аналитико-синтетической деятельности при доказательстве теорем и решении задач. Всё это, а также совершенствование навыков самостоятельной работы позволяет интенсифицировать учебный процесс, вводить в него лекционно- семинарские занятия, увеличивать долю самостоятельной работы учащихся. Такое изменение структуры учебного процесса формирует у учащихся навыки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изучения курса геометрии в 9 классах: </w:t>
      </w:r>
      <w:r>
        <w:rPr>
          <w:sz w:val="28"/>
          <w:szCs w:val="28"/>
        </w:rPr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простейш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знакомить учащихся с основными алгоритмами решения произвольных треуг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ить и систематизировать знания учащихся об окружностях и многоугольни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движения на плоскости: симметриями, параллельным переносом, поворото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о-тематическое планирование по геометрии в 9а и 9б классах на 2016-2017 учебный год составлено в соответствии с </w:t>
      </w:r>
      <w:r>
        <w:rPr>
          <w:b/>
          <w:sz w:val="28"/>
          <w:szCs w:val="28"/>
        </w:rPr>
        <w:t>нормативно-правовыми документам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м базисным учебным планом РФ 2004го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м учебным планом на 2016-2017 учебный год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ой для общеобразовательных школ, гимназий, лицеев. Математика 5-11кл. Составитель Г.М.Кузнецова, Н.Г.Миндюк. М., 2002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м минимумом содержания среднего образования по математике (Приказ МО РФ №1236 от 19.05.1998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подавание геометрии в  9а и 9б классах осуществляется по </w:t>
      </w:r>
      <w:r>
        <w:rPr>
          <w:b/>
          <w:sz w:val="28"/>
          <w:szCs w:val="28"/>
        </w:rPr>
        <w:t>учебно-методическому комплекту</w:t>
      </w:r>
      <w:r>
        <w:rPr>
          <w:sz w:val="28"/>
          <w:szCs w:val="28"/>
        </w:rPr>
        <w:t>, в который входят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Геометрия: учебник для 7-9 классов общеобразовательных учреждений. М.: Просвещение,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Изучение геометрии в 7-9 классах. Методические рекомендации для учителя. М.: Просвещение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в Б.Г., Мейлер В.М. Дидактические материалы по геометрии для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а. Задачи по геометрии для 7-11 классов М.: Просвещение,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</w:rPr>
        <w:t>Рабочая тетрадь по геометрии для 9 класса /Л.С. Атанасян, В.Ф. Бутузов, Ю.А. Глазков и др. – М: Просвещение,2003 г./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>Согласно Федеральному базисному учебному плану для общеобразовательных учреждений РФ для обязательного изучения геометрии в 9 классе отводится 2 часа в неделю. Всего 68 часов.</w:t>
      </w:r>
    </w:p>
    <w:p>
      <w:pPr>
        <w:pStyle w:val="Normal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труктура курса</w:t>
      </w:r>
    </w:p>
    <w:p>
      <w:pPr>
        <w:pStyle w:val="Normal"/>
        <w:ind w:left="28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часов по планировани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ина окружности и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 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4090"/>
        <w:gridCol w:w="1186"/>
        <w:gridCol w:w="9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кторы (9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ек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Применение векторов к решению задач. С.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 координат (11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 и прямой. 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оше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я между сторонами и углами тре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гольника 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, косинус и тангенс уг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отношение между сторонами и углами треугольника. С.р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ина окружности и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ощадь круга 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 Длина окружности и площадь круга. 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Параллельный перенос и поворот. С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аксиомах планиметрии (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ч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аксиомах планиметр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чальные сведения из стерео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ла вра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торение (8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0:00Z</dcterms:created>
  <dc:creator>User</dc:creator>
  <dc:description/>
  <cp:keywords/>
  <dc:language>en-US</dc:language>
  <cp:lastModifiedBy>User</cp:lastModifiedBy>
  <dcterms:modified xsi:type="dcterms:W3CDTF">2016-09-05T12:20:00Z</dcterms:modified>
  <cp:revision>16</cp:revision>
  <dc:subject/>
  <dc:title/>
</cp:coreProperties>
</file>