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 г. Горнозаводс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нято методическим                           Утвержд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динением учителей                         Директор школы: Т.А.Лузи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тематики протокол  №1                      Приказ №       от 31.09.2016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   31.08.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мерное тематическое планирование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алгебре для 11 класс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:  Шатунова Александра Сергеевна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Горнозаводск 2016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лгебре и началам анализ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 класс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яснительная записка.</w:t>
      </w:r>
    </w:p>
    <w:p>
      <w:pPr>
        <w:pStyle w:val="Style1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Рабочая программа предмета алгебра и начала анализа 11 класса разработана на основе Примерной программы среднего (полного) общего образования по математике (базовый уровень), с учётом требований федерального компонента государственного стандарта среднего (полного) общего образования с использованием рекомендаций авторской программы «Алгебра и начала анализа, 10-11 класс (базовый уровень) И.И. Зубаревой, А.Г. Мордкович. 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чая программа рассчитана на 136 часа, по 4 часа в неделю (основная программа +1 час подготовка к ЕГЭ). С учетом уровневой специфики 11 класса выстроена система уроков, предполагающая увеличение часов на основные темы алгебры и начал анализа в старшей школе, на отработку техники решения основных задач и подготовку к ЕГЭ. В течение года возможны коррективы календарно – тематического планирования, связанные с объективными причинами. 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cs="Times New Roman" w:ascii="Times New Roman" w:hAnsi="Times New Roman"/>
          <w:szCs w:val="24"/>
          <w:u w:val="single"/>
        </w:rPr>
        <w:t xml:space="preserve">цели обучения алгебре и началам анализа: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ании требований  Государственного образовательного стандарта в содержании календарно-тематического планирования предполагается 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cs="Times New Roman" w:ascii="Times New Roman" w:hAnsi="Times New Roman"/>
          <w:szCs w:val="24"/>
          <w:u w:val="single"/>
        </w:rPr>
        <w:t>задачи обуч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обретение математических знаний и умений;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владение обобщенными способами мыслительной, творческой деятельностей;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компетенций: учебно-познавательной, коммуникативной, рефлексивной,  личностного  саморазвития, ценностно-ориентационной, смысло-поисковой и профессионально-трудового выбора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о-методический комплект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Математика. – М.: Просвещение, 2016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тестовых заданий для тематического и итогового контроля. Алгебра и начала анализа. 10-11 классы./Гусева И.Л. и др. – М.: Интеллект-Центр, 2008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2016. Математика. Универсальные материалы для подготовки учащихся. Авторы-составители: Денищева Л.О., Глазков Ю.А., Краснянская К.А., Рязановский А.Р., Семенов П.В./ФИПИ-М.:Интеллект-центр, 2016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 2016. Математика. Типовые тестовые задания/Под ред. А.Л.Семенова, И.В.Ященко.-М.:Издательство «Экзамен», 2016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 2016. Математика. Универсальные материалы для подготовки учащихся/ФИПИ – М.: Интеллект-центр, 2016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хова М.В. Психологическая подготовка школьников к ЕГЭ: Методическое пособие.- Ульяновск: УИПКПРО, 2004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рюков П.Ф., Смоляков А.Н. Уравнения и неравенства с модулями и методика их решения: учебно-методическое пособие. - М.: Илекса, Народное образование; Ставрополь: Сервисшкола, 2005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вазян Д.Ф. Математика. 10-11 классы. Решений уравнений и неравенств с параметрами: Элективный курс. – Волгоград: Учитель, 2009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 Алгебра и начала математического анализа. 10-11 классы. В 2 частях. Учебник для учащихся общеобразовательных учреждений (базовый уровень). - М.: Мнемозина, 2001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prosv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 сайт издательства «Просвещение» (рубрика «Математика»)</w:t>
      </w:r>
    </w:p>
    <w:p>
      <w:pPr>
        <w:pStyle w:val="TextBodyIndent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hyperlink r:id="rId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</w:t>
        </w:r>
      </w:hyperlink>
      <w:r>
        <w:rPr>
          <w:i/>
          <w:color w:val="0000FF"/>
          <w:u w:val="single"/>
          <w:lang w:val="en-US"/>
        </w:rPr>
        <w:t>www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drofa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ru</w:t>
      </w:r>
      <w:r>
        <w:rPr>
          <w:i/>
          <w:color w:val="0000FF"/>
        </w:rPr>
        <w:t xml:space="preserve">  - </w:t>
      </w:r>
      <w:r>
        <w:rPr/>
        <w:t xml:space="preserve"> сайт издательства Дрофа (рубрика «Математика»)</w:t>
      </w:r>
    </w:p>
    <w:p>
      <w:pPr>
        <w:pStyle w:val="TextBodyIndent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hyperlink r:id="rId3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ent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fi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som</w:t>
        </w:r>
      </w:hyperlink>
      <w:r>
        <w:rPr>
          <w:i/>
        </w:rPr>
        <w:t xml:space="preserve"> </w:t>
      </w:r>
      <w:r>
        <w:rPr>
          <w:i/>
          <w:iCs/>
        </w:rPr>
        <w:t xml:space="preserve">- </w:t>
      </w:r>
      <w:r>
        <w:rPr/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hyperlink r:id="rId4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  <w:r>
        <w:rPr>
          <w:i/>
          <w:iCs/>
        </w:rPr>
        <w:t xml:space="preserve">- </w:t>
      </w:r>
      <w:r>
        <w:rPr/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hyperlink r:id="rId5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ternet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coo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 </w:t>
      </w:r>
      <w:r>
        <w:rPr>
          <w:i/>
          <w:iCs/>
        </w:rPr>
        <w:t xml:space="preserve">- </w:t>
      </w:r>
      <w:r>
        <w:rPr/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.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egio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айт издательства «Легион»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tellectcentr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  <w:br/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559"/>
        <w:gridCol w:w="535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минимум содержани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тепени и корни. Степенные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и степени. Корень степени n&gt;1 и его свойства. Степень с рациональным показателем и ее свойства. Понятие о степени с действительным показателем Свойства степени с действительным показател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 с натуральным показателем, ее свойства и графи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ьная и логарифмическая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ая функция (экспонента), ее свойства и график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е свойства и графи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, логарифмических уравнений и неравен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оказательной и логарифмической функц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вообразная и интегр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пределенном интеграле как площади криволинейной трапеции. Первообразная. Формула Ньютона-Лейбниц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лементы математической статистики, комбинаторики и теории вероятност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ое и графическое представление данных. Числовые характеристики рядов данны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равнения и неравенства. Системы уравнений и неравенст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войств и графиков функций при решении уравнений и неравенств. Изображение на координатной плоскости множества решений уравнений и неравенств с двумя переменными и их систе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иповыми тестовыми заданиями (базовый и профильный уровень)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360" w:after="0"/>
        <w:contextualSpacing/>
        <w:rPr>
          <w:iCs/>
          <w:szCs w:val="24"/>
        </w:rPr>
      </w:pPr>
      <w:r>
        <w:rPr>
          <w:iCs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lineRule="auto" w:line="360"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pacing w:lineRule="auto" w:line="360" w:before="24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Style18"/>
        <w:spacing w:lineRule="auto" w:line="360" w:before="240" w:after="0"/>
        <w:ind w:left="567" w:hanging="0"/>
        <w:contextualSpacing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8"/>
        <w:spacing w:lineRule="auto" w:line="360" w:before="240" w:after="0"/>
        <w:ind w:left="567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lineRule="auto" w:line="360" w:before="1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360" w:before="24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360" w:before="6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8"/>
        <w:spacing w:lineRule="auto" w:line="360" w:before="240" w:after="0"/>
        <w:ind w:left="567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lineRule="auto" w:line="360" w:before="12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графики изученных функци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sz w:val="24"/>
          <w:szCs w:val="24"/>
        </w:rPr>
        <w:t>и в простейших случаях по формул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sz w:val="24"/>
          <w:szCs w:val="24"/>
        </w:rPr>
        <w:t>свойства функц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их графиков;</w:t>
      </w:r>
    </w:p>
    <w:p>
      <w:pPr>
        <w:pStyle w:val="Normal"/>
        <w:spacing w:lineRule="auto" w:line="360" w:before="24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360" w:before="6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8"/>
        <w:spacing w:lineRule="auto" w:line="360" w:before="240" w:after="0"/>
        <w:ind w:left="567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360" w:before="12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ять производные </w:t>
      </w:r>
      <w:r>
        <w:rPr>
          <w:rFonts w:cs="Times New Roman" w:ascii="Times New Roman" w:hAnsi="Times New Roman"/>
          <w:i/>
          <w:iCs/>
          <w:sz w:val="24"/>
          <w:szCs w:val="24"/>
        </w:rPr>
        <w:t>и первообраз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элементарных функций, используя справочные материалы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cs="Times New Roman" w:ascii="Times New Roman" w:hAnsi="Times New Roman"/>
          <w:i/>
          <w:iCs/>
          <w:sz w:val="24"/>
          <w:szCs w:val="24"/>
        </w:rPr>
        <w:t>и простейших рациональных функц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использованием аппарата математического анализ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числять в простейших случаях площади с использованием первообразной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</w:t>
      </w:r>
      <w:r>
        <w:rPr>
          <w:rFonts w:cs="Times New Roman" w:ascii="Times New Roman" w:hAnsi="Times New Roman"/>
          <w:iCs/>
          <w:sz w:val="24"/>
          <w:szCs w:val="24"/>
        </w:rPr>
        <w:t>большие и наименьшие значения, на нахождение скорости и ускорения;</w:t>
      </w:r>
    </w:p>
    <w:p>
      <w:pPr>
        <w:pStyle w:val="Style18"/>
        <w:spacing w:lineRule="auto" w:line="360" w:before="240" w:after="0"/>
        <w:ind w:left="567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lineRule="auto" w:line="360" w:before="12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rFonts w:cs="Times New Roman" w:ascii="Times New Roman" w:hAnsi="Times New Roman"/>
          <w:i/>
          <w:iCs/>
          <w:sz w:val="24"/>
          <w:szCs w:val="24"/>
        </w:rPr>
        <w:t>простейшие иррациональные и тригонометрические уравнения, их системы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и неравен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условию задач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360" w:before="24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18"/>
        <w:spacing w:lineRule="auto" w:line="360" w:before="240" w:after="0"/>
        <w:ind w:left="567" w:hanging="0"/>
        <w:contextualSpacing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lineRule="auto" w:line="360" w:before="12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360" w:before="24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нализа информации статистического характера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по алгебре и началам анализ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"/>
        <w:gridCol w:w="1276"/>
        <w:gridCol w:w="1276"/>
        <w:gridCol w:w="283"/>
        <w:gridCol w:w="1560"/>
        <w:gridCol w:w="283"/>
        <w:gridCol w:w="1418"/>
        <w:gridCol w:w="283"/>
        <w:gridCol w:w="284"/>
        <w:gridCol w:w="283"/>
        <w:gridCol w:w="284"/>
        <w:gridCol w:w="2126"/>
        <w:gridCol w:w="567"/>
        <w:gridCol w:w="567"/>
        <w:gridCol w:w="1701"/>
        <w:gridCol w:w="567"/>
        <w:gridCol w:w="567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ц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учебной деятель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кт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ная функция (13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3.09-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накомство с заданиями реального ЕГЭ 20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алам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>-й степени из действительного числ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корни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поис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те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и их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 33.5-33.9,3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рн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при преобразовании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 по материалам ЕГ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р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,35.1-35.6</w:t>
            </w:r>
          </w:p>
          <w:p>
            <w:pPr>
              <w:pStyle w:val="Normal"/>
              <w:rPr/>
            </w:pPr>
            <w:r>
              <w:rPr/>
              <w:t>35.11,35.12,35.21,35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рн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выражения, содержащие радик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поис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материалам ЕГ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ей, формулы сокраще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-36.2,36.10</w:t>
            </w:r>
          </w:p>
          <w:p>
            <w:pPr>
              <w:pStyle w:val="Normal"/>
              <w:rPr/>
            </w:pPr>
            <w:r>
              <w:rPr/>
              <w:t>П.36,36.11,36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замены корня на степень и обрат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корнями и степенями, осуществляя взаимный переход от одного к друг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практик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37.1-37.4</w:t>
            </w:r>
          </w:p>
          <w:p>
            <w:pPr>
              <w:pStyle w:val="Normal"/>
              <w:rPr/>
            </w:pPr>
            <w:r>
              <w:rPr/>
              <w:t>37.5-37.6,37.12, 37.15-37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их свойства и график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тепенной фун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войства степенной функции с натуральным показ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поис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практик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и их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38.1,38.22-38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ная функция (7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4.10-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ьной функции, ее св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показательной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иллюстра-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ая ра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,39.3-39.7, 39.8,39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казательных уравнений, алгоритм их ре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оказательные у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поис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кум , те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,40.1-40.3</w:t>
            </w:r>
          </w:p>
          <w:p>
            <w:pPr>
              <w:pStyle w:val="Normal"/>
              <w:rPr/>
            </w:pPr>
            <w:r>
              <w:rPr/>
              <w:t>40.13, 4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вид показательных неравенств, алгоритм ре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оказательные неравенства по алгорит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поис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к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0-40.32,40.25</w:t>
            </w:r>
          </w:p>
          <w:p>
            <w:pPr>
              <w:pStyle w:val="Normal"/>
              <w:rPr/>
            </w:pPr>
            <w:r>
              <w:rPr/>
              <w:t>40.39,40.40</w:t>
            </w:r>
          </w:p>
          <w:p>
            <w:pPr>
              <w:pStyle w:val="Normal"/>
              <w:rPr/>
            </w:pPr>
            <w:r>
              <w:rPr/>
              <w:t>40.45, 40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гарифмическая функция</w:t>
            </w:r>
            <w:ins w:id="0" w:author="1" w:date="2010-07-05T15:56:00Z">
              <w:r>
                <w:rPr>
                  <w:b/>
                </w:rPr>
                <w:t xml:space="preserve"> </w:t>
              </w:r>
            </w:ins>
            <w:r>
              <w:rPr>
                <w:b/>
              </w:rPr>
              <w:t>(20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.10-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огарифма числа, основное логарифмическое тожд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выражения, содержащие логариф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поис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к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и их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-41.5, 4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логарифмов. Переход к новому основанию логарифм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ять свойства при преобразовании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есно-поис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вристическая беседа, практик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и и их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43,43.1,43.3, 43.12</w:t>
            </w:r>
          </w:p>
          <w:p>
            <w:pPr>
              <w:pStyle w:val="Normal"/>
              <w:rPr/>
            </w:pPr>
            <w:r>
              <w:rPr/>
              <w:t>П.43,43.12-43.13</w:t>
            </w:r>
          </w:p>
          <w:p>
            <w:pPr>
              <w:pStyle w:val="Normal"/>
              <w:rPr/>
            </w:pPr>
            <w:r>
              <w:rPr/>
              <w:t>43.14</w:t>
            </w:r>
          </w:p>
          <w:p>
            <w:pPr>
              <w:pStyle w:val="Normal"/>
              <w:rPr/>
            </w:pPr>
            <w:r>
              <w:rPr/>
              <w:t>П.46, 46.1, 46.9</w:t>
            </w:r>
          </w:p>
          <w:p>
            <w:pPr>
              <w:pStyle w:val="Normal"/>
              <w:rPr/>
            </w:pPr>
            <w:r>
              <w:rPr/>
              <w:t>П.46, 46.10, к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значе-ние натурального и десятичного логариф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ходить значения десятичного и натурального логарифм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есно-поис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, те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ная функция, е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43, 43.31, к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логарифмической функции, ее основные свойства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логарифмической функции, использовать ее свойства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иллюстра-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тест, практик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, 42.2,42.6</w:t>
            </w:r>
          </w:p>
          <w:p>
            <w:pPr>
              <w:pStyle w:val="Normal"/>
              <w:rPr/>
            </w:pPr>
            <w:r>
              <w:rPr/>
              <w:t>П.42, к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стейших логарифмических уравнений, основные приемы решения логарифмических урав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логарифмические у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поис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 по заданиям ЕГЭ, самостоятельная работа с разноуровневыми заданиями по материалам ЕГ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 и его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алам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стейших логарифмических неравенств и основные способы решения неравен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логарифмические нерав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поис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 по заданиям ЕГЭ, самостоятельная работа с разноуровневыми заданиями по материалам ЕГ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алам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,47.1-47.2</w:t>
            </w:r>
          </w:p>
          <w:p>
            <w:pPr>
              <w:pStyle w:val="Normal"/>
              <w:rPr/>
            </w:pPr>
            <w:r>
              <w:rPr/>
              <w:t>П.47,47.12-47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л (15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.12-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-ние первообразной, основное свойство первообразн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, является ли одна функция первообразной для другой, находить первообразную, график которой проходит через данную точ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поис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,48.1, 48.3</w:t>
            </w:r>
          </w:p>
          <w:p>
            <w:pPr>
              <w:pStyle w:val="Normal"/>
              <w:rPr/>
            </w:pPr>
            <w:r>
              <w:rPr/>
              <w:t>П.48,48.12,48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у первообразных, правила интегрир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ервообразные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, карт.</w:t>
            </w:r>
          </w:p>
          <w:p>
            <w:pPr>
              <w:pStyle w:val="Normal"/>
              <w:rPr/>
            </w:pPr>
            <w:r>
              <w:rPr/>
              <w:t>П.48, к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 и интег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риволинейной трапеции, формулу вычисления ее площади, определение интеграла, формулу Ньютона-Лейб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криволинейную трапецию, ограниченную заданными кривыми, находить площадь криволинейной трапе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иллюстратив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 по материалам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,49.1-49.4</w:t>
            </w:r>
          </w:p>
          <w:p>
            <w:pPr>
              <w:pStyle w:val="Normal"/>
              <w:rPr/>
            </w:pPr>
            <w:r>
              <w:rPr/>
              <w:t>П.49,49.11-49.12</w:t>
            </w:r>
          </w:p>
          <w:p>
            <w:pPr>
              <w:pStyle w:val="Normal"/>
              <w:rPr/>
            </w:pPr>
            <w:r>
              <w:rPr/>
              <w:t>П.49,49.22-49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интегр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нтегрирования (простейшие), таблицу первообраз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интегралы, сводящиеся к применению таблицы первообраз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поис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-49, карт.</w:t>
            </w:r>
          </w:p>
          <w:p>
            <w:pPr>
              <w:pStyle w:val="Normal"/>
              <w:rPr/>
            </w:pPr>
            <w:r>
              <w:rPr/>
              <w:t>П.48-49, к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с помощью интегр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нахождения площади фиг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лощади фигур, ограниченных графиками различ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иллюстратив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-49, 49.24</w:t>
            </w:r>
          </w:p>
          <w:p>
            <w:pPr>
              <w:pStyle w:val="Normal"/>
              <w:rPr/>
            </w:pPr>
            <w:r>
              <w:rPr/>
              <w:t>Карт.</w:t>
            </w:r>
          </w:p>
          <w:p>
            <w:pPr>
              <w:pStyle w:val="Normal"/>
              <w:rPr/>
            </w:pPr>
            <w:r>
              <w:rPr/>
              <w:t>Карт.</w:t>
            </w:r>
          </w:p>
          <w:p>
            <w:pPr>
              <w:pStyle w:val="Normal"/>
              <w:rPr/>
            </w:pPr>
            <w:r>
              <w:rPr/>
              <w:t>Ка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в форме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, неравенства и их системы (19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.01-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оремы равносиль-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изученные положения на самостоятельно подобранных приме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поис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решению зада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рациональны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алам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алгебраи-ческих уравнений: метод разложения на множители и метод введения новой переменн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общие методы при решении рациональных уравнений степени выш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поис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ктикум по решению зада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, логарифмические, тригонометрически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алам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ешения неравенств с одной переменн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на плоскости множество решений неравенств с одной перемен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-т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дифференцирова-нные зад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 методом интерв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алам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систем двух и более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графически и аналитически системы двух и более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материалам ЕГ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функций анали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алам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ешения уравнений и неравенств с параметра-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исследования уравнения в зависимости от значения параметра, осуществлять разработа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поис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материалам ЕГ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вадратичной функции, заданной аналитически с параме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алам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ческая работа в форме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вероятностей (11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.03-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. Перестановки, размещения, 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перестано-вок, размещений, сочет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эти формулы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поис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решению зада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и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алам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лучайного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-ческое и классичес-кое определе-ния вероят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ероятность случайного соб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поис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ктикум по решению зада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мбинато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алам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алгебры и начал анализа (17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.04-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 с числовы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системы уравнений, в том числе логарифмических, иррациональных, тригонометрическ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неравенства на основе свойств функц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область определения сложной функ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четность, нечетность, периодичность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стовые задания с числовым ответ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материалам ЕГЭ 2010-2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указанны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алам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тестовые задания с полны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и проводить исследование решения системы, содержащей уравнения разного вид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текстовые задачи с применением производн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неравенства с параметр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несколько приемов при решении уравнений и неравенст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текст научного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анные задачи для составления алгоритма решения проблемных тестовых заданий с полным ответ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материалам ЕГЭ 2010-2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ом; производная; различные приемы решения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ческ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материалам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center.fio.ru/som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nternet-scool.ru/" TargetMode="External"/><Relationship Id="rId6" Type="http://schemas.openxmlformats.org/officeDocument/2006/relationships/hyperlink" Target="http://www.legion.ru/" TargetMode="External"/><Relationship Id="rId7" Type="http://schemas.openxmlformats.org/officeDocument/2006/relationships/hyperlink" Target="http://www.intellectcentre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3:00Z</dcterms:created>
  <dc:creator>Дмитрий</dc:creator>
  <dc:description/>
  <cp:keywords/>
  <dc:language>en-US</dc:language>
  <cp:lastModifiedBy>Пользователь</cp:lastModifiedBy>
  <cp:lastPrinted>2010-02-24T08:54:00Z</cp:lastPrinted>
  <dcterms:modified xsi:type="dcterms:W3CDTF">2016-09-04T13:19:00Z</dcterms:modified>
  <cp:revision>11</cp:revision>
  <dc:subject/>
  <dc:title/>
</cp:coreProperties>
</file>