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о методическим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ением учителей                         Директор школы: Т.А.Луз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                Приказ № 296   от 01.09.2016г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№1  от 30.08.2016г.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алендарно - тематическое планирование по русскому языку   9-е кла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ителя:     Киселева Л.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шуркова Л.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-2017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ланирование по русскому языку в 9 классе под редакцией Разумовск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71"/>
        <w:gridCol w:w="5970"/>
        <w:gridCol w:w="1071"/>
      </w:tblGrid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национального языка, о его назначении, образовании и развитии.</w:t>
            </w:r>
          </w:p>
          <w:p>
            <w:pPr>
              <w:pStyle w:val="Normal"/>
              <w:rPr/>
            </w:pPr>
            <w:r>
              <w:rPr/>
              <w:t>Развивать умения читать лингвистические тексты и создавать собственные высказывания на лингвистические темы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(8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 xml:space="preserve">Орфоэпия 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фонетического и орфоэпического разбора, навыки работы с орфоэпическим словариком.</w:t>
            </w:r>
          </w:p>
          <w:p>
            <w:pPr>
              <w:pStyle w:val="Normal"/>
              <w:rPr/>
            </w:pPr>
            <w:r>
              <w:rPr/>
              <w:t>Иметь представление о литературной норме и её разновидностях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Морфемика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лексики и фразеологии, морфемики и словообразования.</w:t>
            </w:r>
          </w:p>
          <w:p>
            <w:pPr>
              <w:pStyle w:val="Normal"/>
              <w:rPr/>
            </w:pPr>
            <w:r>
              <w:rPr/>
              <w:t>Закрепить навыки лексического, морфемно-словообразовательного разбора; навыки работы с толковым словариком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</w:t>
            </w:r>
          </w:p>
          <w:p>
            <w:pPr>
              <w:pStyle w:val="Normal"/>
              <w:rPr/>
            </w:pPr>
            <w:r>
              <w:rPr/>
              <w:t>Усовершенствовать навыки морфологического разбора разных частей речи.</w:t>
            </w:r>
          </w:p>
          <w:p>
            <w:pPr>
              <w:pStyle w:val="Normal"/>
              <w:rPr/>
            </w:pPr>
            <w:r>
              <w:rPr/>
              <w:t>Закрепить навыки выделения в тексте словосочетаний; усовершенствовать навыки синтаксического разбора простого предложения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общающей основе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</w:t>
            </w:r>
            <w:r>
              <w:rPr>
                <w:b/>
                <w:i/>
              </w:rPr>
              <w:t>з-с</w:t>
            </w:r>
            <w:r>
              <w:rPr/>
              <w:t xml:space="preserve">, </w:t>
            </w:r>
            <w:r>
              <w:rPr>
                <w:b/>
                <w:i/>
              </w:rPr>
              <w:t>пре- и при-</w:t>
            </w:r>
            <w:r>
              <w:rPr/>
              <w:t xml:space="preserve">); букв </w:t>
            </w:r>
            <w:r>
              <w:rPr>
                <w:b/>
                <w:i/>
              </w:rPr>
              <w:t xml:space="preserve">н-нн </w:t>
            </w:r>
            <w:r>
              <w:rPr/>
              <w:t xml:space="preserve">в суффиксах прилагательных, причастий и наречий, а также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и </w:t>
            </w:r>
            <w:r>
              <w:rPr>
                <w:b/>
                <w:i/>
              </w:rPr>
              <w:t>ни</w:t>
            </w:r>
            <w:r>
              <w:rPr/>
              <w:t xml:space="preserve"> в составе разных частей речи и словоформ, в составе предложений в качестве частиц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 1 (см. примерный текст в разделе « повторение изученного в 5-8 классах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владения ранее изученным материалом, выделенным для повторения и закрепления в 9 классе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простого предложения. Пунктуация. (34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го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7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 разграничения простых и сложных предложений.</w:t>
            </w:r>
          </w:p>
          <w:p>
            <w:pPr>
              <w:pStyle w:val="Normal"/>
              <w:rPr/>
            </w:pPr>
            <w:r>
              <w:rPr/>
              <w:t>Сформировать понятие сложного предложения.</w:t>
            </w:r>
          </w:p>
          <w:p>
            <w:pPr>
              <w:pStyle w:val="Normal"/>
              <w:rPr/>
            </w:pPr>
            <w:r>
              <w:rPr/>
              <w:t>Дать девятиклассникам общее представление  о средствах связи частей сложного предложения и соответствующих знаках препинания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 и средства связи между его част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ложных предложений.</w:t>
            </w:r>
          </w:p>
          <w:p>
            <w:pPr>
              <w:pStyle w:val="Normal"/>
              <w:rPr/>
            </w:pPr>
            <w:r>
              <w:rPr/>
              <w:t>Сформировать первичные навыки разграничения сложных предложений разных типов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ные предложения. Сложносочиненное предложение (4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сочиненного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Знать какие знаки препинания употребляются в составе сложносочиненного предложения, и владеть навыками расстановки этих знаков на письме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енных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 с их оттенками последовательности и одновременности протекающих событий, с оттенком причинно-следственных отношений), противительные, разделительные ( со значением чередования событий или их взаимоисключения). Владеть навыками синтаксического разбора сложносочиненных предложений; навыками употребления в речи этих предложений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картине А.А. Пластова « Первый снег» (или иной картине) с ориентацией на употребление в речи сложносочиненных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пособность учащихся грамотно употреблять в речи сложносочиненные предложения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 (21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видах сложного предложения. Знать, чем отличаются подчинительные союзы и союзные слова; уметь различать их в процессе проведения синтаксического анализа сложноподчиненного предложения. Понимать, чем отличаются вертикальные и горизонтальные синтаксические схемы; уметь их составлять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енного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ложноподчиненных предложений. Уметь определять вид придаточного на основе структурно-семантического анализа сложноподчиненного предложения; выделение главной и придаточной части; постановка вопроса; определение союза или союзного слова, а также указательных слов. Конструировать сложноподчиненные предложения по заданным схемам. Владеть навыками синтаксического разбора сложноподчиненного предложения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чиненного предложения с придаточным определительным. Уметь пользоваться синтаксическими синонимами (сложноподчиненное предложение с придаточным определительным – простое предложение с обособленным определением). Уметь находить сложноподчиненные предложения с придаточным определительным в художественных текстах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чиненного предложения с придаточным изъяснительным. Уметь употреблять синтаксические синонимы (сложноподчиненное предложение с придаточным изъяснительным – предложение с прямой речью, бессоюзное предложение и т.п.). Уметь находить сложноподчиненные предложения с придаточным изъяснительным в художественных текстах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 с придаточными обстоятельственным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м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струировать сложноподчиненные предложения с придаточным места. Уметь находить сложноподчиненное предложение с придаточным места в художественных текстах; уместно употребля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чиненного предложения с придаточным времени. Уметь конструировать сложноподчиненные предложения с придаточным времени. Уметь находить сложноподчиненное предложение с придаточным времени в художественных текстах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срав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 о разных способах выражения в языке значения сравнения (сравнительный оборот, творительные сравнения, сочетание сравнительной формы прилагательного и существительного, придаточное сравнение); уметь пользоваться приемом синонимической замены. Конструировать сложноподчиненные предложения с придаточным сравнения. Уметь находить сложноподчиненные предложения с придаточным сравнения и сравнительными оборотами в художественных текстах; уместно употребля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браза действия и степ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особенности сложноподчиненных предложений с придаточными образа действия и степени. Конструировать сложноподчиненные предложения с придаточными образа действия и степени. Умет находить сложноподчиненные предложения с придаточным образа действия и степени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ц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о-семантические особенности сложноподчиненного предложения с придаточным цели. Конструировать сложноподчиненные предложения с придаточным цели. Уметь находить сложноподчиненное предложение с придаточным цели в текстах разных стилей речи; уместно употребля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л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чиненного предложения с придаточным условия. Конструировать сложноподчиненные предложения с придаточным условия. Уметь находить сложноподчиненное предложение с придаточным условия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причины и следст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о-семантические особенности сложноподчиненных предложений с придаточным причины и следствия. Конструировать сложноподчиненные предложения с придаточными причины и следствия. Уметь находить сложноподчиненные предложения с придаточными причины и следствия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тупитель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уктурно-семантические особенности сложноподчиненного предложения с придаточным уступительным. Конструировать сложноподчиненные предложения с придаточным уступительным. Уметь находить сложноподчиненное предложение с придаточным уступительным в текстах разных стилей речи; уместно использовать в своей речи подобные синтаксические конструкции. Повторить и обобщить сведения о сложноподчиненных предложениях разных видов. 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 с несколькими придаточными (4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 с нескольким придаточны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ые виды подчинительной связи: соподчинение и последовательное подчинение; учиться опознавать эти виды связи в сложноподчиненных предложениях с несколькими придаточными. Уметь составлять схемы сложных предложений и конструировать предложения по заданным схемам; проводить синтаксический анализ сложноподчиненных предложений с разными видами связи. Уметь находить сложноподчиненные предложения с несколькими придаточными в художественных текстах; уместно употреблять в своей речи подобные синтаксические конструкции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темы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7 ч)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ессоюзного сложного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. 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ые сложные предложения со значением</w:t>
            </w:r>
          </w:p>
          <w:p>
            <w:pPr>
              <w:pStyle w:val="Normal"/>
              <w:jc w:val="both"/>
              <w:rPr/>
            </w:pPr>
            <w:r>
              <w:rPr/>
              <w:t>а) пере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ричины, пояснения, до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ротивопоставления, времени или условия и следст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значения, присущие бессоюзным предлож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ере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ричины, пояснения, до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тивопоставления, времени или условия, следствия. 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.  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ине В.В. Верещагина «Смертельно раненный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пособность учащихся грамотно использовать в собственной речи бессоюзные предложения, безошибочно употреблять в этих предложениях соответствующие знаки препинания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с различными видами союзной и бессоюзной связи (3 ч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азных видах сочетаний союзной и бессоюзной связи в сложных предложениях. Научиться опознавать сложное предложение с различными видами союзной и бессоюзной связи. Совершенствовать умение составлять схемы таких сложных предложений и конструировать предложения по заданным схемам. 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периоде как особой синтаксической конструкции; опознавать это синтаксическое явление в художественной речи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ый контро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дготовку учащихся по родному языку за курс 5-9 классов.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48:00Z</dcterms:created>
  <dc:creator>User</dc:creator>
  <dc:description/>
  <cp:keywords/>
  <dc:language>en-US</dc:language>
  <cp:lastModifiedBy>user</cp:lastModifiedBy>
  <dcterms:modified xsi:type="dcterms:W3CDTF">2017-01-30T12:36:00Z</dcterms:modified>
  <cp:revision>3</cp:revision>
  <dc:subject/>
  <dc:title>Методическое планирование по русскому языку в 9 классе под редакцией Разумовской</dc:title>
</cp:coreProperties>
</file>