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» г. Горноза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 ШМО учителей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06.09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Меркурьева Т.В../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завод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Лузина Т.А.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«а, б»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МК «Литература» в 2 частях,  под редакцией Москвина Г.В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Меркурьева Т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СОШ №1» г. Горнозавод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>на основе нормативных и методическ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, утвержденный приказом Министерства образования и науки Российской Федерации от «17» декабря 2010 г. № 1897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, № 1312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 от: 20 августа 2008 г., 30 августа 2010 г., 3 июня 2011 г., 1 февраля 2012 г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1 марта 2014 г.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4 октября 2010 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образовательного учреждения.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литературе для основного общего образования (5-9 классы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 учётом авторской программы </w:t>
      </w:r>
      <w:r>
        <w:rPr>
          <w:rFonts w:cs="Times New Roman" w:ascii="Times New Roman" w:hAnsi="Times New Roman"/>
          <w:sz w:val="24"/>
          <w:szCs w:val="24"/>
        </w:rPr>
        <w:t>по литературе под редакцией  Г.В. Москвина, М: Издательский центр «Вентана-Граф», 201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 (3 часа в неделю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под редакцией Г.В. Москвина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. Литература. Программа. 5-9 классы. - М.: Вентана-Граф, 2013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н Г.В., Пуряева Н.Н., Ерохина Е.Л. Учебник по литературе , 201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 под редакцией  Г.В. Москви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ориентирован на реализацию целей и задач литературного образования школьников, определенных федеральным компонентом государственного стандарта общего образования. В основе построения курса - компетентностный подход к процессу обучения, определяющий формирование, развитие и совершенствование двух основных видов компетенции: познавательной и деятельностной. Авторы стремились избежать традиционного противопоставления двух путей изучения литературы: от теории к деятельности и от деятельности к теории. В основу методической концепции кладется идея творческого познания как синкретического по своей сути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бор конкретного содержания обучения на каждом этапе подчинен проблемно-тематическому принципу в 5 – 8 классах и историко-хронологическому в 9 – 11 класс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Методический аппарат учебника представлен разными типами вопросов и заданий ко всем видам текстов (текст об авторе, текст о произведении, текст художественного произведения); заданий, создающих мотивацию для чтения, обучающих разному типу чтения, проверяющих усвоение содержания прочитанного, позволяющих развивать речевые умения на основе прочитанного текста, нацеливающих на работу с иллюстрациями, развивающих аналитические и исследовательские умения и др. Большое внимание уделяется словарной работе. Все задания и вопросы в учебнике даны «с избытком», что позволяет организовать дифференцированное и личностно-ориентированное обучение. Формулировки большинства заданий содержат алгоритм их выполнения (способ деятельност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конце первой и второй УМК для всех классов даны вопросы на повторение, составленные с учетом формата Единого государственного экза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для уроков внеклассного чтения, представленный в учебнике, связывает единой методической идеей тексты для обязательного изучения и тексты для самостоятельного чтения. В соответствии с целями и задачами литературного образования, обозначенными государственным образовательным стандартом по литературе, концепцией авторской программы по литературе  Г.В. Москвина, Н.Н. Пуряевой, Е.Л. Ерохиной, требованиями к уровню подготовки шестиклассников, изучении литературы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, сохранения, крепления и развития духовно-нравственных качеств личности ребёнка; развитие речи обучающихс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еников видеть в художественном произведении сюжет и композицию, систему персонажей; отличать классически образцы литературы от примитивного «чтива»; научить понимать лирические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</w:t>
      </w:r>
      <w:r>
        <w:rPr>
          <w:rFonts w:cs="Times New Roman" w:ascii="Times New Roman" w:hAnsi="Times New Roman"/>
          <w:b/>
          <w:sz w:val="24"/>
          <w:szCs w:val="24"/>
        </w:rPr>
        <w:t>в 6 класс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смыслом понятий, определяющих вечные ценности: совесть, добро, честь, любовь к людям, справедливость, обязанность, ответственность, ложь и истин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, как зарождалась проза и поэзия, показать шестиклассникам классические образцы русской литературы, раскрыть смысл новых понятий: «содержание и форма литературного произведения», «идея», «сюжет», «понятие жанра»,  «литературный герой», «персонаж», «лирический герой», «проза и поэзия», «основы стихосложения», «рифма», «ритм», «строфа»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оспринимать художественный текст, выражать своё отношение к прочитанному;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смысловые части текста, составлять план прочитанного, пересказывать эпизод, фрагмент текста, пробовать вести диалог;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троить устные и письменные высказывания в связи с изученным произведением;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художественному рассказыванию текста, пересказу от лица разных героев произведения (владеть различными видами пересказа)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 навык выразительного чтения наизусть, в т.ч. прозаических и драматических произведений, соблюдая нормы литературного произноше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 навык ответа на вопросы аналитического характер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иллюстрированию художественного произведения; закрепить умения подбирать соответствующие цитаты к иллюстрациям в учебник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традицию проведения в конце учебного года читательской конференции с приглашением родителей, администрации, учителей и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целей и поставленных задач программы использован компетентностный подход, определяющий формирование, развитие и совершенствование двух основных видов компетенции: познавательной и деятельностн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. Данная рабочая программа рассчитана на один го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от авторской программ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ых часов на изучение каждого раздела курса представленной авторами программы </w:t>
      </w:r>
      <w:r>
        <w:rPr>
          <w:rFonts w:cs="Times New Roman" w:ascii="Times New Roman" w:hAnsi="Times New Roman"/>
          <w:b/>
          <w:sz w:val="24"/>
          <w:szCs w:val="24"/>
        </w:rPr>
        <w:t>имеет рекомендательный характер и может корректироваться</w:t>
      </w:r>
      <w:r>
        <w:rPr>
          <w:rFonts w:cs="Times New Roman" w:ascii="Times New Roman" w:hAnsi="Times New Roman"/>
          <w:sz w:val="24"/>
          <w:szCs w:val="24"/>
        </w:rPr>
        <w:t xml:space="preserve"> с учётом конкретных особенностей учебно-воспитательного процесса в образовательном учреждении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распределения часов в авторской программ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распределения часов в рабочей программе учителя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87 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– 82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6 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 – 7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7 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– 8 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–4 ч, в том числе 2 ч итоговый контроль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5 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– 1ч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5 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2 ч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065"/>
        <w:gridCol w:w="1215"/>
        <w:gridCol w:w="1122"/>
      </w:tblGrid>
      <w:tr>
        <w:trPr>
          <w:trHeight w:val="106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дактическая единиц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Москви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е учителя</w:t>
            </w:r>
          </w:p>
        </w:tc>
      </w:tr>
      <w:tr>
        <w:trPr>
          <w:trHeight w:val="51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1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</w:tc>
      </w:tr>
      <w:tr>
        <w:trPr>
          <w:trHeight w:val="2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илась поэзия и проза. Истоки и верш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е образцы поэзии и проз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и о ком рассказывает литературное произведение: Герой литературного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и о ком рассказывает литературное произведение: тема литературного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мир вопросов и ответов. Как понимает человек мир и себ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ражается таинственное в судьбе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еловек относится к людям и ко всему живо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темы». Социальная проблематика литерату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тематическую «расчасовку».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1"/>
        <w:gridCol w:w="708"/>
        <w:gridCol w:w="1134"/>
        <w:gridCol w:w="2977"/>
        <w:gridCol w:w="2977"/>
        <w:gridCol w:w="2835"/>
        <w:gridCol w:w="226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идактическая единиц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Р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Вн.чт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выраженной устойчивой учебно-познавательной мотивации и интереса к учен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уховно-нравственных качеств личности.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ировать собственное отношение к произведениям рус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образную природу литературы как явления словесного искус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более глубокое понимание о литературе как об одном из видов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целеполаг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вать определения понятия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а, осознанное построение речевого высказы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уровня литературного развития уч-ся в начале учебного года и выявление его последующей динамики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илась поэзия и проза. Истоки и верши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выраженной устойчивой учебно-познавательной мотивации и интереса к учен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ние российской гражданской позиции, патриотизма, уважения к Отечеству, прошлое и настоящее многонационального народа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знание своей этнической принадлеж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истории, языка, культуры своего народа, своего края, основ культурного наследия народов России и человеч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ние чувства ответственности и долга перед Родин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уметь и владеть навыками анализа поэтического и прозаического произведения (уметь определять тему, идею, значение заголовка, находить средства художественной выразительности, понимать их роль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лючевых проблем изученных произведений, умение анализировать литературное произведение: понимать и формулировать тему, идею, характеризовать героев, сопоставлять героев, давать оценку их поступкам, определять и формулировать роль пейзажа, сравнений; знать композиц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 биографические факты жизни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прозаические произведения с использованием образных средств и цитат из текста, уметь вести диа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рганизовывать собственную деятельность, оценивать её, определять сферу своих интере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ё, анализировать, использовать в самостоятельной раб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усского слова  в его эстетической функции, роли изобразительно-выразительных языков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в создании художественных образов литературных произвед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вкус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навыков выразительного чтения (в том числе наизу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ов исполнительской интерпретации художественного литературного произведения в чтение наизусть, чтении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ересказа как средство выявления навыков разговорной монологической речи и понимания сюжета произведения, характеров героев-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высказывание по литературной или нравственно-этической проблеме как форма диагностики уровня письменной речевой культуры и понимания основных аспектов содержания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литературны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консультации по руководству проектной деятельностью учащих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, промежуточные работы и другие формы развивающего контроля качества литературного образования и развития учащихся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е образцы поэзии и про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и о ком рассказывает литературное произведение: Герой литературного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и о ком рассказывает литературное произведение: тема литературного произве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мир вопросов и ответов. Как понимает человек мир и себ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ражается таинственное в судьбе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еловек относится к людям и ко всему живом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темы». Социальная проблематика литературного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к результатам освоения содержания предметных программ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метапредметным результатам в 6 класс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74"/>
        <w:gridCol w:w="4098"/>
        <w:gridCol w:w="4917"/>
        <w:gridCol w:w="4739"/>
      </w:tblGrid>
      <w:tr>
        <w:trPr>
          <w:trHeight w:val="11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</w:tr>
      <w:tr>
        <w:trPr>
          <w:trHeight w:val="30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37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как искусство словесного обра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целеполаг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достижения цел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её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форме с учётом речевой ситу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; обобщать пон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читанного текста выбороч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</w:tc>
      </w:tr>
      <w:tr>
        <w:trPr>
          <w:trHeight w:val="37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поэзия и проза. Истоки и верш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целеполага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достижения цел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её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форме с учётом речевой ситуац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определённого жан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 – устанавливать рабочие отношения, эффективн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я понятиям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; осуществлять анализ; осуществлять классифик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читанного текста выбороч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реализации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облему, выдвигать  гипотезу, структурировать материал, подбирать  аргументы для  подтверждения собственной позиции, выделять причинно-следственные связи в устных и  письменных высказываниях, формулировать выводы;</w:t>
            </w:r>
          </w:p>
        </w:tc>
      </w:tr>
      <w:tr>
        <w:trPr>
          <w:trHeight w:val="37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образцы поэзии и прозы.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целеполага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достижения цел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её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форм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сотрудничеств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 – устанавливать рабочие отношения, эффективно сотрудн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; обобщать пон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читанного текста выбороч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нимать проблему, выдвигать  гипотез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материал, подбирать  аргументы для  подтверждения собственной пози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но-следственные связи в устных и  письменных высказываниях, формулировать выводы</w:t>
            </w:r>
          </w:p>
        </w:tc>
      </w:tr>
      <w:tr>
        <w:trPr>
          <w:trHeight w:val="37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и о ком рассказывает литературное произведение: Герой литературного произведения.  Тема литературного произвед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целеполага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достижения цел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её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форм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сотрудничеств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 – устанавливать рабочие отношения, эффективно сотрудн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; обобщать пон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читанного текста выбороч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нимать проблему, выдвигать  гипотез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материал, подбирать  аргументы для  подтверждения собственной пози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но-следственные связи в устных и  письменных высказываниях, формулировать выводы</w:t>
            </w:r>
          </w:p>
        </w:tc>
      </w:tr>
      <w:tr>
        <w:trPr>
          <w:trHeight w:val="37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мир вопросов и ответов. Как понимает человек мир и себя. Как отражается таинственное в судьбе человека.  Как человек относится к людям и ко всему живо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целеполага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достижения цел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её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форм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сотрудничеств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 – устанавливать рабочие отношения, эффективно сотрудн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; обобщать пон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читанного текста выбороч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нимать проблему, выдвигать  гипотез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материал, подбирать  аргументы для  подтверждения собственной пози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но-следственные связи в устных и  письменных высказываниях, формулировать выводы</w:t>
            </w:r>
          </w:p>
        </w:tc>
      </w:tr>
      <w:tr>
        <w:trPr>
          <w:trHeight w:val="37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темы». Социальная проблематика литературного произве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целеполага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условия достижения цел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её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вои мысли в письменной форм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сотрудничеств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верстников с сообщени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 – устанавливать рабочие отношения, эффективно сотрудни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; обобщать понят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прочитанного текста выбороч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нимать проблему, выдвигать  гипотез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материал, подбирать  аргументы для  подтверждения собственной пози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но-следственные связи в устных и  письменных высказываниях, формулировать вывод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класс - 102 час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5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91"/>
      </w:tblGrid>
      <w:tr>
        <w:trPr/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как искусство слова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произведения. Его основные элементы: тема, проблема, идея. Понятия «сюжет» и «ком</w:t>
              <w:softHyphen/>
              <w:t>позиция». Первичное представление о жан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явилась поэзия и п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ки и вершин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оэзии и прозе; о форме и способе повеств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сня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как малый жанр фольклора. Обрядовое и ли</w:t>
              <w:softHyphen/>
              <w:t>рическое. Слово и ритм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ли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адко»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русский героический эпос. Основные сюжеты и главные герои былин. Художественное своеобразие и язык былин. Своеобразие былин о Садко. Образ главного геро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весть о Петре и Февронии Муромских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как жанр древнерусской литературы. Духовные ценности и нравственные идеалы. Сюжет и геро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И.А. Бунин. Бы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вятогор и Илья» - 1 час.</w:t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черты русского национального характера в героях русских   былин, видеть черты национального характера своего народа в героях   былин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ие образцы поэзии и проз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ое стихотворение. Рифма, ритм, размер, строф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 Пушкин. Слово о писателе. 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Зимнее утр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Ю. Лермонтов. Слово о писателе.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арус», «Утес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размеры: ямб, хорей. Поэти</w:t>
              <w:softHyphen/>
              <w:t>ческий мир стихотворений. Аллегория. Символ. Пейзаж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. Слово о писателе. Повес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Дубр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Особенности сюже</w:t>
              <w:softHyphen/>
              <w:t>та и проблематики. Образы главных героев, их сопоставле</w:t>
              <w:softHyphen/>
              <w:t>ние. Быт и нравы. Мастерство Пушкина-прозаи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Н. Толстой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Юност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л. XIV «Я проваливаюсь»)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основные факты жизни и творчества писателей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разными источниками информации и владеть основными способами еѐ обработки и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сочинения разных жанров на литературные произвед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;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ем и о ком рассказывает  литератур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ой литературного произвед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теме, герое, сюжете в литературном произведен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. Пове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ыстре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удьба, честь и жизненный выбор. Образы глав</w:t>
              <w:softHyphen/>
              <w:t>ных героев. Особенности компози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Тупейный худож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Главные герои. Осо</w:t>
              <w:softHyphen/>
              <w:t>бенности сюжета. Смысл финал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вказский пленник» - 6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инная красота и сила человека. Жилин и Костылин. Образ Дины. Тема узниче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П. 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Человек в футляр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ка и мира. Характер героя и сюжетная ситуация. Особенности повествования. Роль де</w:t>
              <w:softHyphen/>
              <w:t>тали. Аллегория. Симво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.С. Рытхэу. Расска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Хранитель огн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минать основные факты жизни и творчества писателей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разными источниками информации и владеть основными способами еѐ обработки и презентаци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сочинения разных жанров на литературные произвед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;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литературного произвед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В. Кольц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Косар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труда. Национальный характер. Связь с фольклором. Поэтический мир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э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«Отделкой зо</w:t>
              <w:softHyphen/>
              <w:t xml:space="preserve">лотой...»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. Призвание и судьба поэта. Назначе</w:t>
              <w:softHyphen/>
              <w:t>ние поэзии. Поэтический мир стихотвор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Некр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аш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ка в социальном мире. Смысл сопоставления главных героев поэмы. Понятие о трехсложных размерах (дактиль). Поэтический мир про</w:t>
              <w:softHyphen/>
              <w:t>извед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Там, где капустные грядки», «Порош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ной природы. Поэтичес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М. Рубц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Звезда полей», «Листья осенние», «В горниц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родной природы. Поэтический мир стихотвор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Тукай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ара лошад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 мир вопросов и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человек понимает мир и себ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Зимний вечер», «Зимняя доро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лирическом стихотворении. Поэтичес</w:t>
              <w:softHyphen/>
              <w:t>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ж. Байр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уша моя мрач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ер. М.Ю. Лермонтова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ромете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ушевного переживания в лирическом стихотворении. Поэтичес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Нет, я не Байрон...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и своего места в мир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стихотворения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Ангел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история души. Трехсложный размер (амфибрахий). Поэтический мир стихотворения.</w:t>
            </w:r>
          </w:p>
        </w:tc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минать основные факты жизни и творчества писателей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произведений для читателей разных поколений и вступать в диалог с другими читателями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разными источниками информации и владеть основными способами обработки и презентаци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сочинения разных жанров на литературные произведения;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отражается таинственное в судьбе челове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я и проблематика литературного произвед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1 час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есной царь» 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балла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жанра. Особеннос</w:t>
              <w:softHyphen/>
              <w:t>ти сюжета. Таинственное. Человек. Судьба. Поэтический мир произвед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ая 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Чёрный ворон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.С. Пушкин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Ворон к ворону летит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. П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орон»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литературная баллада. Спе</w:t>
              <w:softHyphen/>
              <w:t>цифика балладного образа. Его роль в формировании смысла произведения. Образ ворона в балладе. Поэтический мир стихо</w:t>
              <w:softHyphen/>
              <w:t>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. Стихотвор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Бесы» —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дные мотивы в лирическом произведении. Таинствен</w:t>
              <w:softHyphen/>
              <w:t>ное в душе человека. Поэтический мир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классное чтение. Н.В. Гоголь. Пове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ий» - 1 час.</w:t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человек относится к людям и ко всему живому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роблематика литературного произ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Достоевский. Слово о писателе.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льчик у Христа на ёлке» - 1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святочного рассказа. Идея сострадания. Образы дете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апти», «Подснежни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Самоот</w:t>
              <w:softHyphen/>
              <w:t>верженность и равнодушие. Образы герое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И. Куп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Белый пудель», «Чудесный док</w:t>
              <w:softHyphen/>
              <w:t>тор» 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Жестокость и милосердие. Образы герое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В. Маяк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Хорошее отношение к лошадя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ие мира. Проблема взаимопонима</w:t>
              <w:softHyphen/>
              <w:t>ния. Поэтический мир стихотворений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латонов. Слово о писателе.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Цветок на земле» - 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исательской манеры Идея рассказа. Образы Афонии и дедушки. Аллегорический смысл назв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де Сент-Экзюп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аленький принц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повесть-сказка. Мечта об идеале. Проблема ответственности. Символ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Мум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ечные темы». Социальная проблематика литературного произвед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людей в обществе. Нравственное и социальное, их взаимосвяз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1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Шилл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Перчат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р. В.А. Жуковского) 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ного и ложного в вы</w:t>
              <w:softHyphen/>
              <w:t>боре человека. Образ главного героя. Поэтический мир баллад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Некрасов. Стихотвор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Железная дорога», «Раз</w:t>
              <w:softHyphen/>
              <w:t>мышление у парадного подъезда»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циальной несправедливости и жестокости. На</w:t>
              <w:softHyphen/>
              <w:t>дежда на лучший мир. Поэтический мир стихотворений. Трехсложный размер (анапест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-Л. Стивенс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ересковый мед» 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ли и убежденности для совершения выбора. Цена поступка. Поэтический мир баллады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Г. Корол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ети подземель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л. IX «Кукла»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—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а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ая проблематика. Дружба и душевное участие. Образ главного геро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рагоценная пыль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з цикла «Золотая роза»)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ч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, любовь, искусство как смысл жиз</w:t>
              <w:softHyphen/>
              <w:t>ни и назначение человека. Образ главного героя. Смысл заглав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А. Есенин. Отрывок из поэм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орокоус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асть 3) 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час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и природа. Технический прогресс и естествен</w:t>
              <w:softHyphen/>
              <w:t>ная жизнь. Поэтический мир стихотво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помним…» (произведения о Ве</w:t>
              <w:softHyphen/>
              <w:t xml:space="preserve">ликой Отечественной войне)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ча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минать основные факты жизни и творчества писателей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актуальность произведений для читателей разных поколений и вступать в диалог с другими читателями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разными источниками информации и владеть основными способами обработки и презентаци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ать сочинения разных жанров на литературные произвед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бирать путь анализа произведения, адекватный жанрово-родовой природе художественного текс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Обз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82"/>
        <w:gridCol w:w="3083"/>
        <w:gridCol w:w="3083"/>
        <w:gridCol w:w="3083"/>
      </w:tblGrid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4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 «Снежная королев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Гёте. «Лесной царь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огорельский «Чёрная курица, или Подземные жител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Шиллер. «Перчат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сни. Эзоп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 де Лафонтен.  Готхольд Эфраим Лессинг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котт. «Клятва Мойны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. Сказ «Медной горы Хозяй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«Мальчик у Христа на ёлк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ч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Лесков. «Левш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а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 «Чудная картин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  «Мальчи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Никитин «Русь».  И. Северянин «Запев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енри. «Вождь краснокожих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. «Листопад» (фрагмент Лес, точно терем расписной…»).  «У птицы есть гнездо, у зверя есть нор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П. Казаков. «Арктур – гончий пёс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.  «Кладовая солнц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а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Астафьев.  «Жизнь Трезор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Толстой «Осень. Обсыпается весь наш бедный сад…». Н.А. Заболоцкий «Гроза идё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Лондон. «Белый клык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Н. Толстой «Детство Никиты» (фрагменты)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Сетон-Томпсон.   «Королевская аналостан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Твен. «Приключения Тома Сойера» (фрагменты)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атаев. «Сын пол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вардовский  «Рассказ танкиста».  Д.С. Самойлов «Сороковы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«Детство» (фрагменты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991"/>
        <w:gridCol w:w="5336"/>
        <w:gridCol w:w="4657"/>
        <w:gridCol w:w="25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Зелё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анд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зор (раздел 10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учащихся </w:t>
              <w:br/>
              <w:t>(учебных действий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вид контроля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ак искусство слова – 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тестовая рабо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  <w:t xml:space="preserve">Литература как искусство словесного обра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ое чтение и обсуждение статьи А. Афанасьева «Вещее 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: тестовая работа. Читательский дневник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явилась поэзия и проза. Истоки и вершины. 8 ч: 7 ч + 1 ч вн.ч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  <w:t>Проза и поэ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нятиями. Форма и способ  повествования. </w:t>
            </w: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  <w:t>Художественн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ое чтение и обсуждение стать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пересказ статьи, 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как малый жанр фольклора. Песни обрядовые и лирические. Слово и рит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обсуждение стать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песни как жанра фольклора. Различать обрядовые и лирические пес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ительное чтение, наизу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русский исторический эпос. Основные сюжетные и главные герои былин. Художественное своеобразие и язык  был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обсуждение стать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пересказ 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былины «Илья Муромец и Соловей-разбойн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в образе богатыря национального характера, нравственных достоинств героя. Прославление силы, мужества, справедливости, бескорыстного служения Отечеству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были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были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героев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ительное чтение наизусть отрывка, синквейн «Илья Муром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былины «Сад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былин о Садко. Образ главного героя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ительное чтение отрывка,  творческая работа по теме «Был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  <w:t>Древнерусская литература, её основные жан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ь как жанр древнерусск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«Повести о Петре и Февронии Муромски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 и герои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произведения древнерус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знакомые слова и определять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мысловые части художестве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 учебника стр. 53, Б-2-6; стр.42,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«Повести о Петре и Февронии Муромски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ые ценности и нравственные идеалы. </w:t>
            </w: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  <w:t>Поучительный характер произведений древнерус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с.53, Б-1 (пересказ пове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тельный анализ были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ун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вятогор и Илья» и народной былины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очитанного произведения с ранее изучен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ыл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ы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ероев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письменный развёрнутый ответ на вопрос «Есть ли герои в наше время?», выразительное чтение отры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елающих: иллюстрации к былине.  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ие образцы поэзии и прозы. 13 ч.: 10+2р.р.+1 вн.ч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Поэзия и 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е стихотворение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Рифма, ритм, размер, стро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обсуждение стать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пересказ статьи, 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стихотворения  «Зимнее утро».</w:t>
            </w:r>
            <w:r>
              <w:rPr>
                <w:rFonts w:cs="Times New Roman" w:ascii="Times New Roman" w:hAnsi="Times New Roman"/>
                <w:i/>
                <w:color w:val="00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Аллегория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. Символ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. Поэтический мир стих-я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хотворные разм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 наизу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ус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ический мир стих-я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Система стихос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сложные размеры: ямб, хорей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елающих: поделки, рисунки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стихотвор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ёс».  Поэтический мир стих-я.  Двусложные размеры: ямб, хорей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 наизу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поделки, рисунки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История создания произведения. Сюжет роман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композиционный анализ текста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 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облематику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ероев произведения. Формулировать идею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азвёрнутый письменный отве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 романа, ответы на вопросы, перес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жизни русского поместного дворянства. Образы Дубровского и Троекуров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держания романа А.С. Пушкина «Дубровский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пересказ, таблица «сравнительная характеристика главных герое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стояние человеческих чувств и социальных обстоятельств в роман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держания романа А.С. Пушкина «Дубровск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ая  проблематика.  Образы крепостных. Изображение крестьянского бунта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пересказ эпиз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кластер, синквейн «Владимир Дубров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благородного разбойника Владимира Дубровского. Романтический характер истории любви Маши и Владимир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держания романа А.С. Пушкина «Дубровский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творч/работа  «Письмо Владимиру Дубровском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к сочинению-рассуждению по роману А.С. Пушкина «Дубровск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озиция: средства выражения авторского отношения к героям романа.   Смысл названия романа. Мастерство Пушкина-прозаика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кроссворды «Герои романа», «Сюжет романа», «Дубровский»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Обучающее сочинение-рассуждение по роману А.С. Пушкина «Дубровский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викторина по роману «Внимательный ли ты читатель?», «Кому принадлежат эти предметы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Анализ сочинений. Работа над ошибкам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 и пересказ  фрагментов из трилогии «Дет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«Детство» (фрагменты)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чтение и анализ фрагментов трилог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знь, изображённая в восприятии ребёнка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очитанного произведения с ранее изученным материалом. Характеризовать героя произведения. Сопоставлять литературные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 и пересказ главы «Я проваливаю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Вн.ч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Юность» (глава «Я проваливаюсь»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ентирован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южета и образной системы в автобиографических произведениях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и о ком рассказывает литературное произведение: Герой литературного произведения. 19 ч.: 15 ч+3ч рр+1ч вн.ч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еме, герое, персонаже, сюжете в литературном произвед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атьи учебни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повести «Выстре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главных героев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; кластер «Сильви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овести А.С. Пушкина «Выстре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мпозици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повести А.С. Пушкина «Выстре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судьба, честь и жизненный выбор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  синквейн «Сильви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Историческое время, отражённое в повести.  Герои пове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повести «Тупейный художник»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блематику пове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дею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дею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держания повести «Тупейный худож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и повести. Особенности сюжета. Смысл финала произведения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, пересказ глав, выборочный пересказ, письменная работа: размышление: с.196, Б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.С. 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6600"/>
                <w:sz w:val="24"/>
                <w:szCs w:val="24"/>
              </w:rPr>
              <w:t>Ск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собенности сказовой манеры повествования. Образ повествователя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Чтение и анализ сказа «Левш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,  выборочный переска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льклорные традиции и образа талантливых людей из народа в сказах русских писателей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чтение и анализ сказа «Левша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ответы на вопросы,  выборочный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творческая работа «Представь, что ты психолог 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вказский пленник». Историческая основа и сюжет рассказа.  Основные эпизоды. Отношение писателя к события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пове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 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облематику пове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ероев произведения. Формулировать идею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азвёрнутый письменный отве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пересказ,  ответы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 и Костылин как два разных характера. Судьбы герое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созданию сравнительной характери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   выборочный пересказ, составить сравнительную характеристику геро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ный образ Дины. Любовь как высшая нравственная сила в челове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ссказа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ответы на вопросы,  выборочный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творческая работа «Представь, что ты психолог 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роизведения, его гуманистическое звучание. Смысл названия рассказа. Поучительный характер: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ссказа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ответы на вопросы,  выборочный переск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кластер, синквейн про геро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Р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ее сочинение-рассуждение на морально-этическую тему по повести Л.Н. Толс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вказский пленн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викторина по роману «Внимательный ли ты читатель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Анализ сочинений. 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Работа над ошиб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Чтение рассказа «Человек в футляр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композиционный анализ расск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. Особенности повествования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 персонажей в юмористических произведениях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ть на вопросы. Характеризовать героя произведения. Формулировать идею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я.  Давать развёрнутый письменный ответ на вопрос. Писать сочин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, наизусть описание Бел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ссказа А.П. Чехова «Человек в футля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героя. Тема человека и мира. Роль 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художественной дет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легория. Симво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кластер, синквейн «Бел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Обучающее сочинение-описание «Характеристика главного героя» по рассказу А.П. Чехова «Человек в футляре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икторина, кроссворды по рассказу Чех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Анализ сочинений. Работа над ошибками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индивидуальное сообщение о жизни и творчестве Ю.С. Рытхэ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Ю.С. Рытхэ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Жизнь и творчество. Гордость за свой наро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ранитель ог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ь прочитанного произведения с ранее изученным материалом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зы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синквейнт «Главный герой», письмо герою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и о ком рассказывает литературное произведение: тема литературного произведения. 8 ч: 6+1рр+1вн.ч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Коль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стих-я «Косар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труда. Национальный характер. Связь с фольклором. «Вечные» темы в литературе: тема поэта и поэзии, тема труда, тема родной природы. Поэтический мир стих-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выразительное чтение наизусть отрывка стих-я «Косарь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рисун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темы в творчестве поэ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ентированное чтение стих-я «Поэ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Отделкой золотой блистает мой кинжал…»). Трагическая судьба поэта и человека в бездуховно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. Выявлять художественные особенности произведения. Выявлять идею произведения. Устно отвечать на вопросы. Определять стихотворные разм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ительное чтение наизусть отрывок стих-я «Поэт», с.234, Б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 поэмы «Саш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мир произведения. Тема человека в социальном мире.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эму. Выявлять художественные особенности произведения. Выявлять идею произведения. Сопоставлять героев произведения. Определять стихотворный размер. Устно отвечать на вопросы. Читать и постигать смысл учебно-научного текста учебника. Определять стихотворные разм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 с.166 Б-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сопоставления главных героев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 поэмы «Саш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рёхсложных размерах (дактиль)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ительное чтение понравившегося эпиз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А. Есени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стихотворений  «Там, где капустные грядки», «Порош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ной при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стих-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. Выявлять художественные особенности произведений. Устно отвечать на вопросы. Определять стихотворные разм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ительное чтение наизусть «Поро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Ру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Поэтический мир стихотворений «Звезда полей», «Листья осенние», «В горнице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ны природы и русского быты. Темы, образы и настроения. Лирический герой и его восприятие.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разительно читать стихотворения. </w:t>
            </w:r>
          </w:p>
          <w:p>
            <w:pPr>
              <w:pStyle w:val="Style15"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стно отвечать на вопросы. </w:t>
            </w:r>
          </w:p>
          <w:p>
            <w:pPr>
              <w:pStyle w:val="Style15"/>
              <w:rPr/>
            </w:pPr>
            <w:r>
              <w:rPr/>
              <w:t xml:space="preserve">Определять стихотворные размеры. </w:t>
            </w:r>
          </w:p>
          <w:p>
            <w:pPr>
              <w:pStyle w:val="Style15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Делать анализ стихотворе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ind w:left="0" w:right="85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кущий: выразительное чтение наизусть стихотворения (на выбор учащего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Обучающее сочинение – анализ стих-я о природе (по выбору обучающегося: Рубцов, Есенин, Кольцов, Лермонтов)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>
                <w:szCs w:val="24"/>
              </w:rPr>
            </w:pPr>
            <w:r>
              <w:rPr/>
              <w:t>Для желающих: рисун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. Тукай. «Родная деревня», «Книга», «Пара лошадей», «Совет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стихотвор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к своему родному краю, верность обычаям, своей семье, традициям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>
                <w:sz w:val="28"/>
              </w:rPr>
            </w:pPr>
            <w:r>
              <w:rPr/>
              <w:t>Устанавливать связь прочитанного стихотворения с ранее изученным материалом. Выявлять художественные особенности произведения. Сопоставлять литературные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выразительное чтение, ответы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сообщение о А.С. Пушкине, выраз.чт. стих-й поэта.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 мир вопросов и ответов. Как понимает человек мир и себя. 7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лирическом геро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ать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пересказ статьи, 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тих-й «Зимний вече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природы в лирическом стих-и. Поэтический мир стих-я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хотворные разм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выразительное чтение наизусть «Зимний веч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подобрать иллюстрации к стих-ю., подписать соответствующую фразу из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тих-я А.С. Пушкина «Зимняя доро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ение красоты природы, красоты человека, красоты жизни в пейзажной лирике. Поэтический мир стих-я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выразительное чтение наизусть «Зимняя доро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синквейн «А.С. Пушкин», «Зимние стихи 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 Бай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оэ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их-я «Душа моя мрач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. М.Ю. Лермонтова). Изображение душевного переживания в лирическом стих-ии. Ощущение трагического разлада героя с жизнью, окружающим его обществом.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. Выявлять художественные особенности произведений. Выявлять идею произведений. Устно отвечать на вопросы. Определять стихотворные разм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, выраз.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ересказ мифа о Промете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баллады Дж. Байрона «Промет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 Поступок как результат нравственного выбора. Своеобразие романтической поэзии. Байрон и русская литература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пересказ мифа, выраз. чтение балл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их-я «Нет, я не Байрон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и своего места в мире. Трёхсложный размер (амфибрахий)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. Выявлять художественные особенности произведений. Выявлять идею произведений. Устно отвечать на вопросы. Определять стихотворные разм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. чтение  стих-я, письм.ответ на вопрос с.18, 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их-я М.Ю. Лермонтова «Анге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ая история души.  Трёхсложный размер (амфибрахий)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выраз. чтение  стих-я,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синквейн «Лермонтов», «Стихи Лермонтова».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тражается таинственное в судьбе человека. 6 ч: 5 ч +1 ч вн.ч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я и проблематика литературного произвед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ентированное чтение статьи.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Понятие балл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я жанра баллады. Жанровые признаки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, пересказ статьи, ответы на вопрос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Жу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тельный анализ  баллады В.А. Жуковского  «Лесной царь» и баллады В.И. Гёте «Лесной царь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инственное. Человек. Судьба. Поэтический мир произ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лладу. Выявлять художественные особенности произведения. Выявлять идею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синквейн «Лесной царь»,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 П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балл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.По «Ворон», народная баллада «Чёрный ворон», А.С. Пушкин «Ворон к ворону летит…». Образ ворона в балладе: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специфика балладного обра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ий мир стих-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ллады. Выявлять художественные особенности произведений. Выявлять идею произведений. Сопоставлять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, выраз.чт. понравившейся баллад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дание: исследовательская работа «Образ ворона в искусстве»; исследование – с.50, задание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. Скотт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ово о писателе. Своеобразие балладного сюжета: чтение и анализ баллады «Клятва Мойны». Особая атмосфера таинственного, страшного, сверхъестественного в балладе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лладу. Выявлять художественные особенности произведения. Выявлять идею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, выраз.чт.  балла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тих-я «Бе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балладные мотивы в лирическом произведении. Таинственное в душе человека. Поэтический мир стихотвор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. Выявлять художественные особенности произведения. Устно отвечать на вопросы. Определять стихотворные разме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наизусть отрывок стих-я «Бесы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: тест «Особенности балла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Н.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Вий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пове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я атмосфера таинственного, страшного, сверхъестественного. Отражение таинственного в судьбе человека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очитанного стихотворения с ранее изученным материалом. Выявлять художественные особенности произведения. Сопоставлять литературные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з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  рисунки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относится к людям и ко всему живому. 20ч.: 17 +2рр+1вн.ч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проблематика литературного произвед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ать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, пересказ статьи, ответы на вопро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Ф.М. Достоевски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Чтение и анализ рассказа «Мальчик у Христа на ёлке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анр святочного рассказа. Идея сострадания. Образы детей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облематику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дею произведе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удожественные особенности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азвёрнутый письменный ответ на вопро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отзыв о рассказ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.П. Чехов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Чтение и анализ рассказа «Мальчики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блемы взаимоотношений детей с миром взрослых. Серьёзное и смешное в окружающем мире и в детском восприятии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отзыв о рассказ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содержания рассказа «Лапт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Образы героев. Самоотверженность героя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отзыв о рассказ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содержания рассказа И.А. Бунина «Подснежн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произведения. Тема прошлого России. Праздники и будни в жизни главного героя. Приёмы антитезы и повтора в композиции рассказа. Смысл названия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, размышление «Рассказы Бунина – это рассказы о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содержания рассказа А.И. Куприна «Чудесный докт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ая проблематика. Реальная основа и содержание рассказа. Образ главного героя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,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синквейн о геро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содержания рассказа А.И. Куприна «Чудесный докт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ая проблематика. Смысл названия. Тема служения людям и добру. Образ доктора в русской литературе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отзыв о рассказ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содержания рассказа А.И. Куприна «Белый пудел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. Жестокость и милосердие. Образы героев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, 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 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их-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рошее отношение к лошадям». Словотворчество и яркая метафоричность ранней лирике. Гуманистический пафос стих-я. Одиночество лирического героя, его противопоставление</w:t>
            </w: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 xml:space="preserve"> толпе обыв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15"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15"/>
              <w:widowControl w:val="false"/>
              <w:autoSpaceDE w:val="false"/>
              <w:spacing w:lineRule="auto" w:line="249" w:before="0" w:after="240"/>
              <w:ind w:left="85" w:right="85" w:hanging="0"/>
              <w:contextualSpacing/>
              <w:rPr/>
            </w:pPr>
            <w:r>
              <w:rPr/>
              <w:t>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выраз. чтение: с.133, задание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видеома,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Плато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Своеобразие писательской мане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ение и анализ содержания рассказа «Цветок на земле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и идейное содержание рассказа. Сказочное и реальное в сюжете произведения. Философская символика образа цветка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Воспринимать текст литературного произведения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Устно отвечать на вопросы.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Характеризовать проблематику рассказа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Формулировать идею произведения. </w:t>
            </w:r>
          </w:p>
          <w:p>
            <w:pPr>
              <w:pStyle w:val="Style15"/>
              <w:spacing w:before="0" w:after="240"/>
              <w:contextualSpacing/>
              <w:rPr>
                <w:szCs w:val="24"/>
              </w:rPr>
            </w:pPr>
            <w:r>
              <w:rPr>
                <w:szCs w:val="24"/>
              </w:rPr>
              <w:t>Выявлять художественные особенности произ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отзыв о рассказ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.П. Астафье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. Чтение и анализ содержания рассказа «Жизнь Трезора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разы животных в произведениях художественной литературы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, переска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 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Э. Сетон-Томпсон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. Чтение и анализ содержания рассказа «Королевская аналостанка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равственные проблемы в произведениях о животных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чтение, переска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 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Ю.П. Казак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 Чтение и анализ содержания рассказа «Арктур – гончий пёс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Нравственные проблемы в произведениях о животных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, переска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 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ж. Лондон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. Чтение и анализ содержания рассказа «Белый клык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равственные проблемы в произведениях о животных. Животные в жизни и творчестве писателей-анималистов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, переска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 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де Сент-Экзюп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тение и анализ философской повести-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енький принц». Постановка «вечных» вопросов в философской сказке. Нравственная проблематика. Образы повествователя и маленького принца.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ть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облематику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героев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дею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удожественные особенност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развёрнутый письменный ответ на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чтение, пересказ, наизусть отры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философской повести-сказки «Маленький принц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та о разумно устроенном, красивом и справедливом мире. Непонятный мир взрослых, чуждый ребёнку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 с.192 задание В1-2, рисованный фильм, синквейны «Маленький принц», «Лисёнок», «Роза»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Классное обучающее сочинение по философской повести-сказке «Маленький принц» (анализ эпизода)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: контрольная работа: классное сочинение - анализ эпиз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чинений. Работа над ошибка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нарисовать героев сказки: рисованный альбом «Картинная галерея героев сказки Экзюпери «Маленький принц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. Генр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ово о писателе. Новелла «Вождь краснокожих»: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чтение и анализ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блемы взаимоотношений детей с миром взрослых. Серьёзное и смешное в окружающем мире и в детском восприятии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очитанного произведения с ранее изученным материалом. Выявлять художественные особенности произведения. Сопоставлять литературные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з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И.С. Турген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рассказа «Мум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ая основа повести. Изображение быта и нравов крепостной России  Образ Герасима.  Смысл финала повести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зыв, викторины, кроссвор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рисунки, синквейн, кластер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ные темы». Социальная проблематика литературного произведения: 15 ч: 11 ч + 3 РР + 1 вн.ч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роблематика литературного произвед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ат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людей в обществе. Нравственное и социальное, их взаимосвяз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стигать смысл учебно-научного текста учебника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пересказ 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Ф. Шиллер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ентированное чтение баллады «Перчатк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пер. В.А. Жуковского). Образ главного героя. Поэтический мир баллады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дготовка к домашнему сочинению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лладу. Выявлять художественные особенности произведения. Выявлять идею произведения. Сопоставлять литературные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домашнее сочинение «Прав или не прав герой баллады Шиллера «Перчатка»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чинений. Работа над ошибками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. чтение балла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стих-я «Железная доро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блема социальной несправедливости и жестокости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. Выявлять художественные особенности произведений. Выявлять идею произведений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, выучить отры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стих-я Н.А. Некрасова </w:t>
            </w:r>
            <w:bookmarkStart w:id="0" w:name="OLE_LINK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мышления у парадного подъез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дежда на лучший мир. Поэтический мир стихотворений. Трёхсложный размер (анапест):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-Л. Стивен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и анализ баллады «Вересковый мё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ли и убеждённости для совершения выбора. Цена поступка. Поэтический мир баллады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лладу. Выявлять художественные особенности произведения. Выявлять идею произведения. Сопоставлять литературные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наизусть «Вересковый мёд» (отрывок).; с.215 задание А (в тетрад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 Коро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ое чтение повести «Дети подземел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 повести. Тема произведения.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блематику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дею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кластер, 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9 главы «Кукла»  В.Г. Короленко «Дети подземел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главного героя. 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, чтение по ролям, пересказ эпиз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отзыв, рисунки, синквей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 и душевное участие. Нравственная проблематика пове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9 главы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: ответы на вопросы, чтение по ролям, пересказ эпиз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Сочинение-рассуждение по повести В.Г. Короленко «Дети подземелья».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классное обучающее 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Р. Анализ сочинения. Работа над ошибками. 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ающих: индивидуальное сообщение о жизни и творчестве К.Г. Пауст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ное чт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рагоценная пыль» (из цикла «Золотая роза»)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текст литературного произведения. Устно отвечать на вопросы. Характеризовать проблематику произведения. Характеризовать героев произведения. Формулировать идею произведения. Выявлять художественные особенности произведения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тветы на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«Драгоценная пыль» (из цикла «Золотая роза»)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письм. ответ на вопрос В, с.233; пересказ, синквейны, рису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ентированное чтение отрывка из поэмы «Сорокоуст» (часть 3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и природа. Технический прогресс и естественная жизнь. Поэтический мир стихотворени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. Выявлять художественные особенности произведения. Выявлять идею произведения. Устно отвечать на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выраз. чтение, задание на с.246, 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Мы помним» (произведения о ВОВ). В. Катаев «Сын полка»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чтение и анализ содержания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литературные произ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письменное рассуждение «Что такое настоящий героизм?» или «Кого можно назвать героем?», «Есть в наше время месту подвигу?»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:  5ч: 3 ч + 1 ч Вн.чт + 1 ч резер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в 6 класс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на практик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контрольная работа или  контрольное сочинение (в любом жанре) на нравственно-этическую тему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на практике, выполнять тестовую работу или писать сочин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: к/р в формате ЕГЭ или 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(с приглашением родителей и классного руководителя). Презентация исследовательских работ по литератур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ранее знания на практик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: презентация исследовательских работ по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ниг на ле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ируемые результаты изучения учебного предмета «Литература»</w:t>
      </w:r>
    </w:p>
    <w:tbl>
      <w:tblPr>
        <w:tblW w:w="1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0"/>
        <w:gridCol w:w="4253"/>
        <w:gridCol w:w="4110"/>
        <w:gridCol w:w="2771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 включая результаты формирования ИКТ-компетен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и проектной деятельност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)  воспитание российской гражданской позиции, патриотизма, уважения к Отечеству, воспитание чувства ответственности и долга перед Родин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) формирование ответственного отношения к учению, готовности и способности обучающихся к саморазвитию и самообразованию, формирование уважительного отношения к труду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) формирование целостного мировоззрения, соответствующего современному уровню развития науки и общественной практ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) формирование осознанного, уважительного и доброжелательного отношения к другому человеку, его мнению, мировоззрению, культуре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 освоение социальных норм, правил поведения, ролей и форм социальной жизни в группах и сообществ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6) формирование нравственных чувств и нравственного повед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) формирование коммуникативной компетентности в общении и  сотрудничестве со сверстниками, детьми старшего и младшего возрас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) формирование ценности  здорового и безопасного образа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) формирование основ экологической куль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) осознание значения семьи в жизни человека и общест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 xml:space="preserve"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 xml:space="preserve">3)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>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 обсуждении прочитанного, сознательно планировать своё досуговое чтение;</w:t>
            </w:r>
          </w:p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</w:rPr>
              <w:t xml:space="preserve">5) развитие способности понимать литературные художественные произведения, отражающие разные этнокультурные традици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>6) овладение процедурами смыслового и эстетического анализа текста на основе понимания принципиальных отличий 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 на уровне не только эмоционального восприятия, но  и интеллектуального осмыс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4) 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6)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7) смысловое чтение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8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 xml:space="preserve"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spacing w:lineRule="atLeast" w:line="360"/>
              <w:rPr/>
            </w:pPr>
            <w:r>
              <w:rPr>
                <w:rStyle w:val="Dash041e005f0431005f044b005f0447005f043d005f044b005f0439005f005fchar1char1"/>
              </w:rPr>
              <w:t>10) формирование и развитие компетентности в области использования информационно-коммуникационных технологий (ИКТ– компетенции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мение планировать и выполнять учебное исследование и учебный прое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мение распознавать и ставить вопрос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мение использовать наблюдение, постановку проблемы, выдвижение «хорошей гипотезы», эксперимен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мение поставить проблем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умение ясно, логично и точно излагать свою точку зрения, использовать языковые средства, адекватные обсуждаемой пробл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и оценка планируемых результатов обучаю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радиционной технологии применяются частные методы следующих педтехнологи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 (создание кластеров, синквейнов, заполнение сопоставительной таблицы «ЗХУ» («знаю», «хочу узнать», «узнал»), приём «чтение с остановками», прогнозирование дальнейших событий через анализ заголовк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диагностическое обучение (постановка и разрешение проблемной ситуации; различные виды диалог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по данной рабочей программе используются следующие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ого произведе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литературного произведе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 литературного произведения внетекстовыми материала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ворение литературных произведений в других видах искусств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 по мотивам литературных произведений и жизненным впечатлением уче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сновной формой организации учебных занятий является урок. </w:t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903"/>
      </w:tblGrid>
      <w:tr>
        <w:trPr/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форма урок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опрос, объяснение нового материала, закрепление, беседа, домашнее задание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радиционна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мастерская: М.Ю. Лермонтов. Стих-е «Парус»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 «Мы помним» (вн.чтение по произведениям о ВОВ);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 по роману А. А. Пушкина «Дубровский»: почему наказан Дубровский?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 по рассказу И.С. Тургенева «Муму»: почему Герасим утопил Муму?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В гостях у Маленького принца» по повести Экзюпери «Маленький принц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КТ (презентации)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чеховским местам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одине С. Есенина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незнакомый Байрон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Николая Рубцова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Эдгар ПО?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ушкинской баллады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ковский – поэт нового времени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 Экзюпери – автор сказки «Маленький принц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: В.Г. Короленко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одине К.Г. Паустовского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военной поэзии и прозы» к уроку вн.чтения «Мы помним»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изучения литературы в 6 классе» к уроку вн.чтения «Читательская конференция»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поэтов и писат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ам курс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художник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ые пособ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(см. РП по литературе. 5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развития речи способствуют развитию речи обучающихся, умений письменно высказывать свою точку зрения, рассуждать, находить нужные факты из текста художественного произведения, цитировать призван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ой программе не предусмотрены темы сочинений и изложений, учитель осуществляет этот выбор самостоятельно.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54"/>
        <w:gridCol w:w="11"/>
      </w:tblGrid>
      <w:tr>
        <w:trPr>
          <w:trHeight w:val="79" w:hRule="atLeast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творческих работ (сочинения) </w:t>
            </w:r>
          </w:p>
        </w:tc>
      </w:tr>
      <w:tr>
        <w:trPr>
          <w:trHeight w:val="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 обучающие работы по развитию ре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</w:t>
            </w:r>
          </w:p>
        </w:tc>
      </w:tr>
      <w:tr>
        <w:trPr>
          <w:trHeight w:val="9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Р №1. Обучающее сочинение-рассуждение по роману А.С. Пушкина «Дубровский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чинение + анализ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№2. Обучающее сочинение-рассуждение на морально-этическую тему по повести Л.Н. Толстого «Кавказский пленник» (сочинение + анали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3Обучающее сочинение-описание «Характеристика главного героя» по рассказу Чехова «Человек в футляре»  (сочинение + анали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№4. Обучающее сочинение-анализ стихотворения (по выбору обучающегося: Рубцов, Есенин, Кольцов, Лермонтов). (сочинение 1 ча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5. Обучающее сочинение-анализ эпизода в сказке А. Экзюпери «Маленький принц» (сочинение + анали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№6. Домашнее сочинение-рассуждение «Прав или не прав главный герой баллады Шиллера «Перчатка?» (анализ работы 1 ча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. Обучающее сочинение-рассуждение по повести В.Г. Короленко «Дети подземелья» (ответ-рассуждение на вопрос Е2 с.230) (сочинение + анализ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>
          <w:trHeight w:val="932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процесса предусмотрены также друг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ворческ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собствующие развитию обучающихся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   рассказ, стихотворение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и» свой рисунок, поделку, альбом; представь, что ты – психолог…, эколог …, турист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 исследование, дай советы, научи…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письмо от лица литературного героя или литерному герою (оцени поступок, посоветуй, поддержи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викторину, кроссворд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синквейн, кластер  про героя про автора или по содержанию произвед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писателе, поэте, используя статью учебника и дополнительную литератур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исследовательские мини-проект при изучении отдельных раздел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ческую часть предмета «Литература» входит выполнение письменных творческих работ, </w:t>
      </w:r>
      <w:r>
        <w:rPr>
          <w:rFonts w:cs="Times New Roman" w:ascii="Times New Roman" w:hAnsi="Times New Roman"/>
          <w:b/>
          <w:sz w:val="24"/>
          <w:szCs w:val="24"/>
        </w:rPr>
        <w:t>заучивание стих-ий и фрагментов прозы наизусть</w:t>
      </w:r>
      <w:r>
        <w:rPr>
          <w:rFonts w:cs="Times New Roman" w:ascii="Times New Roman" w:hAnsi="Times New Roman"/>
          <w:sz w:val="24"/>
          <w:szCs w:val="24"/>
        </w:rPr>
        <w:t>, выразительное чтение вслух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3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 (отрывок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Зимнее утро»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арус», «Утёс»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ольцов. «Косарь» (отрывок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оэт»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«Пороша»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«Звезда полей», «Листья осенние в горнице» (на выбор учащегося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ий вечер»,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Зимняя дорога»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 «Бесы» (отрывок)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-Л. Стивенсон «Вересковый мёд» (отрывок)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Желез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 «Маленький принц» (отрывок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Человек в футляре» (отрывок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Система уроков внеклассного чтения</w:t>
      </w:r>
    </w:p>
    <w:tbl>
      <w:tblPr>
        <w:tblW w:w="10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0"/>
        <w:gridCol w:w="1138"/>
      </w:tblGrid>
      <w:tr>
        <w:trPr>
          <w:trHeight w:val="53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тематика, пробл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Святогор и Илья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былине как жанре. Развивать творческие способности учащихся через инсценирование, чтение по ролям и т.д. Проблема честного и доброго отношения к людям. Воспитание уважения к истории.  Воспитание любви к Родине, понимания необходимости её защиты. Эмоциональное воздействие на чувства учащих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Юность» (фрагменты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жизнь, изображённую в восприятии ребёнка. Проблема любви и ненависти.  Эмоциональное воздействие на чувства учащих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Рытхэу. «Хранитель огня»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новые фамилии зарубежных класс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удожественные средства выраз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й вкус, творческое воображ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укай. «Пара лошадей», «Совет».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ий»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тражение таинственного в судьбе человека. Показать особую атмосферу таинственного, страшного, сверхъестественного.  Эмоциональное воздействие на чувства учащих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Тургенев. «Муму».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 имеет значительный воспитательный потенциал.  Воспитание доброго отношения к людям и животным. Эмоциональное воздействие на чувства учащихс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. «Сын полка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истории, воевавшим взрослым людям, а также к ребятам-ровесникам, которые бесстрашно шли воевать; воспитание любви к Родине, понимания необходимости её защиты. Эмоциональное воздействие на чувства учащихся. Проблема войны и мира, любви и ненави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конферен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ранее знания на практике:  презентация или фильм об уроках литературы, внеклассных занятиях, поездках, экскурсиях в 6 классе, рисунки и поделки учащихся, тематические портфолио, творческие работы, сочинения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Универсальные поурочные разработки по литературе 6 класс. – М.: ВАКО, 2011. – 416 с. – (В помощь школьному учителю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школа «КиМ». Уроки литера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CD-ROM for Window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И.В., Егорова Н.В. Универсальные поурочные разработки по литературе. 6 класс. – 3-е изд., перераб. и доп. - М: ВАКО, 2007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Литература: 6 класс / Сост. Л.В. Антонова. – М.: ВАКО, 2011. – 96 с. – (Контрольно-измерительные материалы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-9 классы: диалоговые формы обучения / авт.-сост. Л.В. Перепелицына. – Волгоград: Учитель, 2008. – 132 с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таблицах : 5-11 кл.: справ. материалы / Н.А. Миронова. – М.: АСТ: Астрель, 201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Тесты. 6 класс. – М.: «АСТ-ПРЕСС», 19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Г.В., Пуряева Н.Н., Ерохина Е.Л. Литература: программа: 5-9 классы общеобразовательных учреждений. – М.: Вентана-Граф, 2013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Г.В., Пуряева Н.Н., Ерохина Е.Л. Учебник по литературе. 6 класс. Часть 1. – М.: Вентана-Граф, 2013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Г.В., Пуряева Н.Н., Ерохина Е.Л. Учебник по литературе. 6 класс. Часть 2. – М.: Вентана-Граф, 2013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энциклопедия «Русская литература. 8-11 классы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Е.С. Примерная основная образовательная программа образовательного учреждения. Основная школа. – М.:  «Просвещение», 2011. – (Стандарты второго поколени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версия журнала «Вопросы литературы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ые версии газеты «Литература» (Приложение к «Первому сентября»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Мастерская «В помощь учителю. Литератур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prechistliteratura.narod.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сайт «Русский фольклор на уроках литературы» (авторы: Булыгина Н.В., Ванцаева Н.А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fol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сский фолькло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ревнерусск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иблиотека классической русской литературы</w:t>
            </w:r>
          </w:p>
        </w:tc>
        <w:tc>
          <w:tcPr>
            <w:tcW w:w="39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а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Г.В., Пуряева Н.Н., Ерохина Е.Л. Учебник по литературе. 6 класс. Часть 1. – М.: Вентана-Граф,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 Г.В., Пуряева Н.Н., Ерохина Е.Л. Учебник по литературе. 6 класс. Часть 2. – М.: Вентана-Граф, 201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ых произведений, обозначенные в авторской программе и в рабочей программ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художественных произведений для уроков внеклассного чтения,  обозначенные в авторской программе и в рабочей программ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fol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сский фолькл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ssi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ревнерусск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иблиотека классической русск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литературных терминов / Сост. И.В. Клюхина. – 2-е изд., перераб. – М.: ВАКО, 2011. – 96 с. – (Школьный словарик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худож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 по литерату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 Булыгиной Н.В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ь измен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Заместитель директора по УВР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           Расшифровка подписи _______________________________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.ru/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center.fio.ru/" TargetMode="External"/><Relationship Id="rId5" Type="http://schemas.openxmlformats.org/officeDocument/2006/relationships/hyperlink" Target="http://www.prechistliteratura.narod.ru/" TargetMode="External"/><Relationship Id="rId6" Type="http://schemas.openxmlformats.org/officeDocument/2006/relationships/hyperlink" Target="http://www.rusfolk.chat.ru/" TargetMode="External"/><Relationship Id="rId7" Type="http://schemas.openxmlformats.org/officeDocument/2006/relationships/hyperlink" Target="http://old-russian.chat.ru/" TargetMode="External"/><Relationship Id="rId8" Type="http://schemas.openxmlformats.org/officeDocument/2006/relationships/hyperlink" Target="http://www.klassika.ru/" TargetMode="External"/><Relationship Id="rId9" Type="http://schemas.openxmlformats.org/officeDocument/2006/relationships/hyperlink" Target="http://www.rusfolk.chat.ru/" TargetMode="External"/><Relationship Id="rId10" Type="http://schemas.openxmlformats.org/officeDocument/2006/relationships/hyperlink" Target="http://old-russian.chat.ru/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8:00Z</dcterms:created>
  <dc:creator>Admin</dc:creator>
  <dc:description/>
  <cp:keywords/>
  <dc:language>en-US</dc:language>
  <cp:lastModifiedBy>Татьяна</cp:lastModifiedBy>
  <cp:lastPrinted>2014-09-16T14:43:00Z</cp:lastPrinted>
  <dcterms:modified xsi:type="dcterms:W3CDTF">2016-09-30T05:28:00Z</dcterms:modified>
  <cp:revision>251</cp:revision>
  <dc:subject/>
  <dc:title>МОУ Пречистенская СОШ</dc:title>
</cp:coreProperties>
</file>