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" w:after="23"/>
        <w:jc w:val="center"/>
        <w:rPr>
          <w:rFonts w:eastAsia="Calibri"/>
          <w:color w:val="000000"/>
        </w:rPr>
      </w:pPr>
      <w:r>
        <w:rPr>
          <w:b/>
          <w:bCs/>
          <w:color w:val="000000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before="23" w:after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1» г. Горнозаводска</w:t>
      </w:r>
    </w:p>
    <w:p>
      <w:pPr>
        <w:pStyle w:val="Normal"/>
        <w:shd w:fill="FFFFFF" w:val="clear"/>
        <w:spacing w:before="23" w:after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отрено на методическом                         Утверждаю:                                             объединении учителей естественного            Директор школы: Лузина Т.А цикла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sz w:val="28"/>
          <w:szCs w:val="28"/>
        </w:rPr>
        <w:t>Протокол №1 от  29.08.2016г.                           Приказ №   от 01.09. .2016г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Примерное тематическое планирование 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по химии 9 класс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>на 2016-2017 учебный год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3" w:after="23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before="23" w:after="23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3" w:after="23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hd w:fill="FFFFFF" w:val="clear"/>
        <w:spacing w:before="23" w:after="23"/>
        <w:ind w:firstLine="567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Составитель программы</w:t>
      </w:r>
    </w:p>
    <w:p>
      <w:pPr>
        <w:pStyle w:val="Normal"/>
        <w:shd w:fill="FFFFFF" w:val="clear"/>
        <w:spacing w:before="23" w:after="23"/>
        <w:ind w:firstLine="567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учитель химии</w:t>
      </w:r>
    </w:p>
    <w:p>
      <w:pPr>
        <w:pStyle w:val="Normal"/>
        <w:shd w:fill="FFFFFF" w:val="clear"/>
        <w:spacing w:before="23" w:after="23"/>
        <w:ind w:firstLine="5670"/>
        <w:jc w:val="right"/>
        <w:rPr>
          <w:color w:val="000000"/>
        </w:rPr>
      </w:pPr>
      <w:r>
        <w:rPr>
          <w:color w:val="000000"/>
        </w:rPr>
        <w:t>Синявина Н.А.</w:t>
      </w:r>
    </w:p>
    <w:p>
      <w:pPr>
        <w:pStyle w:val="Normal"/>
        <w:shd w:fill="FFFFFF" w:val="clear"/>
        <w:spacing w:before="23" w:after="23"/>
        <w:ind w:firstLine="567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3" w:after="23"/>
        <w:ind w:firstLine="567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3" w:after="23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" w:after="23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" w:after="23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" w:after="23"/>
        <w:ind w:firstLine="567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3" w:after="23"/>
        <w:ind w:firstLine="567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Горнозаводск,  2016 г.</w:t>
      </w:r>
    </w:p>
    <w:p>
      <w:pPr>
        <w:pStyle w:val="Normal"/>
        <w:shd w:fill="FFFFFF" w:val="clear"/>
        <w:spacing w:before="23" w:after="23"/>
        <w:ind w:firstLine="567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3" w:after="23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" w:after="23"/>
        <w:ind w:firstLine="567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Рабочая программа по химии составлена на основе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exact" w:line="360"/>
        <w:jc w:val="both"/>
        <w:rPr/>
      </w:pPr>
      <w:r>
        <w:rPr>
          <w:b/>
        </w:rPr>
        <w:t xml:space="preserve">Федерального государственного образовательного стандарта основного общего образования, разработанного в соответствии с </w:t>
      </w:r>
      <w:hyperlink r:id="rId2">
        <w:r>
          <w:rPr>
            <w:rStyle w:val="InternetLink"/>
            <w:b/>
          </w:rPr>
          <w:t>Законом</w:t>
        </w:r>
      </w:hyperlink>
      <w:r>
        <w:rPr>
          <w:b/>
        </w:rPr>
        <w:t xml:space="preserve"> Российской Федерации  «Об образовании в РФ»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exact" w:line="360"/>
        <w:jc w:val="both"/>
        <w:rPr>
          <w:b/>
          <w:b/>
        </w:rPr>
      </w:pPr>
      <w:r>
        <w:rPr>
          <w:b/>
        </w:rPr>
        <w:t>Примерных программ по химии. Сборник нормативных документов. Дрофа, Москва. 2008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exact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вторской программы под редакцией О. С. Габриеляна. ХИМИЯ Москва «Просвещение», 2009 г</w:t>
      </w:r>
    </w:p>
    <w:p>
      <w:pPr>
        <w:pStyle w:val="Normal"/>
        <w:spacing w:lineRule="exact" w:line="360"/>
        <w:jc w:val="both"/>
        <w:rPr/>
      </w:pPr>
      <w:r>
        <w:rPr>
          <w:rStyle w:val="FontStyle14"/>
          <w:rFonts w:cs="Times New Roman"/>
          <w:sz w:val="24"/>
          <w:szCs w:val="24"/>
        </w:rPr>
        <w:t xml:space="preserve">Тематическое планирование рассчитано на 68 часов (2 час в неделю). </w:t>
      </w:r>
    </w:p>
    <w:p>
      <w:pPr>
        <w:pStyle w:val="Normal"/>
        <w:shd w:fill="FFFFFF" w:val="clear"/>
        <w:spacing w:lineRule="exact" w:line="250" w:before="53" w:after="0"/>
        <w:ind w:right="10" w:hanging="0"/>
        <w:jc w:val="both"/>
        <w:rPr/>
      </w:pPr>
      <w:r>
        <w:rPr>
          <w:rStyle w:val="FontStyle14"/>
          <w:rFonts w:cs="Times New Roman"/>
          <w:b/>
          <w:i/>
          <w:sz w:val="24"/>
          <w:szCs w:val="24"/>
        </w:rPr>
        <w:t xml:space="preserve">Цель изучения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60"/>
        <w:jc w:val="both"/>
        <w:rPr>
          <w:b/>
          <w:b/>
        </w:rPr>
      </w:pPr>
      <w:r>
        <w:rPr/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органическими веществами живой и неживой природы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иобщение к познавательной культуре как системе познавательных (научных) ценностей, накопленных обществом  в сфере химической наук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60"/>
        <w:jc w:val="both"/>
        <w:rPr>
          <w:b/>
          <w:b/>
        </w:rPr>
      </w:pPr>
      <w:r>
        <w:rPr/>
        <w:t>обеспечение ориентации в системе моральных  ценностей: признание высокой ценности жизни во всех ее проявлениях, здоровья своего и других людей; экологическое сознание, воспитание любви к природе; познавательных качеств личности; связанных с о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360"/>
        <w:jc w:val="both"/>
        <w:rPr/>
      </w:pPr>
      <w:r>
        <w:rPr/>
        <w:t>овладение ключевыми компетентностями: учебно-познавательными; информационными; ценностно-смысловыми, коммуникативными;</w:t>
      </w:r>
    </w:p>
    <w:p>
      <w:pPr>
        <w:pStyle w:val="Normal"/>
        <w:widowControl/>
        <w:spacing w:lineRule="exact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 природы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360"/>
        <w:rPr>
          <w:spacing w:val="-6"/>
        </w:rPr>
      </w:pPr>
      <w:r>
        <w:rPr>
          <w:spacing w:val="-6"/>
        </w:rPr>
        <w:t>оценивание и корректировка своего поведения в окружающем мире.</w:t>
      </w:r>
    </w:p>
    <w:p>
      <w:pPr>
        <w:pStyle w:val="Normal"/>
        <w:shd w:fill="FFFFFF" w:val="clear"/>
        <w:spacing w:lineRule="auto" w:line="360"/>
        <w:rPr>
          <w:rStyle w:val="FontStyle14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FontStyle14"/>
          <w:b/>
          <w:i/>
        </w:rPr>
        <w:t>Задачи изучени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воение важнейших знаний </w:t>
      </w:r>
      <w:r>
        <w:rPr/>
        <w:t xml:space="preserve"> об основных понятиях и законах химии, химической символик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владение умениями </w:t>
      </w:r>
      <w:r>
        <w:rPr/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витие</w:t>
      </w:r>
      <w:r>
        <w:rPr/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воспитание </w:t>
      </w:r>
      <w:r>
        <w:rPr/>
        <w:t>отношения к химии ка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Программа ориентирована на УМК: предметная линия учебников О. С. Габриелян.</w:t>
      </w:r>
      <w:r>
        <w:rPr>
          <w:i/>
          <w:iCs/>
        </w:rPr>
        <w:t xml:space="preserve">  </w:t>
      </w:r>
      <w:r>
        <w:rPr>
          <w:b/>
          <w:spacing w:val="-4"/>
        </w:rPr>
        <w:t>Химия, 9 класс</w:t>
      </w:r>
      <w:r>
        <w:rPr>
          <w:b/>
          <w:spacing w:val="-6"/>
        </w:rPr>
        <w:t xml:space="preserve">: учебник для </w:t>
      </w:r>
      <w:r>
        <w:rPr>
          <w:b/>
          <w:spacing w:val="-7"/>
        </w:rPr>
        <w:t xml:space="preserve">общеобразовательных </w:t>
      </w:r>
      <w:r>
        <w:rPr>
          <w:b/>
        </w:rPr>
        <w:t xml:space="preserve">учреждений. - М.: Дрофа, 2012. 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rFonts w:cs="Times New Roman"/>
          <w:b/>
          <w:spacing w:val="40"/>
          <w:sz w:val="24"/>
          <w:szCs w:val="24"/>
        </w:rPr>
        <w:t>Формы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40"/>
          <w:sz w:val="24"/>
          <w:szCs w:val="24"/>
        </w:rPr>
        <w:t>организации</w:t>
      </w:r>
      <w:r>
        <w:rPr>
          <w:rStyle w:val="FontStyle13"/>
          <w:rFonts w:cs="Times New Roman"/>
          <w:b/>
          <w:sz w:val="24"/>
          <w:szCs w:val="24"/>
        </w:rPr>
        <w:t xml:space="preserve"> </w:t>
      </w:r>
      <w:r>
        <w:rPr>
          <w:rStyle w:val="FontStyle13"/>
          <w:rFonts w:cs="Times New Roman"/>
          <w:b/>
          <w:spacing w:val="40"/>
          <w:sz w:val="24"/>
          <w:szCs w:val="24"/>
        </w:rPr>
        <w:t>учебной</w:t>
      </w:r>
      <w:r>
        <w:rPr>
          <w:rStyle w:val="FontStyle13"/>
          <w:rFonts w:cs="Times New Roman"/>
          <w:b/>
          <w:sz w:val="24"/>
          <w:szCs w:val="24"/>
        </w:rPr>
        <w:t xml:space="preserve"> деятельности: </w:t>
      </w:r>
      <w:r>
        <w:rPr/>
        <w:t>лекции с элементами беседы; семинары; практические работы, познавательные игры, дискуссии; дифференциальная групповая работа; проектная деятельность учащихся.</w:t>
      </w:r>
    </w:p>
    <w:p>
      <w:pPr>
        <w:pStyle w:val="Normal"/>
        <w:spacing w:lineRule="exact" w:line="360"/>
        <w:jc w:val="both"/>
        <w:rPr/>
      </w:pPr>
      <w:r>
        <w:rPr>
          <w:rStyle w:val="FontStyle13"/>
          <w:rFonts w:cs="Times New Roman"/>
          <w:b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60"/>
        <w:jc w:val="both"/>
        <w:rPr/>
      </w:pPr>
      <w:r>
        <w:rPr>
          <w:rStyle w:val="FontStyle13"/>
          <w:rFonts w:cs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60"/>
        <w:jc w:val="both"/>
        <w:rPr/>
      </w:pPr>
      <w:r>
        <w:rPr/>
        <w:t xml:space="preserve">отчеты о практических работах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6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>сообщения, рефераты и презентации учащихся (СРП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60"/>
        <w:jc w:val="both"/>
        <w:rPr/>
      </w:pPr>
      <w:r>
        <w:rPr>
          <w:rStyle w:val="FontStyle13"/>
          <w:rFonts w:cs="Times New Roman"/>
          <w:sz w:val="24"/>
          <w:szCs w:val="24"/>
        </w:rPr>
        <w:t>контрольные работы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360"/>
        <w:jc w:val="both"/>
        <w:rPr/>
      </w:pPr>
      <w:r>
        <w:rPr>
          <w:rStyle w:val="FontStyle13"/>
          <w:rFonts w:cs="Times New Roman"/>
          <w:sz w:val="24"/>
          <w:szCs w:val="24"/>
        </w:rPr>
        <w:t>моделирование химических процессов.</w:t>
      </w:r>
    </w:p>
    <w:p>
      <w:pPr>
        <w:pStyle w:val="Normal"/>
        <w:shd w:fill="FFFFFF" w:val="clear"/>
        <w:spacing w:lineRule="auto" w:line="360" w:before="106" w:after="0"/>
        <w:rPr>
          <w:b/>
          <w:b/>
        </w:rPr>
      </w:pPr>
      <w:r>
        <w:rPr>
          <w:b/>
        </w:rPr>
        <w:t xml:space="preserve">Типы </w:t>
      </w:r>
      <w:r>
        <w:rPr>
          <w:b/>
          <w:spacing w:val="35"/>
        </w:rPr>
        <w:t>урок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suppressAutoHyphens w:val="false"/>
        <w:autoSpaceDE w:val="false"/>
        <w:spacing w:lineRule="auto" w:line="360"/>
        <w:ind w:left="418" w:hanging="0"/>
        <w:rPr/>
      </w:pPr>
      <w:r>
        <w:rPr>
          <w:spacing w:val="-10"/>
        </w:rPr>
        <w:t>урок ознакомления с новым материалом (У</w:t>
      </w:r>
      <w:r>
        <w:rPr>
          <w:spacing w:val="-10"/>
          <w:lang w:val="en-US"/>
        </w:rPr>
        <w:t>OHM</w:t>
      </w:r>
      <w:r>
        <w:rPr>
          <w:spacing w:val="-10"/>
        </w:rPr>
        <w:t>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</w:tabs>
        <w:suppressAutoHyphens w:val="false"/>
        <w:autoSpaceDE w:val="false"/>
        <w:spacing w:lineRule="auto" w:line="360"/>
        <w:ind w:left="418" w:hanging="0"/>
        <w:rPr>
          <w:spacing w:val="-10"/>
        </w:rPr>
      </w:pPr>
      <w:r>
        <w:rPr>
          <w:spacing w:val="-10"/>
        </w:rPr>
        <w:t>урок применения знаний и умений (УПЗУ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360"/>
        <w:ind w:left="346" w:hanging="0"/>
        <w:rPr/>
      </w:pPr>
      <w:r>
        <w:rPr/>
        <w:t>комбинированный урок (КУ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360"/>
        <w:ind w:left="346" w:hanging="0"/>
        <w:rPr>
          <w:spacing w:val="-1"/>
        </w:rPr>
      </w:pPr>
      <w:r>
        <w:rPr>
          <w:spacing w:val="-1"/>
        </w:rPr>
        <w:t>урок-семинар (УС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360"/>
        <w:ind w:left="346" w:hanging="0"/>
        <w:rPr>
          <w:spacing w:val="-1"/>
        </w:rPr>
      </w:pPr>
      <w:r>
        <w:rPr>
          <w:spacing w:val="-1"/>
        </w:rPr>
        <w:t>урок-лекция (Л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auto" w:line="360"/>
        <w:ind w:left="346" w:hanging="0"/>
        <w:rPr>
          <w:spacing w:val="-1"/>
        </w:rPr>
      </w:pPr>
      <w:r>
        <w:rPr>
          <w:spacing w:val="-1"/>
        </w:rPr>
        <w:t>урок контроля знаний (К).</w:t>
      </w:r>
    </w:p>
    <w:p>
      <w:pPr>
        <w:pStyle w:val="Normal"/>
        <w:spacing w:lineRule="exact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i/>
        </w:rPr>
        <w:t>Общая характеристика учебного курса</w:t>
      </w:r>
    </w:p>
    <w:p>
      <w:pPr>
        <w:pStyle w:val="Normal"/>
        <w:shd w:fill="FFFFFF" w:val="clear"/>
        <w:tabs>
          <w:tab w:val="clear" w:pos="708"/>
          <w:tab w:val="left" w:pos="4166" w:leader="underscore"/>
        </w:tabs>
        <w:spacing w:lineRule="auto" w:line="360" w:before="115" w:after="0"/>
        <w:ind w:left="19" w:hanging="0"/>
        <w:rPr/>
      </w:pPr>
      <w:r>
        <w:rPr/>
        <w:t xml:space="preserve">В рабочей программе отражены обязательный минимум содержания основных образовательных </w:t>
      </w:r>
      <w:r>
        <w:rPr>
          <w:spacing w:val="-1"/>
        </w:rPr>
        <w:t>программ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требования к уровню подготовки учащихся, заданные федеральным компонентом государствен</w:t>
      </w:r>
      <w:r>
        <w:rPr/>
        <w:t>ного</w:t>
      </w:r>
      <w:r>
        <w:rPr>
          <w:b/>
          <w:bCs/>
        </w:rPr>
        <w:t xml:space="preserve"> </w:t>
      </w:r>
      <w:r>
        <w:rPr/>
        <w:t xml:space="preserve">стандарта общего образования. </w:t>
      </w:r>
    </w:p>
    <w:p>
      <w:pPr>
        <w:pStyle w:val="Normal"/>
        <w:spacing w:lineRule="auto" w:line="360"/>
        <w:rPr/>
      </w:pPr>
      <w:r>
        <w:rPr/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новых веществ, материалов и энергии. Основу курса составляют пять блоков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rPr/>
      </w:pPr>
      <w:r>
        <w:rPr/>
        <w:t xml:space="preserve">Методы познания в химии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rPr/>
      </w:pPr>
      <w:r>
        <w:rPr/>
        <w:t>Теоретические основы хими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rPr/>
      </w:pPr>
      <w:r>
        <w:rPr/>
        <w:t xml:space="preserve">Неорганическая химия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rPr/>
      </w:pPr>
      <w:r>
        <w:rPr/>
        <w:t xml:space="preserve">Органическая химия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rPr/>
      </w:pPr>
      <w:r>
        <w:rPr/>
        <w:t>Химия и жизнь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/>
        <w:t xml:space="preserve"> </w:t>
      </w:r>
      <w:r>
        <w:rPr>
          <w:b/>
        </w:rPr>
        <w:t>Место предмета в учебном плане</w:t>
      </w:r>
    </w:p>
    <w:p>
      <w:pPr>
        <w:pStyle w:val="Normal"/>
        <w:spacing w:lineRule="auto" w:line="360"/>
        <w:rPr/>
      </w:pPr>
      <w:r>
        <w:rPr/>
        <w:t>Примерная программа рассчитана на 68 учебных часов. При этом в ней предусмотрен резерв свободного времени в объеме 4 часов,  на контрольные работы – 4 часа, на практические работы – 4 часа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езультаты обучения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 xml:space="preserve">Умение </w:t>
      </w:r>
      <w:r>
        <w:rPr>
          <w:spacing w:val="-5"/>
        </w:rPr>
        <w:t xml:space="preserve">самостоятельно и </w:t>
      </w:r>
      <w:r>
        <w:rPr>
          <w:spacing w:val="-6"/>
        </w:rPr>
        <w:t xml:space="preserve">мотивированно организовывать свою познавательную деятельность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/>
      </w:pPr>
      <w:r>
        <w:rPr/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/>
      </w:pPr>
      <w:r>
        <w:rPr/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/>
      </w:pPr>
      <w:r>
        <w:rPr/>
        <w:t>Умение развернуто 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/>
      </w:pPr>
      <w:r>
        <w:rPr/>
        <w:t>Оценивание и корректировка своего поведения в окружающей среде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/>
      </w:pPr>
      <w:r>
        <w:rPr/>
        <w:t>Выполнение экологических требований в практической деятельности и повседневной жизни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rPr/>
      </w:pPr>
      <w:r>
        <w:rPr/>
        <w:t xml:space="preserve">Использование  мультимедийных  ресурсов и компьютерных технологий для обработки, передачи, систематизации информации, презентации результатов познавательной и практической деятельности. 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b/>
        </w:rPr>
        <w:t>Метапредметным</w:t>
      </w:r>
      <w:r>
        <w:rPr/>
        <w:t>и  результами изучения курса являются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360"/>
        <w:jc w:val="both"/>
        <w:rPr/>
      </w:pPr>
      <w:r>
        <w:rPr/>
        <w:t xml:space="preserve">Способность сознательно организовывать и регулировать свою деятельность: учебную, игровую, общественную и др.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360"/>
        <w:jc w:val="both"/>
        <w:rPr/>
      </w:pPr>
      <w:r>
        <w:rPr/>
        <w:t xml:space="preserve">владение умениями работать с учебной информацией (анализировать и обобщать факты, составлять простой план )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3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способность решать познавательные, творческие задачи, представлять результаты своей деятельности в различных формах (сообщение, презентация, сочинение и др.)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готовность к сотрудничеству, групповой, коллективной работе, освоение основ межкультурного взаимодействия в школе и социальном окружении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Требования к уровню обучения</w:t>
      </w:r>
    </w:p>
    <w:p>
      <w:pPr>
        <w:pStyle w:val="Normal"/>
        <w:shd w:fill="FFFFFF" w:val="clear"/>
        <w:spacing w:lineRule="auto" w:line="360"/>
        <w:ind w:left="5" w:firstLine="350"/>
        <w:jc w:val="both"/>
        <w:rPr/>
      </w:pPr>
      <w:r>
        <w:rPr>
          <w:spacing w:val="-3"/>
        </w:rPr>
        <w:t xml:space="preserve">Требования к уровню подготовки обучающихся включают в себя как требования, основанные на </w:t>
      </w:r>
      <w:r>
        <w:rPr>
          <w:spacing w:val="-7"/>
        </w:rPr>
        <w:t xml:space="preserve">усвоении и воспроизведении учебного материала, понимании смысла химических понятий и явлений, так и </w:t>
      </w:r>
      <w:r>
        <w:rPr>
          <w:spacing w:val="-3"/>
        </w:rPr>
        <w:t xml:space="preserve">основанные на более сложных видах деятельности: объяснение физических и химических явлений, </w:t>
      </w:r>
      <w:r>
        <w:rPr>
          <w:spacing w:val="-7"/>
        </w:rPr>
        <w:t xml:space="preserve">приведение примеров практического использования изучаемых химических явлений и законов. Требования </w:t>
      </w:r>
      <w:r>
        <w:rPr>
          <w:spacing w:val="-5"/>
        </w:rPr>
        <w:t xml:space="preserve">направлены на реализацию деятельностного, практико-ориентированного и личностно ориентированного подходов, овладение учащимися способами интеллектуальной и практической деятельности, овладение </w:t>
      </w:r>
      <w:r>
        <w:rPr>
          <w:spacing w:val="-4"/>
        </w:rPr>
        <w:t xml:space="preserve">знаниями и умениями, востребованными в повседневной жизни, позволяющими ориентироваться в </w:t>
      </w:r>
      <w:r>
        <w:rPr>
          <w:spacing w:val="-6"/>
        </w:rPr>
        <w:t>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spacing w:val="-6"/>
        </w:rPr>
      </w:pPr>
      <w:r>
        <w:rPr>
          <w:spacing w:val="-6"/>
        </w:rPr>
        <w:t>В результате изучения химии ученик должен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spacing w:val="-6"/>
        </w:rPr>
        <w:t>Знать и понимать:</w:t>
      </w:r>
      <w:r>
        <w:rPr>
          <w:spacing w:val="-6"/>
        </w:rPr>
        <w:t xml:space="preserve"> химическую символику; важнейшие химические понятия; основные законы  химии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360"/>
        <w:jc w:val="both"/>
        <w:rPr>
          <w:spacing w:val="-6"/>
        </w:rPr>
      </w:pPr>
      <w:r>
        <w:rPr>
          <w:b/>
          <w:bCs/>
          <w:spacing w:val="-6"/>
        </w:rPr>
        <w:t xml:space="preserve">Уметь: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spacing w:val="-6"/>
        </w:rPr>
        <w:t>называть</w:t>
      </w:r>
      <w:r>
        <w:rPr>
          <w:spacing w:val="-6"/>
        </w:rPr>
        <w:t xml:space="preserve"> химические элементы и их соединения, объяснять физический смысл атомного номера химического элемента, номеров групп и периодов ПСХЭ, закономерности изменения свойств элементов и их соединений;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spacing w:val="-6"/>
        </w:rPr>
        <w:t xml:space="preserve">характеризовать: </w:t>
      </w:r>
      <w:r>
        <w:rPr>
          <w:spacing w:val="-6"/>
        </w:rPr>
        <w:t>химические элементы по положению их в ПСХЭ, связь между составом, строением и свойствами вещест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определять:</w:t>
      </w:r>
      <w:r>
        <w:rPr>
          <w:spacing w:val="-6"/>
        </w:rPr>
        <w:t xml:space="preserve"> состав вещества по их формулам, принадлежность к определенному классу соединений, типы химических реакций, валентность, степень окисления, тип химической связи, возможность протекания химических реакц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составлять:</w:t>
      </w:r>
      <w:r>
        <w:rPr>
          <w:spacing w:val="-6"/>
        </w:rPr>
        <w:t xml:space="preserve"> формулы химических соединений,  схемы строения атомов элементов, уравнения химических реакц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обращаться </w:t>
      </w:r>
      <w:r>
        <w:rPr>
          <w:spacing w:val="-6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распознавать опытным путем:</w:t>
      </w:r>
      <w:r>
        <w:rPr>
          <w:spacing w:val="-6"/>
        </w:rPr>
        <w:t xml:space="preserve"> кислород, водород, растворы кислот, щелочей, хлорид-, сульфат-карбонат- ионы, белки, амины, полимер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вычислять: </w:t>
      </w:r>
      <w:r>
        <w:rPr>
          <w:spacing w:val="-6"/>
        </w:rPr>
        <w:t>массовую долю вещества в растворе, элемента в соединении, количество вещества, объем и массу по количеству вещества, объему или массе реагентов или продуктов реакции, выводить формулы химических соединений, вести расчет по недостатку или избытку вещества и т.д.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  <w:t>понимания глобальных проблем, стоящих перед человечеством — экологических, экономических и сырьевых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jc w:val="both"/>
        <w:rPr>
          <w:b/>
          <w:b/>
          <w:bCs/>
          <w:spacing w:val="-6"/>
        </w:rPr>
      </w:pPr>
      <w:r>
        <w:rPr>
          <w:bCs/>
          <w:spacing w:val="-6"/>
        </w:rPr>
        <w:t>объяснения химических явлений, происходящих в природе, быту и на производстве4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  <w:t>оценки влияния химического загрязнения на организм человека и другие живые организмы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  <w:t>распознавания и идентификации важнейших веществ и материалов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  <w:t>оценки качества питьевой воды и отдельных пищевых продуктов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  <w:t>критической оценки достоверности химической информации, поступающуй из различных источников.</w:t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uto" w:line="360" w:before="101" w:after="0"/>
        <w:ind w:left="403" w:hanging="0"/>
        <w:rPr>
          <w:spacing w:val="-4"/>
        </w:rPr>
      </w:pPr>
      <w:r>
        <w:rPr>
          <w:spacing w:val="-4"/>
        </w:rPr>
        <w:t>При оформлении рабочей программы были использованы условные обозначения:</w:t>
      </w:r>
    </w:p>
    <w:p>
      <w:pPr>
        <w:pStyle w:val="Normal"/>
        <w:shd w:fill="FFFFFF" w:val="clear"/>
        <w:spacing w:lineRule="auto" w:line="360" w:before="5" w:after="0"/>
        <w:ind w:left="398" w:hanging="0"/>
        <w:rPr>
          <w:spacing w:val="-14"/>
        </w:rPr>
      </w:pPr>
      <w:r>
        <w:rPr>
          <w:spacing w:val="-14"/>
        </w:rPr>
        <w:t>дидактические материалы - ДМ,</w:t>
      </w:r>
    </w:p>
    <w:p>
      <w:pPr>
        <w:pStyle w:val="Normal"/>
        <w:shd w:fill="FFFFFF" w:val="clear"/>
        <w:spacing w:lineRule="auto" w:line="360"/>
        <w:ind w:left="398" w:hanging="0"/>
        <w:rPr>
          <w:spacing w:val="-13"/>
        </w:rPr>
      </w:pPr>
      <w:r>
        <w:rPr>
          <w:spacing w:val="-13"/>
        </w:rPr>
        <w:t xml:space="preserve">демонстрации - Д, </w:t>
      </w:r>
    </w:p>
    <w:p>
      <w:pPr>
        <w:pStyle w:val="Normal"/>
        <w:shd w:fill="FFFFFF" w:val="clear"/>
        <w:spacing w:lineRule="auto" w:line="360"/>
        <w:ind w:left="398" w:hanging="0"/>
        <w:rPr>
          <w:spacing w:val="-13"/>
        </w:rPr>
      </w:pPr>
      <w:r>
        <w:rPr>
          <w:spacing w:val="-13"/>
        </w:rPr>
        <w:t>лабораторные опыты - Л.Р</w:t>
      </w:r>
    </w:p>
    <w:p>
      <w:pPr>
        <w:pStyle w:val="Normal"/>
        <w:shd w:fill="FFFFFF" w:val="clear"/>
        <w:spacing w:lineRule="auto" w:line="360"/>
        <w:ind w:left="403" w:hanging="0"/>
        <w:rPr>
          <w:spacing w:val="-14"/>
        </w:rPr>
      </w:pPr>
      <w:r>
        <w:rPr>
          <w:spacing w:val="-14"/>
        </w:rPr>
        <w:t xml:space="preserve">периодическая система химических элементов - ПСХЭ </w:t>
      </w:r>
    </w:p>
    <w:p>
      <w:pPr>
        <w:pStyle w:val="Normal"/>
        <w:shd w:fill="FFFFFF" w:val="clear"/>
        <w:spacing w:lineRule="auto" w:line="360"/>
        <w:ind w:left="403" w:hanging="0"/>
        <w:rPr>
          <w:spacing w:val="-14"/>
        </w:rPr>
      </w:pPr>
      <w:r>
        <w:rPr>
          <w:spacing w:val="-14"/>
        </w:rPr>
        <w:t>техника безопасности - ТБ 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rPr>
          <w:bCs/>
        </w:rPr>
      </w:pPr>
      <w:r>
        <w:rPr>
          <w:b/>
          <w:bCs/>
        </w:rPr>
        <w:t>Методы познания в химии. (</w:t>
      </w:r>
      <w:r>
        <w:rPr>
          <w:bCs/>
        </w:rPr>
        <w:t>2 часа)</w:t>
      </w:r>
      <w:r>
        <w:rPr>
          <w:b/>
          <w:bCs/>
        </w:rPr>
        <w:t xml:space="preserve"> </w:t>
      </w:r>
      <w:r>
        <w:rPr>
          <w:bCs/>
        </w:rPr>
        <w:t xml:space="preserve">Научные методы познания вещехимиств и химических явлений. роль эксперимента и теории в химию Моделирование химических процессов. </w:t>
      </w:r>
      <w:r>
        <w:rPr>
          <w:b/>
          <w:bCs/>
        </w:rPr>
        <w:t>Демонстрации.</w:t>
      </w:r>
      <w:r>
        <w:rPr>
          <w:bCs/>
        </w:rPr>
        <w:t xml:space="preserve"> Анализ и синтез химических</w:t>
      </w:r>
      <w:r>
        <w:rPr>
          <w:b/>
          <w:bCs/>
        </w:rPr>
        <w:t xml:space="preserve"> </w:t>
      </w:r>
      <w:r>
        <w:rPr>
          <w:bCs/>
        </w:rPr>
        <w:t>вещест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b/>
          <w:bCs/>
        </w:rPr>
        <w:t>Неорганическая химия. (40 часов</w:t>
      </w:r>
      <w:r>
        <w:rPr>
          <w:bCs/>
        </w:rPr>
        <w:t xml:space="preserve">).  Классификация неорганических соединений. Химические свойства основных.классов неорганических соединений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b/>
          <w:bCs/>
        </w:rPr>
        <w:t xml:space="preserve">Металлы. </w:t>
      </w:r>
      <w:r>
        <w:rPr>
          <w:bCs/>
        </w:rPr>
        <w:t>Общие способы получения металлов. Щелочные металлы и их представители натрий и калий. Щелочноземельные металлы.  Амфотерные металлы (алюминий и цинк). Электрохимический ряд напряжени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b/>
          <w:bCs/>
        </w:rPr>
        <w:t>Неметаллы.</w:t>
      </w:r>
      <w:r>
        <w:rPr>
          <w:bCs/>
        </w:rPr>
        <w:t xml:space="preserve"> Окислительно-восстановительные свойства типичных неметаллов. Водород. Кислород. Сера и ее соединения. Галогены и их свойства. Азот и его  соединения. Фосфор, кремний, углерод их свойства и соединения. Благородные газы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bCs/>
        </w:rPr>
        <w:t>Д</w:t>
      </w:r>
      <w:r>
        <w:rPr>
          <w:b/>
          <w:bCs/>
          <w:i/>
        </w:rPr>
        <w:t xml:space="preserve">емонстрации. </w:t>
      </w:r>
      <w:r>
        <w:rPr>
          <w:bCs/>
        </w:rPr>
        <w:t>Образцы металлов и неметаллов. Возгонка иода. Изготовление иодной спиртовой настойки.  Взаимное вытеснение галогенов из их солей. Горение серы, фосфора, железа, магния в кислороде. Взаимодействие щелочных и щелочноземельных металлов с водой. Опыты по коррозии металлов и защите от не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b/>
          <w:bCs/>
        </w:rPr>
        <w:t xml:space="preserve">Лабораторные опыты. </w:t>
      </w:r>
      <w:r>
        <w:rPr>
          <w:bCs/>
        </w:rPr>
        <w:t>Взаимодействие цинка и железа с растворами кислот и щелочей. Распознавание хлоридов и сульфатов. Знакомство с металлов и их рудами; неметаллов и их природными соединениям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b/>
          <w:bCs/>
        </w:rPr>
        <w:t>Практические занятия.</w:t>
      </w:r>
      <w:r>
        <w:rPr>
          <w:bCs/>
        </w:rPr>
        <w:t xml:space="preserve"> Получение, собирание и распознавание газов. Решение экспериментальных задач по теме «Металлы и неметаллы». Идентификация неорганических соединени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b/>
          <w:bCs/>
        </w:rPr>
        <w:t xml:space="preserve">Органическая химия. (10 часов). </w:t>
      </w:r>
      <w:r>
        <w:rPr>
          <w:bCs/>
        </w:rPr>
        <w:t>Классификация органических веществ. Радикалы. Функциональные группы. Углеводороды и их важнейшие представители. Спирты и органические кислоты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bCs/>
        </w:rPr>
        <w:t>Д</w:t>
      </w:r>
      <w:r>
        <w:rPr>
          <w:b/>
          <w:bCs/>
          <w:i/>
        </w:rPr>
        <w:t>емонстрации.</w:t>
      </w:r>
      <w:r>
        <w:rPr>
          <w:bCs/>
        </w:rPr>
        <w:t>Образцы нефти, каменного угля – природных источников углеводородо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360"/>
        <w:rPr>
          <w:bCs/>
        </w:rPr>
      </w:pPr>
      <w:r>
        <w:rPr>
          <w:bCs/>
        </w:rPr>
        <w:t>Качественные реакции на кратные связи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b/>
          <w:bCs/>
          <w:i/>
        </w:rPr>
        <w:t>Лабораторные опыты.</w:t>
      </w:r>
      <w:r>
        <w:rPr>
          <w:bCs/>
        </w:rPr>
        <w:t xml:space="preserve"> Знакомство с образцами органических веществ. Изготовление моделей органических соединений. Качественные реакции на спирты, крахмал, белки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360"/>
        <w:rPr>
          <w:bCs/>
        </w:rPr>
      </w:pPr>
      <w:r>
        <w:rPr>
          <w:b/>
          <w:bCs/>
        </w:rPr>
        <w:t xml:space="preserve">Практические занятия. </w:t>
      </w:r>
      <w:r>
        <w:rPr>
          <w:bCs/>
        </w:rPr>
        <w:t>Распознавание пластмасс и волокон</w:t>
      </w:r>
      <w:r>
        <w:rPr>
          <w:b/>
          <w:bCs/>
        </w:rPr>
        <w:t xml:space="preserve">. </w:t>
      </w:r>
      <w:r>
        <w:rPr>
          <w:bCs/>
        </w:rPr>
        <w:t>Идентификация органических соединений.</w:t>
      </w:r>
    </w:p>
    <w:p>
      <w:pPr>
        <w:sectPr>
          <w:type w:val="nextPage"/>
          <w:pgSz w:w="11906" w:h="16838"/>
          <w:pgMar w:left="1305" w:right="946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720" w:hanging="0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Химия и жизнь.(6 часов). </w:t>
      </w:r>
      <w:r>
        <w:rPr>
          <w:bCs/>
        </w:rPr>
        <w:t>Химия и здоровье. Лекарства. Ферменты, витам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  <w:t>Предмет: Химия</w:t>
      </w:r>
    </w:p>
    <w:p>
      <w:pPr>
        <w:pStyle w:val="Normal"/>
        <w:rPr/>
      </w:pPr>
      <w:r>
        <w:rPr/>
        <w:t>Класс: 9 класс</w:t>
      </w:r>
    </w:p>
    <w:p>
      <w:pPr>
        <w:pStyle w:val="Normal"/>
        <w:rPr/>
      </w:pPr>
      <w:r>
        <w:rPr/>
        <w:t>Программа: О.С. Габриеляна</w:t>
      </w:r>
    </w:p>
    <w:p>
      <w:pPr>
        <w:pStyle w:val="Normal"/>
        <w:rPr/>
      </w:pPr>
      <w:r>
        <w:rPr/>
        <w:t>Учебные пособия для учащихся: О.С. Габриелян, Химия 9 класс.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Учебные пособия для учителя: М.А. Рябова, Е.Ю. Невская Тесты по химии  9 класс- М: Экзамен, 2009; Д.Ю. Добротин, А.А. Каверина ГИА-2010- М:АСТ: Астрель, 2010; А.С. Корощенко, А.В. ЯшуковаХимия: 30 типовых вариантов экзаменационных работ для подготовки к ГИА: 9-й класс- М:АСТ: Астрель-2011; М.Ю. Горковенко поурочные разработки по химии 9 класс- М: Вако, 2010; </w:t>
      </w:r>
      <w:r>
        <w:rPr>
          <w:iCs/>
          <w:spacing w:val="-8"/>
        </w:rPr>
        <w:t xml:space="preserve">Габриелян, О. С. </w:t>
      </w:r>
      <w:r>
        <w:rPr>
          <w:spacing w:val="-8"/>
        </w:rPr>
        <w:t xml:space="preserve">Химия-9: учебник для общеобразовательного учреждения -М.: Дрофа, 2007; </w:t>
      </w:r>
      <w:r>
        <w:rPr>
          <w:iCs/>
          <w:spacing w:val="-8"/>
        </w:rPr>
        <w:t xml:space="preserve">Рабочая </w:t>
      </w:r>
      <w:r>
        <w:rPr>
          <w:spacing w:val="-8"/>
        </w:rPr>
        <w:t xml:space="preserve">тетрадь к учебнику О. С. Габриеляна «Химия-9». - М.: Дрофа, 2010; </w:t>
      </w:r>
      <w:r>
        <w:rPr>
          <w:iCs/>
          <w:spacing w:val="-7"/>
        </w:rPr>
        <w:t xml:space="preserve">Габриелян О. С. </w:t>
      </w:r>
      <w:r>
        <w:rPr>
          <w:spacing w:val="-7"/>
        </w:rPr>
        <w:t xml:space="preserve">Химия. 9 кл.: настольная книга учителя. -М.: Дрофа, 2006; </w:t>
      </w:r>
      <w:r>
        <w:rPr>
          <w:iCs/>
          <w:spacing w:val="-12"/>
        </w:rPr>
        <w:t xml:space="preserve">Химия: </w:t>
      </w:r>
      <w:r>
        <w:rPr>
          <w:spacing w:val="-12"/>
        </w:rPr>
        <w:t>поурочные планы по учебнику О. С. Габриеляна / автор-составитель В. Г. Денисова. - Волго</w:t>
      </w:r>
      <w:r>
        <w:rPr/>
        <w:t xml:space="preserve">град: Учитель, 2003; </w:t>
      </w:r>
      <w:r>
        <w:rPr>
          <w:iCs/>
          <w:spacing w:val="-9"/>
        </w:rPr>
        <w:t xml:space="preserve">Химия: </w:t>
      </w:r>
      <w:r>
        <w:rPr>
          <w:spacing w:val="-9"/>
        </w:rPr>
        <w:t xml:space="preserve">тематическое и поурочное планирование по химии к учебнику О. С. Габриеляна «Химия </w:t>
      </w:r>
      <w:r>
        <w:rPr/>
        <w:t xml:space="preserve">8» / автор-составитель Гуревич О. Р. - М.: Дрофа, 2006; </w:t>
      </w:r>
      <w:r>
        <w:rPr>
          <w:iCs/>
          <w:spacing w:val="-10"/>
        </w:rPr>
        <w:t xml:space="preserve">Денисова, В. Г. </w:t>
      </w:r>
      <w:r>
        <w:rPr>
          <w:spacing w:val="-10"/>
        </w:rPr>
        <w:t xml:space="preserve">Материалы для подготовки к ЕГЭ по химии за курс основной школы. - Волгоград </w:t>
      </w:r>
      <w:r>
        <w:rPr/>
        <w:t xml:space="preserve">Учитель, 2004; </w:t>
      </w:r>
      <w:r>
        <w:rPr>
          <w:iCs/>
          <w:spacing w:val="-9"/>
        </w:rPr>
        <w:t xml:space="preserve">Ширшина, И. В. </w:t>
      </w:r>
      <w:r>
        <w:rPr>
          <w:spacing w:val="-9"/>
        </w:rPr>
        <w:t>Химия, 9 класс. Тестовые задания для подготовки к итоговой аттестации. - Вол</w:t>
      </w:r>
      <w:r>
        <w:rPr/>
        <w:t xml:space="preserve">гоград: Учитель, 2004; </w:t>
      </w:r>
      <w:r>
        <w:rPr>
          <w:iCs/>
          <w:spacing w:val="-8"/>
        </w:rPr>
        <w:t xml:space="preserve">Ширшина, Н. В. </w:t>
      </w:r>
      <w:r>
        <w:rPr>
          <w:spacing w:val="-8"/>
        </w:rPr>
        <w:t xml:space="preserve">Химия для гуманитариев. - Волгоград: Учитель, 2004; </w:t>
      </w:r>
      <w:r>
        <w:rPr>
          <w:iCs/>
          <w:spacing w:val="-7"/>
        </w:rPr>
        <w:t xml:space="preserve">Занимательные </w:t>
      </w:r>
      <w:r>
        <w:rPr>
          <w:spacing w:val="-7"/>
        </w:rPr>
        <w:t xml:space="preserve">задания и эффектные опыты по химии / автор-составитель Б. Д. Степин, Л. К </w:t>
      </w:r>
      <w:r>
        <w:rPr/>
        <w:t xml:space="preserve">Аликберова. - М.: Дрофа, 2002; </w:t>
      </w:r>
      <w:r>
        <w:rPr>
          <w:spacing w:val="-9"/>
          <w:lang w:val="en-US"/>
        </w:rPr>
        <w:t>CD</w:t>
      </w:r>
      <w:r>
        <w:rPr>
          <w:spacing w:val="-9"/>
        </w:rPr>
        <w:t xml:space="preserve"> «Химия элементов», «Химия для гуманитариев», авт. Н. В. Ширшина. - Волгоград: Учитель1 </w:t>
      </w:r>
      <w:r>
        <w:rPr/>
        <w:t>2006-2007.</w:t>
      </w:r>
    </w:p>
    <w:p>
      <w:pPr>
        <w:pStyle w:val="Normal"/>
        <w:rPr/>
      </w:pPr>
      <w:r>
        <w:rPr/>
        <w:t>Количество часов по учебному плану: 68</w:t>
      </w:r>
    </w:p>
    <w:p>
      <w:pPr>
        <w:pStyle w:val="Normal"/>
        <w:rPr/>
      </w:pPr>
      <w:r>
        <w:rPr/>
        <w:t>Количество часов по программе: 68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63"/>
        <w:gridCol w:w="3005"/>
        <w:gridCol w:w="2527"/>
        <w:gridCol w:w="2093"/>
        <w:gridCol w:w="2149"/>
        <w:gridCol w:w="1333"/>
        <w:gridCol w:w="21"/>
        <w:gridCol w:w="22"/>
        <w:gridCol w:w="43"/>
        <w:gridCol w:w="21"/>
        <w:gridCol w:w="3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деятельности учащихся на урок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Повторение 3 часа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имического элемента по его положению в Периодической системе (ПС) Д.И. Менделее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ли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Тайна великого зако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сложности на долю выхода продукта реакции от теоретически возможного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ксидов, кислот оснований, солей в свете ТЭ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Работа по карточкам. Проверочная работа по сборнику «Контрольные и проверочные работы. Химия – 9» к учебнику Габриеляна. С.8, № 1, 2,3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Амфотерный характер оксидов и гидроксидов алюми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химических свойств оксидов и гидроксидов побочных групп ПС от степеней окисления их атомов. В чем проявляется амфотерность оксида и гидроксида алюминия.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Генетические ряды металлов и неметал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генетических рядов 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отличие генетических рядов переходных металлов с постоянной степенью окисления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Металлы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еталлов в ПС. Общие физические свойства метал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таллов по П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етал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разнятся физические и химические свойства металлов? Что объединяет свойства металлов?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плав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(доклады) о произведениях искусства из сплавов.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. Составление уравнений химических реакц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ообщения учащих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Химические свойства металл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ы. Химические свойства. Применение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ллов (продолжение). Ряд активности метал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химических реакций металл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к правилам применения электрохимического ряда напряжения.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в природе, общие способы получения метал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сборнику «Контрольные и проверочные работы. Химия-9» С. 153 вар.1, № 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еталлы в природ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еталлов в Пермском крае.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коррозии метал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щимися причин коррозии метал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из раздела «Металл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металл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иемы защиты металлов от коррозии в быту и на производств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металл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щимися реакций, в которые могут вступать щелочные металлы. Составление уравнений химических реакц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метал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ласти использования щелочных металлов и их соединений. Натрий и калий в продуктах питания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щелочных метал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катионов лития, натрия, калия по окраске пламе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лаборатория». Распознавание щелочных металл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—метод анализа металлов, состава сплавов, горных пород и минер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характеристика элементов главной подгрупп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П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строения и свойств металл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A подгрупп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борнику «Контрольные и проверочные работы. Химия-9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земельные метал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ающие при  использовании жесткой воды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оединения щелочноземельных металл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характеристика свойств оксидов и гидроксилов щелочноземельных метал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земельные метал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 и кальций в организме человека. Магний и кальций в продуктах питания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алюминия по его положению в ПСХЭ и строению ато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борнику «Контрольные и проверочные работы. Химия-9» С. 155. Вар.4, №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ласти применения алюминия и его сплав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ность свойств соединений цинка, бериллия, хрома. Причины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алюми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характеристика свойств оксидов и гидроксилов алюминия. На каких свойствах основано применение алюминия и его соединений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люминия и его соедин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остоят сложности получения чистого алюминия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1 «Осуществление цепочки химических превращен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химической посудой и лабораторным оборудованием. Распознавание опытным путем соединений металл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ил техники безопасности при работе с веществами, химической посудой и оборудованием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«Получение и свойства соединений металлов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его строение, физические и химические свой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строения атома. Составление уравнений реакций, характеризующих свойства железа (ОВР) с образованием соединений с различными степенями окисления желез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сборнику «Контрольные и проверочные работы. Химия-9» С. 156, вар.2, № 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его соедин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свойства сплавов на основе железа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тические ряды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. Важнейшие соли желез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цепочки превращений. Качественное определение соединений, содержащих ионы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+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. Составление уравнений реакций с учетом свойств соединений 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желе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рроз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очка превращений повышенной сложности с учетом переход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+2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perscript"/>
              </w:rPr>
              <w:t>+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Металлы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строения атомов металлов. Сопоставление и анализ строения атомов металлов и их физических и химических свойств. Составление уравнений реакций в молекулярной и ионной формах. Объяснение ОВР металлов и их соедин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Текущий контрольный опрос. Выборочная проверка тетраде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вышенной сложности с учетом амфотерных свойств соединений алюмини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Неметаллы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: атомы и простые вещества. Кислород, озон, возду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одорода по его положению в ПСХЭ. Составление уравнений реакций (ОВР), характеризующих химические свойства кислор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олучение и химические свойства кислор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озона. Химические свойства озона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двойственного положения водорода в ПСХЭ. Объяснение окислительно-восстановительных свойств водорода. Составление уравнений реакций (ОВР), характеризующих  химические свойства водород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олучение и химические свойства водорода. Распознавание водоро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зотопов водорода. Свойства тяжелой воды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строения атомов галогенов и определение их степеней окисления. Закономерности изменения окислительно-восстановительных свойств от фтора к иоду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троение. Физические свойства галогенов. Взаимодействие алюминия с иодо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войствами должен обладать астат?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галоген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опытным путем раствора соляной кислоты среди других растворов кислот. Проведение качественной реакции на хлорид- и фторид- ионы. Характеристика свойств важнейших соединений галагенидов на основании эксперимент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сборнику «Контрольные и проверочные работы. Химия-9» С.160, вар.1,3, № 1-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Образцы природных хлоридов, фтор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до-бромные воды Краснокамска. Работа Соликамского калийного комбината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алогенов. Биологическое значение и применение галогенов и их соедин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анализ способов производства галогенов. Осуществление цепочек превращений. Составление уравнений реакций. Решение задач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олучение хлора электролизом раствора хлорида нат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роль для организма человека соединений галогенов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реакций кислорода с простыми и сложными веществами. Роль и значение кислорода для жизни на Земле и жизнедеятельности человек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Самостоятельная 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) человека: по сборнику «Контрольные и проверочные работы. Химия-9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регенерация кислорода на космических кораблях и подводных лодках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и ее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еры по ее положению в ПСХЭ и строению атома. Составление уравнений реакций взаимодействия серы с металлами, кислородом и другими неметаллам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Самостоятельная ра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) человека: по сборнику «Контрольные и проверочные работы. Химия-9» С.161,вар.1,2 № 2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и ее соедин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коэффициентов в ОВР с участием  серы и ее соединений методом электронного баланса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ОВР с участием концентрированной серной кислоты. Составление уравнений реакций в ионном вид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збавленной и концентрированной серной кисл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ОВР с участием концентрированной серной кислоты. Закономерности взаимодействия серной кислоты с металлами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 Экспериментальные задачи по распознаванию и получению вещест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и упражнений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 сборников Гольдфарба и Хомченков в разделе «Подгруппа кислород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 Выборочная проверка тетрад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учетом цепочек превращений одного элемента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→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→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→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→ </w:t>
            </w:r>
            <w:r>
              <w:rPr>
                <w:sz w:val="22"/>
                <w:szCs w:val="22"/>
              </w:rPr>
              <w:t>Ме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азота по его положению в ПСХЭ и строению атома. Составление уравнений реакций в свете представлений об ОВ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ео кур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олучение и свойства азота. Круговорот азота в природ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азот трудно вступает в химические реакции? Кисонная болезн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ое воздействие аммиака на организм. Анализ свойств аммиака с точки зрения ОВР. Составление уравнений реакций ОВР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: получение, свойства, примен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реакций ОВР с участием аммиа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 Работа по карточкам. Проверочная работа по сборнику «Конт-рольные и проверочные работы. Химия-9» С.164,вар.2 №1,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: строение, свойства, примене-ние, распознавание, получ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творы и смеси образующихся вещест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ые соединения азота. Азотная кислота и ее соли. Окислительные свойства азотной кислот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кислительно-восстановительных уравнений реакц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 Самостоятельная работа по дидактическим материала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олучение и свойства азота и азотной кисл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 азотной кислоты и ее солей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и его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фосфора по его положению в ПСХЭ и строению атом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 Самостоятельная работа по сб. «Контрольные и проверочные работы. Химия-9» С.165,вар.1,3 №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троение, получение и свойства фосфора и его соедин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. Обобщение и систематизация знаний по теме «Подгруппа азот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 упражнений по теме «Подгруппа азота». Вычисление массовой доли химического элемента по формуле, массовой доли вещества в растворе, количество вещества, объем или массу по количеству вещества, объему или массе реагентов или продуктов реакци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- опрос. Проверка тетрадей с выполненным домашним и классным задание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сложности. Решение цепочки превращений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характеристика углерода по его положению в ПСХЭ и строению атома. Характеристика свойств алмаза и графита по строению их кристаллической решетк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 строения атомов элементов, связей, кристаллических решеток, ОВР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Углерод, строение, кристаллические решетки, адсорб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ли атомы углерода образовывать аллотропные соединения отличные от алмаза и графита?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ые соединения углер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равнений реакций, отражающих свойства оксидов углерода, качественных реакций гидрокарбонат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ачественных реакций на оксиды углерода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карбонаты и гидрокарбонат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Химические свойства оксидов углерода, карбонат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и его соеди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ормул соединений кремния и уравнений реакций, иллюстрирующих свойства кремния и его соедин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: индивидуальная и фронтальная проверка  составления уравнений ионных реакций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троение природных соединений крем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ем причина различия свойств оксида углерода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и кремния?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. Обобщение и систематизация знаний по теме «Подгруппа углерод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четов по вычислению количества вещества, объема или массы по объему или массе реагентов, содержащих примес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: индивидуальная и фронтальная проверка  умения решать задач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меси повышенной сложност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Неметаллы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, решение цепочек превращения, анализ зависимости свойств элементов от их строения, характеристика свойств оксидов и кислот различных элементов, принадлежащих к одному классу, теоретическое решение качественных задач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фронтальный опрос, работа по карточкам (2-3 человека). Работа по Д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войства оксидов и кислот различных неметалл-л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ономерности изменения свойств оксидов и гидроксидов элементо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z w:val="22"/>
                <w:szCs w:val="22"/>
                <w:lang w:val="en-US"/>
              </w:rPr>
              <w:t>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IA</w:t>
            </w:r>
            <w:r>
              <w:rPr>
                <w:sz w:val="22"/>
                <w:szCs w:val="22"/>
              </w:rPr>
              <w:t xml:space="preserve"> подгруп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Первоначальные представления об органических веществах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органической химии. Особенности органических вещест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омологов и изомеров веществ различных клас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индивидуальная работа по карточкам и Д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Модели молекул органических соединений. Портреты Бутлерова, Велера, Зелинск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названия, формулы изомеров и гомологов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углеводор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формул предельных углеводородов, гомологов, изомеров. Составление структурных формул гомологов и изомеров. Составление простых названий алкан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Алканы. Образцы переработки нефти, угля. Горение алканов. Обнаружение продуктов горен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общая зависимость для жидких углеводородов по плотности и температуре кипения в зависимости от строения углеводородов?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ые углеводороды. Этилен и его гомолог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формул алкенов. Характеристика свойств алканов и алкенов в зависимости от их стро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, индивидуальная работа по карточкам и ДМ. Закрепление С.210, №1-3 (устн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Алены, строение. Реакция горения. Качественные реакции на алке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молекулы этена отличаются от строения молекулы этана?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на нахождение массовой доли элемента, вывод формул, относительной плотности углеводород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контроль  умения решения зада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вод формул алканов и алкенов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 Экспериментальные задачи по теме «Подгруппа кислород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. Экспериментальные задачи по теме «Подгруппа азота и углерод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ей молекул углеводородов из пластилина с учетом валентных углов и длин связ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проверка качества и правильности индивидуального изготовления молеку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троение алканов и алкен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ли молекулы органических веществ иметь циклическое строение?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войств и физиологического воздействия на организм этилового спирт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пирты, строение, физические и химические свойства. Глицерин. СД. Открытая хим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метиловый спирт – яд для челове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дноосновные карбоновые кислоты. Сложные эфи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ипичных свойств уксусной кислоты на основании фрагментов видеокурс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 Индивидуальная работа по карточкам. Тетрадь на печатной основе: С. 148, №2-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троение, физические и химические свойства уксусной кислот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 значение органических кислот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жиров в питании человека. Источники получения жиров. Физическая характеристика жир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 Тетрадь на печатной основе: С. 151, № 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бразцы жиров. Строение, свой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оли белков и аминокислот для жизни организма. Учебник С. 231 № 1-3 (устно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Белки и аминокислоты, качественные реакции на бел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омерии в аминокислотах и белках. Какова роль изомерии для организмов?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войств глюкозы, сахарозы, крахмала, целлюлозы. В чем их значение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Глюкоза, сахароза, крахмал, целлюло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именение изомеров сахарозы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лимеров на примерах полиэтилена, полистирола, резины и каучук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троение и свойства полимеров и пластм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, роль и значение полимеров для современного человека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равнений реакций органических веществ. Решение простейших цепочек превращений. Вычисление массы, объема, количества вещества по формулам органических веществ и уравнениям реакц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 Работа по Д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участием органических веществ. Решение цепочек превращений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Органические соединения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уравнений реакций органических веществ. Решение простейших цепочек превращений. Вычисление массы, объема, количества вещества по формулам органических соединений и уравнениям реакций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 Индивидуальная работа по карточк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цепочек превращений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. Химия и жизнь (8 часов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Человек в </w:t>
            </w:r>
            <w:r>
              <w:rPr>
                <w:sz w:val="22"/>
                <w:szCs w:val="22"/>
              </w:rPr>
              <w:t>мире ве</w:t>
              <w:softHyphen/>
            </w:r>
            <w:r>
              <w:rPr>
                <w:spacing w:val="-2"/>
                <w:sz w:val="22"/>
                <w:szCs w:val="22"/>
              </w:rPr>
              <w:t>ществ, ма</w:t>
              <w:softHyphen/>
            </w:r>
            <w:r>
              <w:rPr>
                <w:sz w:val="22"/>
                <w:szCs w:val="22"/>
              </w:rPr>
              <w:t>териалов и химических реак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rPr/>
            </w:pPr>
            <w:r>
              <w:rPr>
                <w:spacing w:val="-1"/>
                <w:sz w:val="22"/>
                <w:szCs w:val="22"/>
              </w:rPr>
              <w:t>Химические реак</w:t>
              <w:softHyphen/>
              <w:t>ции в ОС. Роль хи</w:t>
              <w:softHyphen/>
            </w:r>
            <w:r>
              <w:rPr>
                <w:spacing w:val="-3"/>
                <w:sz w:val="22"/>
                <w:szCs w:val="22"/>
              </w:rPr>
              <w:t>мии в жизни совре</w:t>
              <w:softHyphen/>
            </w:r>
            <w:r>
              <w:rPr>
                <w:sz w:val="22"/>
                <w:szCs w:val="22"/>
              </w:rPr>
              <w:t>менного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>
                <w:sz w:val="22"/>
                <w:szCs w:val="22"/>
              </w:rPr>
              <w:t xml:space="preserve">ДЗ: конспект. </w:t>
            </w:r>
            <w:r>
              <w:rPr>
                <w:spacing w:val="-1"/>
                <w:sz w:val="22"/>
                <w:szCs w:val="22"/>
              </w:rPr>
              <w:t>Самост. поиск хим. ин</w:t>
              <w:softHyphen/>
            </w:r>
            <w:r>
              <w:rPr>
                <w:spacing w:val="-3"/>
                <w:sz w:val="22"/>
                <w:szCs w:val="22"/>
              </w:rPr>
              <w:t>формации с использова</w:t>
              <w:softHyphen/>
            </w:r>
            <w:r>
              <w:rPr>
                <w:spacing w:val="-1"/>
                <w:sz w:val="22"/>
                <w:szCs w:val="22"/>
              </w:rPr>
              <w:t>нием различных источ</w:t>
              <w:softHyphen/>
            </w: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spacing w:val="-3"/>
                <w:sz w:val="22"/>
                <w:szCs w:val="22"/>
              </w:rPr>
              <w:t>Уметь использовать приобретенные зна</w:t>
              <w:softHyphen/>
            </w:r>
            <w:r>
              <w:rPr>
                <w:spacing w:val="-1"/>
                <w:sz w:val="22"/>
                <w:szCs w:val="22"/>
              </w:rPr>
              <w:t>ния и умения для безопасного обраще</w:t>
              <w:softHyphen/>
              <w:t>ния с веществами и минерал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21" w:hanging="10"/>
              <w:rPr/>
            </w:pPr>
            <w:r>
              <w:rPr>
                <w:spacing w:val="-3"/>
                <w:sz w:val="22"/>
                <w:szCs w:val="22"/>
              </w:rPr>
              <w:t>Д. Образцы строительных и по</w:t>
              <w:softHyphen/>
            </w:r>
            <w:r>
              <w:rPr>
                <w:sz w:val="22"/>
                <w:szCs w:val="22"/>
              </w:rPr>
              <w:t xml:space="preserve">делочных материалов </w:t>
            </w:r>
            <w:r>
              <w:rPr>
                <w:spacing w:val="-1"/>
                <w:sz w:val="22"/>
                <w:szCs w:val="22"/>
              </w:rPr>
              <w:t xml:space="preserve">Слайд-лекция «Химия вокруг </w:t>
            </w:r>
            <w:r>
              <w:rPr>
                <w:sz w:val="22"/>
                <w:szCs w:val="22"/>
              </w:rPr>
              <w:t>нас», ПК, проекто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63" w:hanging="0"/>
              <w:rPr/>
            </w:pPr>
            <w:r>
              <w:rPr>
                <w:spacing w:val="-3"/>
                <w:sz w:val="22"/>
                <w:szCs w:val="22"/>
              </w:rPr>
              <w:t xml:space="preserve">Химия и </w:t>
            </w: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4" w:firstLine="5"/>
              <w:rPr/>
            </w:pPr>
            <w:r>
              <w:rPr>
                <w:spacing w:val="-3"/>
                <w:sz w:val="22"/>
                <w:szCs w:val="22"/>
              </w:rPr>
              <w:t>Проблемы безопас</w:t>
              <w:softHyphen/>
              <w:t xml:space="preserve">ного использования </w:t>
            </w:r>
            <w:r>
              <w:rPr>
                <w:spacing w:val="-1"/>
                <w:sz w:val="22"/>
                <w:szCs w:val="22"/>
              </w:rPr>
              <w:t>веществ и химиче</w:t>
              <w:softHyphen/>
              <w:t>ских реакций в по</w:t>
              <w:softHyphen/>
              <w:t>вседневной жи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sz w:val="22"/>
                <w:szCs w:val="22"/>
              </w:rPr>
              <w:t xml:space="preserve">ДЗ: конспект. </w:t>
            </w:r>
            <w:r>
              <w:rPr>
                <w:spacing w:val="-1"/>
                <w:sz w:val="22"/>
                <w:szCs w:val="22"/>
              </w:rPr>
              <w:t>Самост. поиск хим. ин</w:t>
              <w:softHyphen/>
            </w:r>
            <w:r>
              <w:rPr>
                <w:spacing w:val="-3"/>
                <w:sz w:val="22"/>
                <w:szCs w:val="22"/>
              </w:rPr>
              <w:t>формации с использова</w:t>
              <w:softHyphen/>
            </w:r>
            <w:r>
              <w:rPr>
                <w:spacing w:val="-1"/>
                <w:sz w:val="22"/>
                <w:szCs w:val="22"/>
              </w:rPr>
              <w:t>нием различных источ</w:t>
              <w:softHyphen/>
            </w: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39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Иметь представления о лекарственных </w:t>
            </w:r>
            <w:r>
              <w:rPr>
                <w:spacing w:val="-3"/>
                <w:sz w:val="22"/>
                <w:szCs w:val="22"/>
              </w:rPr>
              <w:t>препаратах, об их применении. Исполь</w:t>
              <w:softHyphen/>
            </w:r>
            <w:r>
              <w:rPr>
                <w:spacing w:val="-2"/>
                <w:sz w:val="22"/>
                <w:szCs w:val="22"/>
              </w:rPr>
              <w:t>зовать приобретенные знания для безо</w:t>
              <w:softHyphen/>
            </w:r>
            <w:r>
              <w:rPr>
                <w:spacing w:val="-1"/>
                <w:sz w:val="22"/>
                <w:szCs w:val="22"/>
              </w:rPr>
              <w:t>пасного обращения с веществ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83" w:hanging="0"/>
              <w:rPr/>
            </w:pPr>
            <w:r>
              <w:rPr>
                <w:spacing w:val="-3"/>
                <w:sz w:val="22"/>
                <w:szCs w:val="22"/>
              </w:rPr>
              <w:t>Компьютерная презентация те</w:t>
              <w:softHyphen/>
            </w:r>
            <w:r>
              <w:rPr>
                <w:sz w:val="22"/>
                <w:szCs w:val="22"/>
              </w:rPr>
              <w:t>мы, проектор, ноутбук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82" w:hanging="0"/>
              <w:rPr/>
            </w:pPr>
            <w:r>
              <w:rPr>
                <w:spacing w:val="-2"/>
                <w:sz w:val="22"/>
                <w:szCs w:val="22"/>
              </w:rPr>
              <w:t>Химиче</w:t>
              <w:softHyphen/>
            </w:r>
            <w:r>
              <w:rPr>
                <w:sz w:val="22"/>
                <w:szCs w:val="22"/>
              </w:rPr>
              <w:t>ские эле</w:t>
              <w:softHyphen/>
              <w:t xml:space="preserve">менты в </w:t>
            </w:r>
            <w:r>
              <w:rPr>
                <w:spacing w:val="-4"/>
                <w:sz w:val="22"/>
                <w:szCs w:val="22"/>
              </w:rPr>
              <w:t>клетках жи</w:t>
              <w:softHyphen/>
            </w:r>
            <w:r>
              <w:rPr>
                <w:sz w:val="22"/>
                <w:szCs w:val="22"/>
              </w:rPr>
              <w:t>вых орга</w:t>
              <w:softHyphen/>
              <w:t>низм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7" w:firstLine="5"/>
              <w:rPr/>
            </w:pPr>
            <w:r>
              <w:rPr>
                <w:spacing w:val="-1"/>
                <w:sz w:val="22"/>
                <w:szCs w:val="22"/>
              </w:rPr>
              <w:t>Макро- и микро</w:t>
              <w:softHyphen/>
            </w:r>
            <w:r>
              <w:rPr>
                <w:sz w:val="22"/>
                <w:szCs w:val="22"/>
              </w:rPr>
              <w:t xml:space="preserve">элементы. Роль </w:t>
            </w:r>
            <w:r>
              <w:rPr>
                <w:spacing w:val="-1"/>
                <w:sz w:val="22"/>
                <w:szCs w:val="22"/>
              </w:rPr>
              <w:t xml:space="preserve">микроэлементов в </w:t>
            </w:r>
            <w:r>
              <w:rPr>
                <w:spacing w:val="-2"/>
                <w:sz w:val="22"/>
                <w:szCs w:val="22"/>
              </w:rPr>
              <w:t xml:space="preserve">жизнедеятельности </w:t>
            </w:r>
            <w:r>
              <w:rPr>
                <w:spacing w:val="-1"/>
                <w:sz w:val="22"/>
                <w:szCs w:val="22"/>
              </w:rPr>
              <w:t>растений, живот</w:t>
              <w:softHyphen/>
            </w:r>
            <w:r>
              <w:rPr>
                <w:sz w:val="22"/>
                <w:szCs w:val="22"/>
              </w:rPr>
              <w:t>ных и челове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>
                <w:sz w:val="22"/>
                <w:szCs w:val="22"/>
              </w:rPr>
              <w:t xml:space="preserve">ДЗ: конспект. </w:t>
            </w:r>
            <w:r>
              <w:rPr>
                <w:spacing w:val="-1"/>
                <w:sz w:val="22"/>
                <w:szCs w:val="22"/>
              </w:rPr>
              <w:t>Самост. поиск хим. ин</w:t>
              <w:softHyphen/>
            </w:r>
            <w:r>
              <w:rPr>
                <w:spacing w:val="-3"/>
                <w:sz w:val="22"/>
                <w:szCs w:val="22"/>
              </w:rPr>
              <w:t>формации с использова</w:t>
              <w:softHyphen/>
            </w:r>
            <w:r>
              <w:rPr>
                <w:spacing w:val="-1"/>
                <w:sz w:val="22"/>
                <w:szCs w:val="22"/>
              </w:rPr>
              <w:t>нием различных источ</w:t>
              <w:softHyphen/>
            </w: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 xml:space="preserve">Уметь оценивать влияние химического </w:t>
            </w:r>
            <w:r>
              <w:rPr>
                <w:spacing w:val="-3"/>
                <w:sz w:val="22"/>
                <w:szCs w:val="22"/>
              </w:rPr>
              <w:t>загрязнения окружающей среды на орга</w:t>
              <w:softHyphen/>
            </w:r>
            <w:r>
              <w:rPr>
                <w:sz w:val="22"/>
                <w:szCs w:val="22"/>
              </w:rPr>
              <w:t>низм челове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Схемы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/>
            </w:pPr>
            <w:r>
              <w:rPr>
                <w:sz w:val="22"/>
                <w:szCs w:val="22"/>
              </w:rPr>
              <w:t xml:space="preserve">Бытовая </w:t>
            </w:r>
            <w:r>
              <w:rPr>
                <w:spacing w:val="-3"/>
                <w:sz w:val="22"/>
                <w:szCs w:val="22"/>
              </w:rPr>
              <w:t xml:space="preserve">химическая </w:t>
            </w:r>
            <w:r>
              <w:rPr>
                <w:sz w:val="22"/>
                <w:szCs w:val="22"/>
              </w:rPr>
              <w:t>грамот</w:t>
              <w:softHyphen/>
              <w:t xml:space="preserve">ность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firstLine="5"/>
              <w:rPr/>
            </w:pPr>
            <w:r>
              <w:rPr>
                <w:sz w:val="22"/>
                <w:szCs w:val="22"/>
              </w:rPr>
              <w:t xml:space="preserve">Правила техники </w:t>
            </w:r>
            <w:r>
              <w:rPr>
                <w:spacing w:val="-1"/>
                <w:sz w:val="22"/>
                <w:szCs w:val="22"/>
              </w:rPr>
              <w:t xml:space="preserve">безопасности при </w:t>
            </w:r>
            <w:r>
              <w:rPr>
                <w:spacing w:val="-3"/>
                <w:sz w:val="22"/>
                <w:szCs w:val="22"/>
              </w:rPr>
              <w:t xml:space="preserve">выполнении данной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9" w:firstLine="5"/>
              <w:rPr/>
            </w:pPr>
            <w:r>
              <w:rPr>
                <w:spacing w:val="-1"/>
                <w:sz w:val="22"/>
                <w:szCs w:val="22"/>
              </w:rPr>
              <w:t>Текущий опрос по пра</w:t>
              <w:softHyphen/>
              <w:t xml:space="preserve">вилам ТБ. ДЗ: сб. Ширшиной Н. В. «Химия </w:t>
            </w:r>
            <w:r>
              <w:rPr>
                <w:spacing w:val="-2"/>
                <w:sz w:val="22"/>
                <w:szCs w:val="22"/>
              </w:rPr>
              <w:t>для гуманитариев», с. 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>Использовать приобретенные знания и умения для критической оценки инфор</w:t>
              <w:softHyphen/>
              <w:t>мации о веществах, используемых в бы</w:t>
              <w:softHyphen/>
              <w:t xml:space="preserve">ту. Влияние синтетических моющих </w:t>
            </w:r>
            <w:r>
              <w:rPr>
                <w:sz w:val="22"/>
                <w:szCs w:val="22"/>
              </w:rPr>
              <w:t xml:space="preserve">средств на водную среду. </w:t>
            </w:r>
            <w:r>
              <w:rPr>
                <w:spacing w:val="-3"/>
                <w:sz w:val="22"/>
                <w:szCs w:val="22"/>
              </w:rPr>
              <w:t>Уметь: использовать приобретенные зна</w:t>
              <w:softHyphen/>
            </w:r>
            <w:r>
              <w:rPr>
                <w:spacing w:val="-1"/>
                <w:sz w:val="22"/>
                <w:szCs w:val="22"/>
              </w:rPr>
              <w:t>ния и умения в практической деятельно</w:t>
              <w:softHyphen/>
            </w:r>
            <w:r>
              <w:rPr>
                <w:sz w:val="22"/>
                <w:szCs w:val="22"/>
              </w:rPr>
              <w:t>сти и повседневной жизн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58" w:firstLine="5"/>
              <w:rPr/>
            </w:pPr>
            <w:r>
              <w:rPr>
                <w:spacing w:val="-13"/>
              </w:rPr>
              <w:t xml:space="preserve">Химия и </w:t>
            </w:r>
            <w:r>
              <w:rPr/>
              <w:t>пищ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firstLine="14"/>
              <w:rPr/>
            </w:pPr>
            <w:r>
              <w:rPr>
                <w:spacing w:val="-11"/>
              </w:rPr>
              <w:t>Калорийность важ</w:t>
              <w:softHyphen/>
              <w:t>нейших компонен</w:t>
              <w:softHyphen/>
            </w:r>
            <w:r>
              <w:rPr>
                <w:spacing w:val="-10"/>
              </w:rPr>
              <w:t xml:space="preserve">тов пищи: белков, жиров, углеводов. </w:t>
            </w:r>
            <w:r>
              <w:rPr>
                <w:spacing w:val="-12"/>
              </w:rPr>
              <w:t xml:space="preserve">Понятие о пищевых </w:t>
            </w:r>
            <w:r>
              <w:rPr/>
              <w:t>добавка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/>
              <w:t xml:space="preserve">ДЗ: конспект. </w:t>
            </w:r>
            <w:r>
              <w:rPr>
                <w:spacing w:val="-10"/>
              </w:rPr>
              <w:t>Самост. поиск хим. ин</w:t>
              <w:softHyphen/>
            </w:r>
            <w:r>
              <w:rPr>
                <w:spacing w:val="-13"/>
              </w:rPr>
              <w:t>формации с использова</w:t>
              <w:softHyphen/>
            </w:r>
            <w:r>
              <w:rPr>
                <w:spacing w:val="-11"/>
              </w:rPr>
              <w:t>нием различных источ</w:t>
              <w:softHyphen/>
            </w:r>
            <w:r>
              <w:rPr/>
              <w:t>ни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firstLine="5"/>
              <w:rPr/>
            </w:pPr>
            <w:r>
              <w:rPr>
                <w:spacing w:val="-12"/>
              </w:rPr>
              <w:t>Уметь: использовать приобретенные зна</w:t>
              <w:softHyphen/>
            </w:r>
            <w:r>
              <w:rPr>
                <w:spacing w:val="-11"/>
              </w:rPr>
              <w:t>ния и умения в практической деятельно</w:t>
              <w:softHyphen/>
            </w:r>
            <w:r>
              <w:rPr>
                <w:spacing w:val="-10"/>
              </w:rPr>
              <w:t xml:space="preserve">сти и повседневной жизни: обоснование </w:t>
            </w:r>
            <w:r>
              <w:rPr>
                <w:spacing w:val="-13"/>
              </w:rPr>
              <w:t>основных принципов здорового пит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>
                <w:spacing w:val="-10"/>
              </w:rPr>
              <w:t xml:space="preserve">Д. Презентация  видеопроекта </w:t>
            </w:r>
            <w:r>
              <w:rPr/>
              <w:t xml:space="preserve">«Химия на кухне». </w:t>
            </w:r>
            <w:r>
              <w:rPr>
                <w:spacing w:val="-13"/>
              </w:rPr>
              <w:t xml:space="preserve">Сб. Ширшиной Н. В. «Химия для </w:t>
            </w:r>
            <w:r>
              <w:rPr/>
              <w:t>гуманитариев», с. 6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spacing w:val="-10"/>
              </w:rPr>
              <w:t>Природ</w:t>
              <w:softHyphen/>
            </w:r>
            <w:r>
              <w:rPr>
                <w:spacing w:val="-11"/>
              </w:rPr>
              <w:t>ные источ</w:t>
              <w:softHyphen/>
            </w:r>
            <w:r>
              <w:rPr>
                <w:spacing w:val="-12"/>
              </w:rPr>
              <w:t>ники угле</w:t>
              <w:softHyphen/>
            </w:r>
            <w:r>
              <w:rPr>
                <w:spacing w:val="-13"/>
              </w:rPr>
              <w:t xml:space="preserve">водородов и </w:t>
            </w:r>
            <w:r>
              <w:rPr>
                <w:spacing w:val="-14"/>
              </w:rPr>
              <w:t>их примене</w:t>
              <w:softHyphen/>
            </w:r>
            <w:r>
              <w:rPr/>
              <w:t>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20" w:hanging="0"/>
              <w:rPr/>
            </w:pPr>
            <w:r>
              <w:rPr>
                <w:spacing w:val="-12"/>
              </w:rPr>
              <w:t xml:space="preserve">Нефть, природный </w:t>
            </w:r>
            <w:r>
              <w:rPr>
                <w:spacing w:val="-10"/>
              </w:rPr>
              <w:t>газ и их примене</w:t>
              <w:softHyphen/>
            </w:r>
            <w:r>
              <w:rPr/>
              <w:t>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firstLine="10"/>
              <w:rPr/>
            </w:pPr>
            <w:r>
              <w:rPr>
                <w:spacing w:val="-12"/>
              </w:rPr>
              <w:t>Текущий: повтор, осно</w:t>
              <w:softHyphen/>
            </w:r>
            <w:r>
              <w:rPr>
                <w:spacing w:val="-11"/>
              </w:rPr>
              <w:t>вы строения и номенк</w:t>
              <w:softHyphen/>
            </w:r>
            <w:r>
              <w:rPr>
                <w:spacing w:val="-12"/>
              </w:rPr>
              <w:t>латуры изученных клас</w:t>
              <w:softHyphen/>
            </w:r>
            <w:r>
              <w:rPr/>
              <w:t>сов углеводородов. ДЗ: повторить § 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02" w:firstLine="10"/>
              <w:rPr/>
            </w:pPr>
            <w:r>
              <w:rPr>
                <w:spacing w:val="-12"/>
              </w:rPr>
              <w:t>Иметь представление о природных ис</w:t>
              <w:softHyphen/>
              <w:t xml:space="preserve">точниках углеводородов и способах их </w:t>
            </w:r>
            <w:r>
              <w:rPr/>
              <w:t>переработ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0" w:hanging="10"/>
              <w:rPr/>
            </w:pPr>
            <w:r>
              <w:rPr>
                <w:spacing w:val="-10"/>
              </w:rPr>
              <w:t xml:space="preserve">Д. Образцы нефти, каменного </w:t>
            </w:r>
            <w:r>
              <w:rPr>
                <w:spacing w:val="-11"/>
              </w:rPr>
              <w:t xml:space="preserve">угля и продуктов их переработки </w:t>
            </w:r>
            <w:r>
              <w:rPr/>
              <w:t>(коллекции). Таблицы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spacing w:val="-12"/>
              </w:rPr>
              <w:t>Химиче</w:t>
              <w:softHyphen/>
            </w:r>
            <w:r>
              <w:rPr>
                <w:spacing w:val="-10"/>
              </w:rPr>
              <w:t>ское загряз</w:t>
              <w:softHyphen/>
            </w:r>
            <w:r>
              <w:rPr>
                <w:spacing w:val="-11"/>
              </w:rPr>
              <w:t>нение окру</w:t>
              <w:softHyphen/>
            </w:r>
            <w:r>
              <w:rPr/>
              <w:t xml:space="preserve">жающей </w:t>
            </w:r>
            <w:r>
              <w:rPr>
                <w:spacing w:val="-10"/>
              </w:rPr>
              <w:t xml:space="preserve">среды и его </w:t>
            </w:r>
            <w:r>
              <w:rPr>
                <w:spacing w:val="-12"/>
              </w:rPr>
              <w:t>послед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6" w:firstLine="5"/>
              <w:rPr/>
            </w:pPr>
            <w:r>
              <w:rPr>
                <w:spacing w:val="-13"/>
              </w:rPr>
              <w:t xml:space="preserve">Виды химического </w:t>
            </w:r>
            <w:r>
              <w:rPr>
                <w:spacing w:val="-11"/>
              </w:rPr>
              <w:t>загрязнения гидро</w:t>
              <w:softHyphen/>
            </w:r>
            <w:r>
              <w:rPr>
                <w:spacing w:val="-13"/>
              </w:rPr>
              <w:t xml:space="preserve">сферы, атмосферы, </w:t>
            </w:r>
            <w:r>
              <w:rPr/>
              <w:t>почвы и его по</w:t>
              <w:softHyphen/>
              <w:t>следств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щита прое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>
                <w:spacing w:val="-12"/>
              </w:rPr>
              <w:t>Уметь различать экологические пробле</w:t>
              <w:softHyphen/>
            </w:r>
            <w:r>
              <w:rPr>
                <w:spacing w:val="-11"/>
              </w:rPr>
              <w:t xml:space="preserve">мы вокруг нас и экологически грамотно </w:t>
            </w:r>
            <w:r>
              <w:rPr/>
              <w:t>вести себя в окружающей сред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ор, ноутбук, виде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8" w:firstLine="19"/>
              <w:rPr/>
            </w:pPr>
            <w:r>
              <w:rPr>
                <w:spacing w:val="-12"/>
              </w:rPr>
              <w:t>8. Обобще</w:t>
              <w:softHyphen/>
            </w:r>
            <w:r>
              <w:rPr/>
              <w:t>ние и сис</w:t>
              <w:softHyphen/>
            </w:r>
            <w:r>
              <w:rPr>
                <w:spacing w:val="-12"/>
              </w:rPr>
              <w:t xml:space="preserve">тематизация </w:t>
            </w:r>
            <w:r>
              <w:rPr/>
              <w:t>зн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spacing w:val="-10"/>
              </w:rPr>
              <w:t>Отработка теорети</w:t>
              <w:softHyphen/>
            </w:r>
            <w:r>
              <w:rPr>
                <w:spacing w:val="-11"/>
              </w:rPr>
              <w:t xml:space="preserve">ческого материала в </w:t>
            </w:r>
            <w:r>
              <w:rPr>
                <w:spacing w:val="-10"/>
              </w:rPr>
              <w:t>рамках данной те</w:t>
              <w:softHyphen/>
            </w:r>
            <w:r>
              <w:rPr/>
              <w:t>м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39" w:hanging="0"/>
              <w:rPr/>
            </w:pPr>
            <w:r>
              <w:rPr>
                <w:spacing w:val="-11"/>
              </w:rPr>
              <w:t>Решение задач с эколо</w:t>
              <w:softHyphen/>
            </w:r>
            <w:r>
              <w:rPr>
                <w:spacing w:val="-14"/>
              </w:rPr>
              <w:t>гическим содержани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firstLine="10"/>
              <w:rPr/>
            </w:pPr>
            <w:r>
              <w:rPr>
                <w:spacing w:val="-12"/>
              </w:rPr>
              <w:t>Уметь: использовать приобретенные зна</w:t>
              <w:softHyphen/>
            </w:r>
            <w:r>
              <w:rPr>
                <w:spacing w:val="-10"/>
              </w:rPr>
              <w:t>ния и умения в практической деятельно</w:t>
              <w:softHyphen/>
            </w:r>
            <w:r>
              <w:rPr/>
              <w:t>сти и повседневной жизн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М, карточки, задачник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lang w:val="en-US"/>
        </w:rPr>
        <w:t>VIII</w:t>
      </w:r>
      <w:r>
        <w:rPr>
          <w:b/>
          <w:bCs/>
          <w:iCs/>
        </w:rPr>
        <w:t>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ПЕЧАТНЫЕ ПОСОБИЯ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 xml:space="preserve">Федеральный государственный образовательный стандарт основного общего образования – М.: Просвещение, 2011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  <w:spacing w:val="-8"/>
        </w:rPr>
        <w:t xml:space="preserve">Габриелян, О. С. </w:t>
      </w:r>
      <w:r>
        <w:rPr>
          <w:spacing w:val="-8"/>
        </w:rPr>
        <w:t xml:space="preserve">Химия-9: учебник для общеобразовательного учреждения -М.: Дрофа, 2007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  <w:spacing w:val="-8"/>
        </w:rPr>
        <w:t xml:space="preserve">Рабочая </w:t>
      </w:r>
      <w:r>
        <w:rPr>
          <w:spacing w:val="-8"/>
        </w:rPr>
        <w:t>тетрадь к учебнику О. С. Габриеляна «Химия-9». - М.: Дрофа, 2006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  <w:spacing w:val="-7"/>
        </w:rPr>
        <w:t xml:space="preserve">Габриелян О. С. </w:t>
      </w:r>
      <w:r>
        <w:rPr>
          <w:spacing w:val="-7"/>
        </w:rPr>
        <w:t>Химия. 9 кл.: настольная книга учителя. -М.: Дрофа, 2006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  <w:spacing w:val="-12"/>
        </w:rPr>
        <w:t xml:space="preserve">Химия: </w:t>
      </w:r>
      <w:r>
        <w:rPr>
          <w:spacing w:val="-12"/>
        </w:rPr>
        <w:t>поурочные планы по учебнику О. С. Габриеляна / автор-составитель В. Г. Денисова. - Волго</w:t>
      </w:r>
      <w:r>
        <w:rPr/>
        <w:t>град: Учитель, 2009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  <w:spacing w:val="-9"/>
        </w:rPr>
        <w:t xml:space="preserve">Химия: </w:t>
      </w:r>
      <w:r>
        <w:rPr>
          <w:spacing w:val="-9"/>
        </w:rPr>
        <w:t xml:space="preserve">тематическое и поурочное планирование по химии к учебнику  О. С. Габриеляна «Химия </w:t>
      </w:r>
      <w:r>
        <w:rPr/>
        <w:t>8» / автор-составитель Гуревич О. Р. - М.: Дрофа, 2006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  <w:spacing w:val="-10"/>
        </w:rPr>
        <w:t xml:space="preserve">Денисова, В. Г. </w:t>
      </w:r>
      <w:r>
        <w:rPr>
          <w:spacing w:val="-10"/>
        </w:rPr>
        <w:t xml:space="preserve">Материалы для подготовки к ЕГЭ по химии за курс основной школы. - Волгоград </w:t>
      </w:r>
      <w:r>
        <w:rPr/>
        <w:t>Учитель, 200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  <w:spacing w:val="-10"/>
        </w:rPr>
        <w:t>В. Н</w:t>
      </w:r>
      <w:r>
        <w:rPr/>
        <w:t>. Доронькин, А.Г. Бережная, Т.В. Сажнева, В.А. Февралева. Химия. 9 класс. Подготовка к ГИА-9, 2010, Учебно-методическое пособие. Издательство «Легион» Ростов- на-Дону, 2009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  <w:spacing w:val="-10"/>
        </w:rPr>
        <w:t>Н</w:t>
      </w:r>
      <w:r>
        <w:rPr/>
        <w:t xml:space="preserve">. И. Кузнецова, А.Н. Левкин. Задачник по химии. 9 класс. Москва. Издательский центр «Вента-Граф», 2004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  <w:spacing w:val="-9"/>
        </w:rPr>
        <w:t xml:space="preserve">Ширшина  И. В. </w:t>
      </w:r>
      <w:r>
        <w:rPr>
          <w:spacing w:val="-9"/>
        </w:rPr>
        <w:t>Химия, 9 класс. Тестовые задания для подготовки к итоговой аттестации. - Вол</w:t>
      </w:r>
      <w:r>
        <w:rPr/>
        <w:t>гоград: Учитель, 200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  <w:spacing w:val="-8"/>
        </w:rPr>
        <w:t xml:space="preserve">Ширшина Н. В. </w:t>
      </w:r>
      <w:r>
        <w:rPr>
          <w:spacing w:val="-8"/>
        </w:rPr>
        <w:t>Химия для гуманитариев. - Волгоград: Учитель, 200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  <w:spacing w:val="-7"/>
        </w:rPr>
        <w:t xml:space="preserve">Занимательные </w:t>
      </w:r>
      <w:r>
        <w:rPr>
          <w:spacing w:val="-7"/>
        </w:rPr>
        <w:t xml:space="preserve">задания и эффектные опыты по химии / автор-составитель Б. Д. Степин, Л. К </w:t>
      </w:r>
      <w:r>
        <w:rPr/>
        <w:t>Аликберова. - М.: Дрофа, 2002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spacing w:val="-9"/>
          <w:lang w:val="en-US"/>
        </w:rPr>
        <w:t>CD</w:t>
      </w:r>
      <w:r>
        <w:rPr>
          <w:spacing w:val="-9"/>
        </w:rPr>
        <w:t xml:space="preserve"> «Химия элементов», «Химия для гуманитариев», авт. Н. В. Ширшина - Волгоград: Учитель </w:t>
      </w:r>
      <w:r>
        <w:rPr/>
        <w:t>2006-2007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spacing w:val="-9"/>
          <w:lang w:val="en-US"/>
        </w:rPr>
        <w:t>CD</w:t>
      </w:r>
      <w:r>
        <w:rPr>
          <w:spacing w:val="-9"/>
        </w:rPr>
        <w:t xml:space="preserve"> Виртуальная лаборатория, 1С-репетитор </w:t>
      </w:r>
      <w:r>
        <w:rPr>
          <w:b/>
          <w:bCs/>
          <w:spacing w:val="-9"/>
        </w:rPr>
        <w:t xml:space="preserve">и </w:t>
      </w:r>
      <w:r>
        <w:rPr>
          <w:spacing w:val="-9"/>
        </w:rPr>
        <w:t>др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</w:rPr>
        <w:t>О. С. Габриелян,И. Г. Остроумов.</w:t>
      </w:r>
      <w:r>
        <w:rPr/>
        <w:t xml:space="preserve"> Химия. Пособие для школьников старших классов. - М.: Дрофа,2006-2007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i/>
          <w:iCs/>
        </w:rPr>
        <w:t>И. И. Новошинский,Н. С. Новошинская.</w:t>
      </w:r>
      <w:r>
        <w:rPr>
          <w:spacing w:val="-1"/>
        </w:rPr>
        <w:t>Типы химических задач</w:t>
      </w:r>
      <w:r>
        <w:rPr/>
        <w:t>и способы их решения. -</w:t>
      </w:r>
      <w:r>
        <w:rPr>
          <w:spacing w:val="-1"/>
        </w:rPr>
        <w:t xml:space="preserve"> М., Оникс: 21 век, 2004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Дидактитческие карточки (9 кл) наборы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Инструкции по ТБ, Методики лабораторных работ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 xml:space="preserve">Моделирование молекул кристаллических решеток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Методика выполнения практических работ по химии</w:t>
      </w:r>
    </w:p>
    <w:p>
      <w:pPr>
        <w:pStyle w:val="Normal"/>
        <w:shd w:fill="FFFFFF" w:val="clear"/>
        <w:spacing w:lineRule="auto" w:line="360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Документ-камера AverMedia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Ноутбук 3Q(BN1302N/B12DOS), инв.№ 101060245, б/с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Проектор ACER X1161, инв.№ 101060165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Клавиатура Chicony КВ2971, инв.№ 020203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Компьютер Celeron, инв.№ 0105016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Многофункциональный аппарат Canon MF4410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Экран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 xml:space="preserve">Таблица: Химические реакции.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 xml:space="preserve">Модель атома, инв.№ 020453.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 xml:space="preserve">Периодическая система химических элементов Д.И.Менделеева.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Химия 10-11 класс (20 таблиц)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ИНТЕРНЕТ-РЕСУРС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spacing w:val="-4"/>
          <w:lang w:val="en-US"/>
        </w:rPr>
        <w:t>CD</w:t>
      </w:r>
      <w:r>
        <w:rPr>
          <w:spacing w:val="-4"/>
        </w:rPr>
        <w:t xml:space="preserve"> «Общая химия».</w:t>
      </w:r>
      <w:r>
        <w:rPr/>
        <w:t>Демонстрационноепоурочное планирование,авт. Ширшина Н. В.</w:t>
      </w:r>
      <w:r>
        <w:rPr>
          <w:spacing w:val="-3"/>
        </w:rPr>
        <w:t>(электронное пособие для учителей и  учащих</w:t>
      </w:r>
      <w:r>
        <w:rPr/>
        <w:t>ся 11 классов). - Вол</w:t>
      </w:r>
      <w:r>
        <w:rPr>
          <w:spacing w:val="-3"/>
        </w:rPr>
        <w:t>гоград: Учитель, 2007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rPr/>
      </w:pPr>
      <w:r>
        <w:rPr>
          <w:spacing w:val="-3"/>
          <w:lang w:val="en-US"/>
        </w:rPr>
        <w:t>CD</w:t>
      </w:r>
      <w:r>
        <w:rPr>
          <w:spacing w:val="-3"/>
        </w:rPr>
        <w:t xml:space="preserve"> «Химия элементов*</w:t>
      </w:r>
      <w:r>
        <w:rPr/>
        <w:t xml:space="preserve">Демонстрационное поурочное планирование, Авт. Ширшина Н. В. </w:t>
      </w:r>
      <w:r>
        <w:rPr>
          <w:spacing w:val="-3"/>
        </w:rPr>
        <w:t>(электронное пособие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для учителей и учащихся 9, 11 классе».-</w:t>
        <w:tab/>
      </w:r>
      <w:r>
        <w:rPr>
          <w:spacing w:val="-2"/>
        </w:rPr>
        <w:t xml:space="preserve">Волгоград: Учитель, </w:t>
      </w:r>
      <w:r>
        <w:rPr/>
        <w:t>2007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ind w:left="720" w:right="38" w:hanging="360"/>
        <w:rPr/>
      </w:pPr>
      <w:r>
        <w:rPr>
          <w:spacing w:val="-1"/>
          <w:lang w:val="en-US"/>
        </w:rPr>
        <w:t>CD</w:t>
      </w:r>
      <w:r>
        <w:rPr>
          <w:spacing w:val="-1"/>
        </w:rPr>
        <w:t xml:space="preserve"> «Неорганическая химия». Демонстра</w:t>
      </w:r>
      <w:r>
        <w:rPr/>
        <w:t xml:space="preserve">ционное поурочное планирование, авт. Ширшина Н. В. </w:t>
      </w:r>
      <w:r>
        <w:rPr>
          <w:spacing w:val="-1"/>
        </w:rPr>
        <w:t xml:space="preserve">(электронное пособие </w:t>
      </w:r>
      <w:r>
        <w:rPr/>
        <w:t>для учителей и учащихся 8,11 классов) -</w:t>
        <w:tab/>
      </w:r>
      <w:r>
        <w:rPr>
          <w:spacing w:val="-2"/>
        </w:rPr>
        <w:t>Волгоград: Учитель. 2007.</w:t>
        <w:b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РИЛОЖЕНИЯ</w:t>
      </w:r>
    </w:p>
    <w:p>
      <w:pPr>
        <w:pStyle w:val="Normal"/>
        <w:numPr>
          <w:ilvl w:val="1"/>
          <w:numId w:val="13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 xml:space="preserve">Контрольные работы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етверти.</w:t>
      </w:r>
    </w:p>
    <w:p>
      <w:pPr>
        <w:pStyle w:val="Normal"/>
        <w:numPr>
          <w:ilvl w:val="1"/>
          <w:numId w:val="13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Контрольная работа за год.</w:t>
      </w:r>
    </w:p>
    <w:p>
      <w:pPr>
        <w:pStyle w:val="Normal"/>
        <w:numPr>
          <w:ilvl w:val="1"/>
          <w:numId w:val="13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Введение в лабораторный практикум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Памятки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360"/>
        <w:rPr/>
      </w:pPr>
      <w:r>
        <w:rPr/>
        <w:t>Алгоритмы практических, лабораторных, проектных рабо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15"/>
        </w:tabs>
        <w:ind w:left="2515" w:hanging="180"/>
      </w:pPr>
    </w:lvl>
    <w:lvl w:ilvl="3">
      <w:start w:val="1"/>
      <w:numFmt w:val="decimal"/>
      <w:lvlText w:val="%4."/>
      <w:lvlJc w:val="left"/>
      <w:pPr>
        <w:tabs>
          <w:tab w:val="num" w:pos="3235"/>
        </w:tabs>
        <w:ind w:left="3235" w:hanging="360"/>
      </w:pPr>
    </w:lvl>
    <w:lvl w:ilvl="4">
      <w:start w:val="1"/>
      <w:numFmt w:val="lowerLetter"/>
      <w:lvlText w:val="%5."/>
      <w:lvlJc w:val="left"/>
      <w:pPr>
        <w:tabs>
          <w:tab w:val="num" w:pos="3955"/>
        </w:tabs>
        <w:ind w:left="3955" w:hanging="360"/>
      </w:pPr>
    </w:lvl>
    <w:lvl w:ilvl="5">
      <w:start w:val="1"/>
      <w:numFmt w:val="lowerRoman"/>
      <w:lvlText w:val="%6."/>
      <w:lvlJc w:val="right"/>
      <w:pPr>
        <w:tabs>
          <w:tab w:val="num" w:pos="4675"/>
        </w:tabs>
        <w:ind w:left="4675" w:hanging="180"/>
      </w:pPr>
    </w:lvl>
    <w:lvl w:ilvl="6">
      <w:start w:val="1"/>
      <w:numFmt w:val="decimal"/>
      <w:lvlText w:val="%7."/>
      <w:lvlJc w:val="left"/>
      <w:pPr>
        <w:tabs>
          <w:tab w:val="num" w:pos="5395"/>
        </w:tabs>
        <w:ind w:left="5395" w:hanging="360"/>
      </w:pPr>
    </w:lvl>
    <w:lvl w:ilvl="7">
      <w:start w:val="1"/>
      <w:numFmt w:val="lowerLetter"/>
      <w:lvlText w:val="%8."/>
      <w:lvlJc w:val="left"/>
      <w:pPr>
        <w:tabs>
          <w:tab w:val="num" w:pos="6115"/>
        </w:tabs>
        <w:ind w:left="6115" w:hanging="360"/>
      </w:pPr>
    </w:lvl>
    <w:lvl w:ilvl="8">
      <w:start w:val="1"/>
      <w:numFmt w:val="lowerRoman"/>
      <w:lvlText w:val="%9."/>
      <w:lvlJc w:val="right"/>
      <w:pPr>
        <w:tabs>
          <w:tab w:val="num" w:pos="6835"/>
        </w:tabs>
        <w:ind w:left="683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24:00Z</dcterms:created>
  <dc:creator>Admin</dc:creator>
  <dc:description/>
  <cp:keywords/>
  <dc:language>en-US</dc:language>
  <cp:lastModifiedBy>user</cp:lastModifiedBy>
  <dcterms:modified xsi:type="dcterms:W3CDTF">2017-02-01T06:57:00Z</dcterms:modified>
  <cp:revision>12</cp:revision>
  <dc:subject/>
  <dc:title>Предмет: Химия</dc:title>
</cp:coreProperties>
</file>