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чая программа по учебному предмету «Химия», 11 класс составлена в соответствии требованиями федерального компонента государственного стандарта общего образования, примерной программы среднего (полного) общего образования по химии, 11 класс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чебник для общеобразовательных учебных заведений О. С. Габриелян. «Химия.11 класс. Базовый уровень». М.: Дрофа, 2014г;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ый предмет изучается в 11 классе, рассчитан на 34 часов (1 час в неделю), в том числе на практическую работу – 3 часа, контрольную работу – 4 часа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рс «Химия. Базовый уровень» имеет комплексный характер, включает основы органической химии, сведения о причинно-следственной зависимости между составом, строением, свойствами и применением различных классов органических веществ, сведения о прикладном значении органической химии.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 xml:space="preserve"> </w:t>
        <w:br/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ограммой предусмотрено провед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контрольных работ  4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актических работ 3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оверочных работ 4.</w:t>
      </w:r>
    </w:p>
    <w:p>
      <w:pPr>
        <w:pStyle w:val="Normal"/>
        <w:shd w:fill="FFFFFF" w:val="clear"/>
        <w:spacing w:lineRule="atLeast" w:line="254" w:before="0" w:after="24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химии в старшей школе на базовом уровне направлено на достижение следующих целей:</w:t>
        <w:br/>
        <w:t>· освоение знаний о химической составляющей естественнонаучной картины мира, важнейших химических понятиях, законах и теориях;</w:t>
        <w:br/>
        <w:t>·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<w:br/>
        <w:t>·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<w:br/>
        <w:t>·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<w:br/>
        <w:t>·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<w:br/>
        <w:t>Цели и задачи изучения учебного предмета «Химия. Базовый уровень», 10 класс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71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своение знаний основных положений теории строения органических соединений А.М.Бутлерова; истории развития современных представлений о ВМС; выдающихся открытиях химии; роли хим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71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владение умениями обосновывать место и роль химических знаний в практической деятельности людей, развитии современных технологий; проводить наблюдение за экосистемами с целью их описания и выявления естественных и антропогенных изменений, связанных с развитием химической промышленности; находить и анализировать информацию о химическом загрязнении окружающей среды и его последствиях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71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витие познавательных интересов, интеллектуальных и творческих способностей в процессе изучения выдающихся достижений химии, вошедших в общечеловеческую культуру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71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пробл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Задачи</w:t>
        <w:br/>
        <w:br/>
        <w:t>· 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  <w:br/>
        <w:br/>
        <w:t>· формирование у школьников экологического мышления на основе умелого владения способами самоорганизации жизнедеятельности;</w:t>
        <w:br/>
        <w:br/>
        <w:t>· приобретение школьниками опыта разнообразной практической деятельности, опыта познания и самопознания в процессе изучения окружающего мира;</w:t>
        <w:br/>
        <w:br/>
        <w:t>· 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  <w:br/>
        <w:br/>
        <w:t>· 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потребностями региона.</w:t>
        <w:br/>
        <w:br/>
        <w:t>Общеучебные умения, навыки и способы деятельности среднего (полного) общего образования по учебному предмету «Химия. Базовый уровень», 10 клас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элементов причинно-следственного и структурно-функционального анализа; определение сущностных характеристик изучаемого объек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пециальные умения, навыки и способы деятельности по учебному предмету «Химия. Базовый уровень», 10 класс</w:t>
        <w:br/>
        <w:br/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жнейшие химически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ещество, химический элемент, атом, молекула, относительные атомная и молекулярная масс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окислитель и восстановитель, окисление и восстановление, углеродный скелет, функциональная группа, изомерия, гомология;</w:t>
        <w:br/>
        <w:br/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законы 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хранения массы веществ, постоянства состава, периодический закон;</w:t>
        <w:br/>
        <w:br/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теории 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имической связи, электролитической диссоциации, строения органических соединений;</w:t>
        <w:br/>
        <w:br/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жнейшие вещества и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  <w:br/>
        <w:t>· основные области применения химических знаний в практике сельского хозяйства, в ряде промышленности, при охране окружающей среды человека и здоровья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Учащиеся должны уметь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зы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ные вещества по «тривиальной» или международной номенклатуре; владеть языком предмета;</w:t>
        <w:br/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 </w:t>
        <w:br/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щие химические свойства основных классов органических соединений; строение и химические свойства изученных органических соединений;</w:t>
        <w:br/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висимость свойств веществ от их состава и строения; природу химической связи;</w:t>
        <w:br/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ть химический экспери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аспознаванию важнейших органических веществ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четные задачи на вывод формулы органического вещества;</w:t>
        <w:br/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давать аргументированную оценку новой информации по химическим вопросам;</w:t>
        <w:br/>
        <w:t>Использовать приобретенные знания и умения в практической деятельности и повседневной жизни для:</w:t>
        <w:br/>
        <w:t xml:space="preserve">· реализации деятельностного, практико-ориентированного и личностно ориентированного подходов; </w:t>
        <w:br/>
        <w:t xml:space="preserve">· освоения учащимися интеллектуальной и практической деятельности; </w:t>
        <w:br/>
        <w:t>· объяснения химических явлений, происходящих в природе, быту и на производстве;</w:t>
        <w:br/>
        <w:br/>
        <w:t>· определения возможности протекания химических превращений в различных условиях и оценки их последствий;</w:t>
        <w:br/>
        <w:br/>
        <w:t>· экологически грамотного поведения в окружающей среде;</w:t>
        <w:br/>
        <w:br/>
        <w:t>· оценки влияния химического загрязнения окружающей среды на организм человека и другие живые организмы;</w:t>
        <w:br/>
        <w:br/>
        <w:t>· безопасного обращения с горючими и токсичными веществами, лабораторным оборудованием;</w:t>
        <w:br/>
        <w:br/>
        <w:t xml:space="preserve">· критической оценки достоверности химической информации, поступающей из разных источников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процесса обучения в рамках данной программы предполагается применение следующих педагогических технологий обучения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амостоятель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обуч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но-диалогового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на основе социального взаимодейств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контро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я критического мыш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группов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по предмету предусматривается в формах экскурсий, предметных и межпредметных игр и конкурсов, олимпиад очных и дистанционных, творческих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ТЕМ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и 11 клас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 СТРОЕНИЕ ВЕ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теме курса запланировано изучение понятий: атом, ядро и электронная оболочка, электроны, протоны, нейтроны. Микромир и макромир. Дуализм частиц микромира. Электронное облако, орбиталь, форма орбиталей, энергетические уровни и подуровни, атомные орбитал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 – графические формулы атомов элементов, электронная классификация элементов. Физический смысл порядкового номера элемента, причины изменения металлических и неметаллических свойств элементов, значение закона для развития науки. Ионная связь и ионные кристаллические решетки, электроотрицательность, катионы, анионы. Ковалентная связь и ее разновидности и механизмы образования. Металлическая связь и металлические кристаллические решетки. Водородная связь и ее разновидности. Природа хим. свя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 АГРЕГАТНЫЕ СОСТОЯНИЯ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теме курса запланировано изучение понятий: полимеры, ВМС, структурное звено, степень полимеризации. Способы получения полимеров, строение полимеров. Газообразные вещества. Воздух и природный газ. Кислород, озон, аммиак, углекислый газ, этилен. Свойства газов. Парниковый эффект. Закон Авагадро. Молярный объем газов. Круговорот воды в природе. Временная и постоянная жесткость воды. Кислые соли. Минеральные воды. Жидкие кристаллы. Кристаллические и аморфные вещества. Дисперсные системы, дисперсионная среда и дисперсная фаза, типы дисперсных систем и их значение в природе, золи, гели, коллоиды. Диффузия, способы выражения. Закон постоянства состава вещества, массовая доля компонента в смеси, массовая доля растворенного вещества, массовая доля примесей, массовая доля продукта реакции, молярная концентр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 ХИМИЧЕСКИЕ РЕ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теме курса запланировано изучение понятий: химические реакции. Аллотропные модификации серы, фосфора, углерода, олова. Изомерия. Изомеры. Реакции соединения, разложения, замещения, обмена. Реакции экзо- и эндотермические. Правило Бертолле. Тепловой эффект реакции. Термохимические уравне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корость химических реакций, энергия, химическая кине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тимость хим. реакций, скорость реак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станты равновесия, принцип Ле Шателье. Электролиты, неэлектролиты, диссоциация, ассоциация, гидратированные ионы, катионы, анионы, степень электролитической диссоци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идролиз, гидролиз по катиону, аниону, молекулярный и ионный вид уравнения, реакция среды. Окислительно-восстановительные реакции, окислитель, восстановитель, электронный балан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горитм, схема электронного баланса, процессы окисления, восстановления, окислитель, восстановитель. Электрол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ЩЕСТВА И ИХ СВОЙСТВ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нной теме курса запланировано изучение понятий: </w:t>
      </w:r>
      <w:r>
        <w:rPr>
          <w:rFonts w:cs="Times New Roman" w:ascii="Times New Roman" w:hAnsi="Times New Roman"/>
          <w:bCs/>
          <w:sz w:val="24"/>
          <w:szCs w:val="24"/>
        </w:rPr>
        <w:t>металличность, электронное семейство, макро- и микроэлемент, металлическая связь, металлическая кристаллическая решетка, парамагнитная и диамагнитная способн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Химическая коррозия, электрохимическая коррозия, процессы окисления, восстановления, протектор, пассивация, ингибито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металлы, электронное строение, свойства, химические превращения, применен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характер, кислотный характер, окислитель, восстановитель, ковалентная полярная связь. Бинарные соединения. Оксиды. Кислотные и основные окси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лоты, техника безопасности при работе с ними, кислотный остаток, бескислородные и кислородосодержащие кислоты. Основания, гидроксильная группа, щелочи. Соли, кислотный остаток,  номенклатура со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851"/>
        <w:gridCol w:w="850"/>
        <w:gridCol w:w="993"/>
        <w:gridCol w:w="2835"/>
        <w:gridCol w:w="1996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на те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темы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, ядро и электронная оболочка, электроны, протоны, нейтроны. Микромир и макромир. Дуализм частиц микроми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облако, орбиталь, форма орбиталей, энергетические уровни и подуровни, атомные орбита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 – графические формулы атомов элементов, электронная классификация элемен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смысл порядкового номера элемента, причины изменения металлических и неметаллических свойств элементов, значение закона для развития нау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 и ионные кристалл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и, электроотрицательность, катионы, анио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 и ее разновидности и механизмы 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 и металлические кристаллические решет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родная связь и ее разновидности. Природа хим. связе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с элементами беседы, объяснительно-иллюстративные уроки, частично-поисковые уроки, самостоятельная работа, контрольная работ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, ВМС, структурное звено, степень полимериз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полимеров, строение полимеров. Газообразные вещества. Воздух и природный газ. Кислород, озон, аммиак, углекислый газ, этилен. Свойства газов. Парниковый эффект. Закон Авагадро. Молярный объем газов. Круговорот воды в природе. Временная и постоянная жесткость воды. Кислые соли. Минеральные воды. Жидкие кристаллы. Кристаллические и аморфные веще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, дисперсионная среда и дисперсная фаза, типы дисперсных систем и их значение в природе, золи, гели, коллоиды. Диффузия, способы выражения. Закон постоянства состава вещества, массовая доля компонента в смеси, массовая доля растворенного вещества, массовая доля примесей, массовая доля продукта реакции, молярная концентр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, рассказ объяснительно-иллюстративный, лекция с элементами беседы, объяснительно-иллюстративный урок, частично-поисковый урок, самостоятельная работа, контроль, проверочная работа, контро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 Аллотропные модификации серы, фосфора, углерода, олова. Изомерия. Изомеры. Реакции соединения, разложения, замещения, обмена. Реакции экзо- и эндотермические. Правило Бертолле. Тепловой эффект реакции. Термохимические уравне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химических реакций, энергия, химическая кинет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имость хим. реакций, скорость реак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ы равновесия, принцип Ле Шатель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литы, неэлектролиты, диссоциация, ассоциация, гидратированные ионы, катионы, анионы, степень электролитической диссоци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олиз, гидролиз по катиону, аниону, молекулярный и ионный вид уравнения, реакция сред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ислительно-восстановительные реакции, окислитель, восстановитель, электронный бала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, схема электронного баланса, процессы окисления, восстановления, окислитель, восстановитель. Электролиз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с элементами беседы, объяснительно-иллюстративные уроки, письменный опрос по курсу- контрольная работ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ИХ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ичность, электронное семейство, макро- и микроэлемент, металлическая связь, металлическая кристаллическая решетка, парамагнитная и диамагнитная способ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ая коррозия, электрохимическая коррозия, процессы окисления, восстановления, протектор, пассивация, ингибито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таллы, электронное строение, свойства, химические превращения, приме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характер, кислотный характер, окислитель, восстановитель, ковалентная полярная связь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нарные соединения. Оксиды. Кислотные и основные окс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лоты, техника безопасности при работе с ними, кислотный остаток, бескислородные и кислородосодержащие кислот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я, гидроксильная группа, щелоч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и, кислотный остаток,  номенклатура соле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с элементами беседы, объяснительно-иллюстративные уроки, письменный опрос по курсу- контрольная работ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18"/>
        <w:gridCol w:w="1843"/>
        <w:gridCol w:w="3402"/>
        <w:gridCol w:w="1276"/>
        <w:gridCol w:w="109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для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прове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ВЕЩЕ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атоме, ядре, электронах, протон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представления о строении атома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я: химический элемент, изо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состав и строение атома элемента по положению в П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оболочка. Особенности строения электронных оболочек переходны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электронном облаке, атомных орбитал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ность понятий электронная орбиталь и электронное облако, формы орбиталей, взаимосвязь номера уровня и энергии электр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электронные формулы ат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 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 Д.И. Менделеева. Проверочная работа №1 «Периодическая система Менделеева Д.И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периодическом зако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ий смысл порядкового номера, номеров периода и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ать характеристику элемента  на основании его расположения в П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химическая связ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видах связ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ю типов химической связи и характеристики каждого из н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свойства вещества, зная тип его кристаллической решетки; по формуле вещества предполагать тип связи, предсказывать тип кристаллической реш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химическая связ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видах связ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ю типов химической связи и характеристики каждого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зовать свойства вещества, зная тип его кристаллической решетки; по формуле вещества предполагать тип связи, предсказывать тип кристаллической реш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,5,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видах связ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ю типов химической связи и характеристики каждого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зовать свойства вещества, зная тип его кристаллической решетки; по формуле вещества предполагать тип связи, предсказывать тип кристаллической реш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ая связь. Единая природа химических связ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видах связ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ю типов химической связи и характеристики каждого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зовать свойства вещества по типу его кристаллической решетки; по формуле предполагать тип связи, предсказывать тип решетки, определять геометрию  молекулы по характеристикам химическ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упр1,2,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атома. Виды связ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электронные формулы атомов. характеризовать свойства вещества, зная тип его кристаллической решетки; по формуле вещества предполагать тип связи, предсказывать тип кристаллической реш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6, тетрад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НЫЕ СОСТОЯНИЯ ВЕЩЕСТ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 часов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меры органические и неорганическ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полиме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онятия химии ВМС: мономер, полимер, структурное звено, степень полимеризации, средняя молекулярная масса, основные способы получения полимеров, наиболее широко распространенные полимеры, их свойства и практическое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труктурную формулу и находить структурное зве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меры органические и неорганическ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полимерах, ВМ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способы получения полимеров, наиболее широко распространенные полимеры, их свойства и практическое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труктурную формулу и находить структурное зве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разные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газообразный веществах. Кислород, озон, углекислый газ, аммиак, этилен. Кислотные дожди. Научится пользоваться в решении задач законом Авагадр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Авагадро, определения кислотные дожди, парниковый эфф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используя закон Авагадро, молярный объем г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олучение, распознавание и собирание газ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учения, распознавания и собирания кислорода, водорода, углекислого газа, аммиака, эти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получения, распознавания и собирания г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круговороте воды в природе, применении воды в промышленности, сельском хозяйстве, быту, жесткости воды временной и постоянной, минеральные воды, жидких кристалл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временной и постоянной жесткости воды, минеральная вода, жидкие крист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тично нарисовать круговорот воды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вещества. Проверочная работа №2 «Агрегатные состояния вещест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кристаллических и аморфных веществ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исталлических и аморф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твердые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 и раст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дисперсных системах, фаз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и классификацию дисперсных систем, понятия: истинные и коллоидные растворы, дисперсионная среда, дисперсная фаза, коа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выражения концентрации раств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ещества. Сме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законе постоянства состава вещества, массовой доле компонента в смеси, массовой доле растворенного вещества, массовой доле примесей, массовой доле продукта реакции, молярной концентр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массовой и объемной доли компонента в смеси, массовой доли примесей, массовой доли продукта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да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ешение экспериментальных задач по определению пластмасс и волок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овторение правил работы в химической лаборатории, правил техники безопасности при выполнении да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равила техники безопасности при работе в химическом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аиболее широко распространенные полимеры и их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 «Агрегатные состояния веще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ческих упражнениях пройденны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-12, тетрад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РЕА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имической реакции. Реакции, идущие без изменения состава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химических реакциях, явлениях, аллотропных модификациях, изоме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аллотропная модификация, изомерия, реакции изомер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химические реакции протекающие без изменения состава веществ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4,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, протекающих с изменением состава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реакциях разложения, соединения, замещения, обмена, реакциях экзо- и эндотермических, тепловом эффек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ния и классификацию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химические реакции протекающие с изменением состава веществ, решать задачи по термохимическим уравн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6,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ить и расширить знания о скорости химических реа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корость химической реак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оры, влияющие на скорость ре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 катализа</w:t>
              <w:softHyphen/>
              <w:t>торе и механизме 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-биоката</w:t>
              <w:softHyphen/>
              <w:t>л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ять скорость хим. реакций по форму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,10,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ость химических реакц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, условия его сме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 «Скорость химических реакц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ить и расширить знания о химическом равновесии, факторах, смещающих е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ировать, расширить и углубить знания о химическом равновесии и его смещ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–   обратимость хим. реакц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–   обратимость хим. реакций, скорость реакции, константы равновесия, принцип Ле Шател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 какую сторону смещается хим. равновес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ы в химических реакц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электролитической диссоци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ить знания о диссоциации, свойствах электролитов. Научить составлять уравнения диссоциации, реакций ионного обме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электро</w:t>
              <w:softHyphen/>
              <w:t>литы» и «неэлектролиты»,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х и слаб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воды в хими</w:t>
              <w:softHyphen/>
              <w:t>ческих реак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механиз</w:t>
              <w:softHyphen/>
              <w:t>ма диссоци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</w:t>
              <w:softHyphen/>
              <w:t>ния ТЭ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онные и сокращённые ионные уравнения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8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ли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ть понятие гидролиз. Научить составлять уравнение гидролиза, определять среду раст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ить сведения о гидролизе органических со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–    Гидролиз, гидролиз по катиону, аниону, молекулярный и ионный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гидрол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лей и органиче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соеди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ывать уравнения гидролиза в ионном и молекуляр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гидро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 Электрол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овать знания о классификации О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  составлять ОВР методом электронного баланса. Электроли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окисл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», «восстанов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», «окис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я ОВР от ре</w:t>
              <w:softHyphen/>
              <w:t>акций ионного 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схему составления О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ОВР мето</w:t>
              <w:softHyphen/>
              <w:t>дом электронного балан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 «Химические реа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 практических упражнениях пройденны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-19, тетрад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 И ИХ СВОЙ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овать знания о строении атомов металлов, металлической связи, особенности физических свой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ить и углубить знания о коррозии металлов и способах защиты метал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- металличность, электронное семейство, макро- и микроэлемент, металлическая связь, металлическая кристаллическая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-  химическая коррозия, электрохимическая коррозия, процессы окисления, восстановления, протектор, пассиваци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гиби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веществ-мет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ить и углубить знания о немет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 с неметаллами главных подгрупп 7, 6, 5 и 4 групп, особенностями физического и химического строения, приме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ключевые 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я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характер, кислотный характер, окислитель, восстановитель, ковалентная полярная связь, полярность связ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-неметал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х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СХ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немет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тал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4 «Металлы. Неметаллы.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ить строение, классификацию,  номенклатуру, химические свойства  оксид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строение, классификацию,  номенклатуру, химические свойства  кисл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оксиды, гидраты, бинарны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номенклатуру и свойства органических и неорганических кисл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ачественную реакцию на распознавание кисл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ринадлежность вещества к классу оксидов, называть его, составлять формулы окс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ринадлежность вещества к классу кисл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уп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ешение экспериментальных задач по определению свойств кисло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кислот с металлами, основаниями, с со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равила техники безопасности при работе в химическом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заимодействие кислот с металлами, с основаниями, с со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строение, классификацию,  номенклатуру, химические свойства  осн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темы, качественную реакцию на углекислый газ, на распознавание щело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ринадлежность вещества к классу оснований, назвать его, составлять формулы ос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5,6,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ить сведения о солях, научить подтверждать свойства органических и неорганически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номенклатуру и свойства органических и неорганических со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ачественную реакцию на распознавание с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ринадлежность вещества к классу с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 «Итоговая за 11 клас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материал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 и количественные задачи и составлять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-24, тетрад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уч. нед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и органически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ть взаимосвязь хим. свойств органических и неорганических соединений, научить составлять генетические схемы превращ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классы не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ывать уравнения реакций их превращений, осуществлять связь и переходы представителей одних классов в друг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. недел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 учебного процесса по предмету химия 11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и учебные пособ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.С. Габриелян. Химия. Базовый уровень. 11 класс: Учебник для общеобразовательных учебных заведений. – М.: Дрофа, 2014. -223с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и справочные пособ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имия для подготовительных отделений. / И.Г. Хомченко – М: Высшая школа, 2004. 368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ник задач и упражнений по химии для средней школы. / И.Г. Хомченко: – М.: Новая волна, 2012. 211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ы, вопросы и ответы по химии 8-11 классы / Г.И. Штремплер.- М.:  Просвещение,  2000.110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иповые тестовые задания ЕГЭ ФИПИ / Ю.Н. Медведев-М: Экзамен, 2014. 110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есты. Химия 10-11 классы / Р.П. Суровцева, Л.С. Гузей, Н.И. Останний-М: Дрофа, 2000. 107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Химия в таблицах 8-11 классы / А.Е. Насонова-М: Дрофа, 2001. 91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s://ru.wikipedia.org/wiki/Заглавная_страница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uchportal.ru/load/5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MEDIA – поддержка кур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школе. Сложные химические соединения в повседневной жизни. Электронные уроки и тесты. Издательский центр «Просвещение-МЕДИА», 200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 – техническая оснащенность учебного кабинета: ПК; проекто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46"/>
        <w:gridCol w:w="1481"/>
        <w:gridCol w:w="1863"/>
        <w:gridCol w:w="2189"/>
        <w:gridCol w:w="148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2;&#1075;&#1083;&#1072;&#1074;&#1085;&#1072;&#1103;_&#1089;&#1090;&#1088;&#1072;&#1085;&#1080;&#1094;&#1072;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uchportal.ru/load/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2:00Z</dcterms:created>
  <dc:creator>Надя</dc:creator>
  <dc:description/>
  <cp:keywords/>
  <dc:language>en-US</dc:language>
  <cp:lastModifiedBy>Admin</cp:lastModifiedBy>
  <cp:lastPrinted>2016-09-16T10:10:00Z</cp:lastPrinted>
  <dcterms:modified xsi:type="dcterms:W3CDTF">2016-09-16T04:12:00Z</dcterms:modified>
  <cp:revision>172</cp:revision>
  <dc:subject/>
  <dc:title/>
</cp:coreProperties>
</file>