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 – тематическое планирование 10 класс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Шикута Александра Ивановна</w:t>
      </w:r>
    </w:p>
    <w:p>
      <w:pPr>
        <w:pStyle w:val="Normal"/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: 35 часовё, в неделю 1час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: Семакин И.Г. Информатика и ИКТ. Базовый уровень: учебник для 10-11 классов/ И.Г.Семакин, Е.К.Хеннер. – 5-е изд. – М.: БИНОМ. Лаборатория знаний, 2009. – 246 с.: ил.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ы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курс. Цели и зада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роцес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обработки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09"/>
        <w:gridCol w:w="5936"/>
        <w:gridCol w:w="10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овторение изученного материала за 9 класс. Введение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кабинете информатики. Техника безопасности. Цели и задачи кур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Информ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информации, языки, код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информации. Алфавитный под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информации. Содержательный подх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чисел в компьюте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текста, изображения, звука в компьютер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Информационные процесс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раб. Тест по теме «хранение и передача информац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срез зн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и информации и алгорит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процессы в компьютере. Машина По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Программирование обработки информ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ы и велич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ы алгоритмов.  Самостоятельная рабо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каль – язык  структурного программ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языка Паскаль и типы дан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присваивания, ввод и вывод дан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раб. 3.1 Программирование линейных алгоритм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, функции, выра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присваивания, ввод , вывод данны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величины, операции, выражения. Решение логических зад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ветв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цик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огательные алгоритмы и под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ив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сновных пон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Пользователь Windows</dc:creator>
  <dc:description/>
  <cp:keywords/>
  <dc:language>en-US</dc:language>
  <cp:lastModifiedBy>Администратор</cp:lastModifiedBy>
  <dcterms:modified xsi:type="dcterms:W3CDTF">2016-09-14T03:18:00Z</dcterms:modified>
  <cp:revision>16</cp:revision>
  <dc:subject/>
  <dc:title/>
</cp:coreProperties>
</file>