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</w:rPr>
        <w:t>Календарно-тематический план по информатике 11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/>
        </w:rPr>
        <w:t xml:space="preserve">2016-2017 </w:t>
      </w:r>
      <w:r>
        <w:rPr>
          <w:b/>
          <w:color w:val="000000"/>
          <w:kern w:val="2"/>
          <w:sz w:val="28"/>
          <w:szCs w:val="28"/>
        </w:rPr>
        <w:t>уч. Год, 35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ставитель: Учитель информатики – Шикута Александра Иванов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нный календарно-тематический план изучения курса «Информатика и ИКТ» в 11 классе составлен в соответствии с Федеральным образовательным стандартом по информатике и информационно-коммуникационным технолог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, составлено исходя из следующих требований и документов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программы среднего (полного) общего образования по информатике и ИКТ, базовый и профильный уровни;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минимум содержания образования по информатике и ИКТ (Учебные стандарты школ России)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тбора содержания и его объема для 10-11 класса  базируется на продуктивной модели формирования информационных знаний: использование общепользовательских умений в профильной учебно-практической деятельности. Это позволяет строить концентр в 10 – 11 классах на основе содержания концентра основной школы (5 – 9 класс), где формируются профессиональные знания и умения, позволяющие старшекласснику в дальнейшем самостоятельно ориентироваться и развиваться в среде обновляющихся информационных и коммуникативных технологий,  в том числе в дальнейшей профессиональной деяте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ий план рассчитан на углубленное изучение информатики  и содержит  элементы профильного уровня стандарта образования по информатике и ИКТ, т.е. каждый раздел данного тематического планирования способствует, благодаря подбору задач и тем: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ю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ю опыта использования программных средств, ориентированных на решение задач профильной области;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ланирование предполагает изучение информатики и ИКТ в 11 классе  по 35час (1час в нед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оретическом плане программа акцентирует внимание на следующих содержательных линиях курса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процессы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формализация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текста и графики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числовой информации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хранения, поиска и сортировки информации, в том числе и в созданных базах данных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создания и преобразования информационных объектов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технологии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онные 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ый курс ориентирован на использ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ика </w:t>
      </w:r>
      <w:r>
        <w:rPr>
          <w:sz w:val="28"/>
          <w:szCs w:val="28"/>
        </w:rPr>
        <w:t xml:space="preserve">И.Г. Семакин, Е.К. Хеннер, </w:t>
      </w:r>
      <w:r>
        <w:rPr>
          <w:color w:val="000000"/>
          <w:sz w:val="28"/>
          <w:szCs w:val="28"/>
        </w:rPr>
        <w:t xml:space="preserve">Н.В.Макарова «Информатика 10-11»(2001г.)  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а и практикума</w:t>
      </w: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.Д. Угриновича «Информатика и информационные технологии 10-11 класс» (2003, 2004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05г.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 для 11 класса\ И. Г. Семакин, Л. А. Заголова, С. В. Русаков, Л. В. Шестакова. – М. : БИНОРМ. Лаборатория знаний, 20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программы соответствует содержанию обучения по информатике и ИКТ (базовый уровень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- это уровень знаний и умений, соответствующий образовательному станда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календарно-тематический план учитывает </w:t>
      </w:r>
      <w:r>
        <w:rPr>
          <w:b/>
          <w:bCs/>
          <w:color w:val="000000"/>
          <w:sz w:val="28"/>
          <w:szCs w:val="28"/>
        </w:rPr>
        <w:t xml:space="preserve">направленность классов, в которых будет осуществляться учебный процесс, тематикой творческих работ, </w:t>
      </w:r>
      <w:r>
        <w:rPr>
          <w:color w:val="000000"/>
          <w:sz w:val="28"/>
          <w:szCs w:val="28"/>
        </w:rPr>
        <w:t xml:space="preserve">создаваемых баз данных и мультимедий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информатики и ИКТ на базовом уровне ученик должен </w:t>
      </w: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форматика и ИКТ». 11 класс, 35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21"/>
        <w:gridCol w:w="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Информационные системы и базы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истем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истем. Пример структурной модели предметной област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ая система. Базы данных – основа информационных сист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ноготабличной Б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БД. СУБД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Компьютерный практику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как приложения информационной системы. Логические условия выбора дан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лобальных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рганизация глобальных сет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как глобальная информационная систем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Работа с браузе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Wide Web – всемирная паут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а презентации по теме «World Wide Web – всемирная паутин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44"/>
                <w:szCs w:val="44"/>
              </w:rPr>
              <w:t xml:space="preserve">. </w:t>
            </w:r>
            <w:r>
              <w:rPr>
                <w:b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нформационное моделирова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3.1  Получение регрессионных мод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3.2 Прогнозир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татистического прогноз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3.3. получение регрессивных зависимос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орреляционных зависимос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раб. 3.4. Расчет корреляционных зависимос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3.6. Решение задачи оптимального план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по теме «моделирование и формализац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ая инфор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 общ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в информационной сфе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формацион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сновных по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4" w:gutter="0" w:header="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7:00Z</dcterms:created>
  <dc:creator>user</dc:creator>
  <dc:description/>
  <cp:keywords/>
  <dc:language>en-US</dc:language>
  <cp:lastModifiedBy>Администратор</cp:lastModifiedBy>
  <dcterms:modified xsi:type="dcterms:W3CDTF">2016-09-14T03:09:00Z</dcterms:modified>
  <cp:revision>18</cp:revision>
  <dc:subject/>
  <dc:title>Календарно-тематическое планирование по информатике 10 класс</dc:title>
</cp:coreProperties>
</file>