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орнозаводска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 w:before="2" w:after="0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ССМОТРЕНО:                                                                                                        УТВЕРЖДАЮ: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/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на заседании ШМО                                                                                                   Директор МАОУ «СОШ №1»   г.  Горнозаводска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протокол  №   1       от     02. 09. 2016                                                                                                                                              Т.А. Лузин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br/>
        <w:br/>
        <w:br/>
        <w:br/>
        <w:t>Календарно-тематическое планирование</w:t>
        <w:br/>
        <w:t xml:space="preserve"> </w:t>
      </w:r>
      <w:r>
        <w:rPr>
          <w:sz w:val="32"/>
          <w:szCs w:val="32"/>
        </w:rPr>
        <w:t xml:space="preserve">по биологии для 8 класса </w:t>
        <w:br/>
        <w:t>2016-2017 учебный год</w:t>
      </w:r>
      <w:r>
        <w:rPr>
          <w:b/>
          <w:sz w:val="32"/>
          <w:szCs w:val="32"/>
        </w:rPr>
        <w:br/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Автор: Юркова С.К.</w:t>
        <w:br/>
        <w:t xml:space="preserve">                                                        учитель биологии </w:t>
        <w:br/>
        <w:t xml:space="preserve">                                                 </w:t>
        <w:br/>
        <w:t xml:space="preserve">                                        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sz w:val="32"/>
          <w:szCs w:val="32"/>
        </w:rPr>
        <w:br/>
      </w:r>
    </w:p>
    <w:p>
      <w:pPr>
        <w:pStyle w:val="Normal"/>
        <w:shd w:fill="FFFFFF" w:val="clear"/>
        <w:spacing w:before="115" w:after="0"/>
        <w:jc w:val="center"/>
        <w:rPr>
          <w:szCs w:val="28"/>
        </w:rPr>
      </w:pPr>
      <w:r>
        <w:rPr>
          <w:szCs w:val="28"/>
        </w:rPr>
        <w:br/>
        <w:t>г. Горнозаводск, 2016</w:t>
      </w:r>
    </w:p>
    <w:p>
      <w:pPr>
        <w:pStyle w:val="Normal"/>
        <w:shd w:fill="FFFFFF" w:val="clear"/>
        <w:spacing w:before="115" w:after="0"/>
        <w:rPr>
          <w:szCs w:val="28"/>
        </w:rPr>
      </w:pPr>
      <w:r>
        <w:rPr>
          <w:szCs w:val="28"/>
        </w:rPr>
        <w:t>Планирование составлено на основе программы общеобразовательных учреждений под редакцией  Н.И. Сонина, В.Б. Захарова, А.А. Плешакова. М: Дрофа,  2006 г</w:t>
      </w:r>
    </w:p>
    <w:p>
      <w:pPr>
        <w:pStyle w:val="Normal"/>
        <w:shd w:fill="FFFFFF" w:val="clear"/>
        <w:spacing w:before="115" w:after="0"/>
        <w:rPr>
          <w:szCs w:val="28"/>
        </w:rPr>
      </w:pPr>
      <w:r>
        <w:rPr>
          <w:szCs w:val="28"/>
        </w:rPr>
        <w:t>Стандарта основного  общего образования по биологии</w:t>
      </w:r>
      <w:r>
        <w:rPr/>
        <w:t xml:space="preserve"> от 05.03.2004г. Обязательного минимума содержания основного общего образования – приказ № 1236 от 19.05 1998</w:t>
      </w:r>
    </w:p>
    <w:p>
      <w:pPr>
        <w:pStyle w:val="Normal"/>
        <w:shd w:fill="FFFFFF" w:val="clear"/>
        <w:spacing w:before="101" w:after="0"/>
        <w:ind w:right="10" w:hanging="0"/>
        <w:rPr/>
      </w:pPr>
      <w:r>
        <w:rPr>
          <w:spacing w:val="3"/>
        </w:rPr>
        <w:t>В соответствии с федеральным базисным учеб</w:t>
      </w:r>
      <w:r>
        <w:rPr>
          <w:spacing w:val="-2"/>
        </w:rPr>
        <w:t xml:space="preserve">ным планом в рамках основного общего образования </w:t>
      </w:r>
      <w:r>
        <w:rPr>
          <w:b/>
          <w:bCs/>
          <w:spacing w:val="-1"/>
        </w:rPr>
        <w:t xml:space="preserve">изучение </w:t>
      </w:r>
      <w:r>
        <w:rPr>
          <w:spacing w:val="-1"/>
        </w:rPr>
        <w:t>биологии складывается следующим образо</w:t>
      </w:r>
      <w:r>
        <w:rPr>
          <w:spacing w:val="-14"/>
        </w:rPr>
        <w:t>м:</w:t>
        <w:br/>
        <w:t>5 класс – 34 часа;</w:t>
        <w:br/>
        <w:t>6 класс – 34 ча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rPr/>
      </w:pPr>
      <w:r>
        <w:rPr>
          <w:spacing w:val="3"/>
        </w:rPr>
        <w:t>7</w:t>
      </w:r>
      <w:r>
        <w:rPr>
          <w:spacing w:val="1"/>
        </w:rPr>
        <w:t>класс — 68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spacing w:before="5" w:after="0"/>
        <w:rPr/>
      </w:pPr>
      <w:r>
        <w:rPr>
          <w:spacing w:val="1"/>
        </w:rPr>
        <w:t>8класс — 68 часов;</w:t>
      </w:r>
    </w:p>
    <w:p>
      <w:pPr>
        <w:pStyle w:val="Normal"/>
        <w:rPr/>
      </w:pPr>
      <w:r>
        <w:rPr/>
        <w:t xml:space="preserve">9 </w:t>
      </w:r>
      <w:r>
        <w:rPr>
          <w:spacing w:val="1"/>
        </w:rPr>
        <w:t>класс — 68 часов.</w:t>
        <w:br/>
      </w:r>
      <w:r>
        <w:rPr>
          <w:b/>
          <w:bCs/>
          <w:i/>
          <w:iCs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Программа по биологии формирует основные ключевые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ормационно-технологическ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ность задавать и отвечать на вопросы по изученным темам с пониманием и по сущ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ммуникатив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работать в группе: слушать и слышать других, считаться с чужим мнением, и аргументировано отстаивать свое, организовывать совместную работу на основе взаимопомощи и ува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мение обмениваться информацией по темам курса, фиксировать её в процессе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чебно – познаватель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и навыки планирования учебной деятельности: самостоятельно и мотивировано организовывать свою познавательную деятельность: ставить цель, определять задачи для её достижения, выбирать пути решения эт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я и навыки организации учебной деятельности: организация рабочего места, режим работы, порядка и способов умствен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ния и навыки мыслительной деятельности – выделение главного, анализ и синтез, индукция и дедукция, классификация, обобщения, построения ответа, речи, формулирование выводов, решение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ия и навыки оценки и осмысление результатов своих действий: организация само- и взаимоконтроля, рефлексивный анал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ать сущностную характеристику изучаемым объект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ять несложные связи и завис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ебник:  Биология. Н.И.Сонин, М.Р.Сапин  «Биология 8 класс. Человек» (Москва    «Дрофа». 20   г.)</w:t>
      </w:r>
    </w:p>
    <w:p>
      <w:pPr>
        <w:pStyle w:val="Normal"/>
        <w:rPr>
          <w:u w:val="single"/>
        </w:rPr>
      </w:pPr>
      <w:r>
        <w:rPr/>
        <w:t xml:space="preserve">Тематическое и поурочное планирование по биологии: 8 касс к учебнику Н.И.Сонина  «Биология. Человек» </w:t>
        <w:br/>
        <w:t>Количество часов:  68, в неделю - 2 часа</w:t>
        <w:br/>
        <w:t>Лабораторных  работ – 13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    </w:t>
      </w:r>
      <w:r>
        <w:rPr>
          <w:iCs/>
        </w:rPr>
        <w:t>Курс</w:t>
      </w:r>
      <w:r>
        <w:rPr/>
        <w:t xml:space="preserve">  для 8 класса 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оводится знакомство с разноуровневой организацией организма человека. </w:t>
        <w:br/>
        <w:t>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rPr/>
      </w:pPr>
      <w:r>
        <w:rPr/>
        <w:br/>
        <w:t>Основные требования к знаниям и умениям учащихся в 8 класс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Учащиеся должны знать:</w:t>
      </w:r>
    </w:p>
    <w:p>
      <w:pPr>
        <w:pStyle w:val="Normal"/>
        <w:rPr/>
      </w:pPr>
      <w:r>
        <w:rPr/>
        <w:t>- особенности строения клеток, тканей, органов, систем органов, их нервно- гуморальную регуляцию;</w:t>
        <w:br/>
        <w:t>- особенности строения и функционирования систем органов в организме человека: нервной, кровеносной, пищеварительной, дыхательной, выделительной, опорно-двигательной, половой;</w:t>
        <w:br/>
        <w:t>- внутренняя среда организма, иммунитет, терморегуляция, обмен веществ и рациональное питание;</w:t>
        <w:br/>
        <w:t>- приемы искусственного дыхания, оказания первой помощи при травмах;</w:t>
        <w:br/>
        <w:t>- развитие человеческого организма;</w:t>
        <w:br/>
        <w:t>- влияние физической нагрузки на организм;</w:t>
        <w:br/>
        <w:t>- факторы, сохраняющие  и разрушающие здоровье;</w:t>
        <w:br/>
        <w:t>- расположение органов в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щиеся должны уметь:</w:t>
      </w:r>
    </w:p>
    <w:p>
      <w:pPr>
        <w:pStyle w:val="Normal"/>
        <w:rPr/>
      </w:pPr>
      <w:r>
        <w:rPr/>
        <w:t>- распознавать на таблицах и муляжах органы и системы органов;</w:t>
        <w:br/>
        <w:t>- находить связь между строением и функциями органов;</w:t>
        <w:br/>
        <w:t>- соблюдать режим труда и отдыха, правила рационального питания, гигиены;</w:t>
        <w:br/>
        <w:t>- объяснять влияние физического труда и спорта на организм человека, вред курения, наркотиков, алкоголя;</w:t>
        <w:br/>
        <w:t>- проводить самонаблюдения;</w:t>
        <w:br/>
        <w:t>- оказывать первую помощь пострадавшему;</w:t>
        <w:br/>
        <w:t>- составлять план параграфа, работать с текстом и рисунками учебника, готовить краткое сообщ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курса</w:t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5"/>
        <w:gridCol w:w="1275"/>
        <w:gridCol w:w="11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-во </w:t>
            </w:r>
          </w:p>
          <w:p>
            <w:pPr>
              <w:pStyle w:val="Normal"/>
              <w:rPr/>
            </w:pPr>
            <w:r>
              <w:rPr/>
              <w:t>часов по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-во </w:t>
            </w:r>
          </w:p>
          <w:p>
            <w:pPr>
              <w:pStyle w:val="Normal"/>
              <w:rPr/>
            </w:pPr>
            <w:r>
              <w:rPr/>
              <w:t>часов по КТ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биологический ви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схождение челове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наний о чело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зор организма человек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работа  №1 «Изучение микроскопического строения ткан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ция и регу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регуляция. Лабораторная работа №2«Определение безусловных рефлексов различных отделов мозга»    </w:t>
              <w:br/>
              <w:t xml:space="preserve">Л.Р. №3 «Тесты, направленные на выяснение объема внимания, эффективности запоминания»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ы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и движение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4 «Определение местоположения отдельных костей и мышц»           </w:t>
            </w:r>
          </w:p>
          <w:p>
            <w:pPr>
              <w:pStyle w:val="Normal"/>
              <w:rPr/>
            </w:pPr>
            <w:r>
              <w:rPr/>
              <w:t xml:space="preserve">Лабораторная работа №5 «Выявление нарушений осанки. Выявление гибкости позвоночника. Определения плоскостопия»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</w:t>
            </w:r>
          </w:p>
          <w:p>
            <w:pPr>
              <w:pStyle w:val="Normal"/>
              <w:rPr/>
            </w:pPr>
            <w:r>
              <w:rPr/>
              <w:t>Лабораторная работа №6 «</w:t>
            </w:r>
            <w:r>
              <w:rPr>
                <w:spacing w:val="11"/>
              </w:rPr>
              <w:t>Изучение микроскопического строения крови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</w:t>
            </w:r>
          </w:p>
          <w:p>
            <w:pPr>
              <w:pStyle w:val="Normal"/>
              <w:rPr/>
            </w:pPr>
            <w:r>
              <w:rPr/>
              <w:t>Лабораторная работа №7 «Определение пульса, подсчет числа сердечных сокращ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  <w:t>Лабораторная работа №8 «Гигиеническая оценка микроклимата помещений»</w:t>
            </w:r>
          </w:p>
          <w:p>
            <w:pPr>
              <w:pStyle w:val="Normal"/>
              <w:rPr/>
            </w:pPr>
            <w:r>
              <w:rPr/>
              <w:t>Лабораторная работа №9 «Проведение функциональных проб с задержкой дыхания до и после физической нагрузки»</w:t>
            </w:r>
          </w:p>
          <w:p>
            <w:pPr>
              <w:pStyle w:val="Normal"/>
              <w:rPr/>
            </w:pPr>
            <w:r>
              <w:rPr/>
              <w:t>Лабораторная работа 10 «Дыхательные упражнения для формирования дикции». Искусственное дых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  <w:p>
            <w:pPr>
              <w:pStyle w:val="Normal"/>
              <w:rPr/>
            </w:pPr>
            <w:r>
              <w:rPr/>
              <w:t>Лабораторная работа №11«Действие слюны на крахм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rPr/>
            </w:pPr>
            <w:r>
              <w:rPr/>
              <w:t>Лабораторная работа №12 «</w:t>
            </w:r>
            <w:r>
              <w:rPr>
                <w:spacing w:val="1"/>
              </w:rPr>
              <w:t>Определение норм рационального питания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  <w:br/>
              <w:t>Лабораторная работа №13 «Изучение строения кожи, волос, ногтей (макро- и микроскопическое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 68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  <w:p>
            <w:pPr>
              <w:pStyle w:val="Normal"/>
              <w:rPr/>
            </w:pPr>
            <w:r>
              <w:rPr/>
              <w:t xml:space="preserve">из них лабораторных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роков</w:t>
        <w:b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82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тическое положение человека   в современной классификации.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ы человека               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азвития знаний об организме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точное строение организ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ани и органы. Л.Р. №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ы органов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ающий урок по теме «Общий обзор строения и функций организма  человека»                                                       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ция и регуляц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мо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значение нервной системы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спинного мозг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головного мозга.  Л. р.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шария большого мозга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шария большого мозга. Л.Р. №3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аторы. Зрительный анализатор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гиена зрения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атор слуха и равновесия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но-мышечная чувствительность.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боняние. Вкус. Взаимодействие анализатор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скелета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свойства кост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соединения кост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помощь при растяжении связок, вывихах и перелома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мышц. Основные группы  мышц. Л.Р. №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мышц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ение физических упражнений.  Л.р  №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Обобщающий урок по теме «Опора и движе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яя среда организма.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зма крови. Л.р. №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мунитет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крови. Перелив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ы кровообращ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ердца. Л.Р №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вижение крови и лимфы по сосуда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олевания ссс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функции органов дыхания. Л.работа №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ые движения. Лабораторная работа №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яция дыхания. Л.р.10 «Дыхательные упражнения для формирования дикции». Искусственное дыха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дыхательной системы</w:t>
            </w:r>
          </w:p>
          <w:p>
            <w:pPr>
              <w:pStyle w:val="Normal"/>
              <w:rPr/>
            </w:pPr>
            <w:r>
              <w:rPr/>
              <w:t>Обобщающий урок по теме «Дыхани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щевые продукты и питательные веществ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варение в ротовой полости. Л.р. №1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щеварение в желудк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рение в кишечни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гиена пищевар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ческий и энергетический обмен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ий и энергетический обмен. Лаб. раб. №12 «</w:t>
            </w:r>
            <w:r>
              <w:rPr>
                <w:spacing w:val="1"/>
              </w:rPr>
              <w:t>Определение норм рационального питания</w:t>
            </w:r>
            <w:r>
              <w:rPr/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тами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выделительно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мо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кожи. Л.Р№1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кожи в терморегуляции. Гигиена кож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 «Обмен веществ и энергии», «Выделение», «Покровы тел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 челове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челове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 – основа ВН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можение, его виды и зна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ВНД чело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нерв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урок по теме «ВН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2:00Z</dcterms:created>
  <dc:creator>Юркова</dc:creator>
  <dc:description/>
  <cp:keywords/>
  <dc:language>en-US</dc:language>
  <cp:lastModifiedBy>user</cp:lastModifiedBy>
  <cp:lastPrinted>2015-11-02T21:20:00Z</cp:lastPrinted>
  <dcterms:modified xsi:type="dcterms:W3CDTF">2016-09-26T09:10:00Z</dcterms:modified>
  <cp:revision>97</cp:revision>
  <dc:subject/>
  <dc:title>Тематическое планирование по биологии в 8 классе            2007-08 уч</dc:title>
</cp:coreProperties>
</file>