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453"/>
        <w:gridCol w:w="3453"/>
      </w:tblGrid>
      <w:tr>
        <w:trPr>
          <w:trHeight w:val="3571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смотрено на заседан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тодического объедин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токол № ------  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 </w:t>
            </w:r>
            <w:r>
              <w:rPr>
                <w:b/>
                <w:bCs/>
                <w:lang w:val="en-US"/>
              </w:rPr>
              <w:t>«-----» --------------- 20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г.</w:t>
            </w:r>
          </w:p>
        </w:tc>
        <w:tc>
          <w:tcPr>
            <w:tcW w:w="34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53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ТВЕРЖДАЮ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ректор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 xml:space="preserve">Лузина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Т.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«-----» ------------------ 2016 </w:t>
            </w:r>
            <w:r>
              <w:rPr>
                <w:rFonts w:cs="Times New Roman CYR" w:ascii="Times New Roman CYR" w:hAnsi="Times New Roman CYR"/>
                <w:b/>
                <w:bCs/>
              </w:rPr>
              <w:t>г.</w:t>
            </w:r>
          </w:p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</w:rPr>
            </w:pPr>
            <w:r>
              <w:rPr>
                <w:rFonts w:cs="Calibri" w:ascii="Times New Roman CYR" w:hAnsi="Times New Roman CYR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1017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Примерное календарно - тематическ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планирование уроков по географии для 9 классов на 2016-2017 учебный год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еплоухова Анна Александровна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географ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г. Горнозаводск 201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ind w:firstLine="720"/>
        <w:rPr/>
      </w:pPr>
      <w:r>
        <w:rPr/>
        <w:t>-  стандарта основного общего образования по географии (базовый уровень) 2004 г;</w:t>
      </w:r>
    </w:p>
    <w:p>
      <w:pPr>
        <w:pStyle w:val="TextBodyIndent"/>
        <w:ind w:firstLine="720"/>
        <w:jc w:val="both"/>
        <w:rPr/>
      </w:pPr>
      <w:r>
        <w:rPr/>
        <w:t xml:space="preserve">- примерной программы  по  учебным  предметам. География. 6-9 классы: проект. – М. : Просвещение, 2010. – (Стандарты  второго  поколения). </w:t>
      </w:r>
    </w:p>
    <w:p>
      <w:pPr>
        <w:pStyle w:val="Normal"/>
        <w:ind w:firstLine="720"/>
        <w:jc w:val="both"/>
        <w:rPr/>
      </w:pPr>
      <w:r>
        <w:rPr/>
        <w:t>Рабочая программа конкретизирует содержание блоков образовательного стандарта, дает распределение учебных часов по крупным разделам курса и   последовательность их изучения.</w:t>
      </w:r>
    </w:p>
    <w:p>
      <w:pPr>
        <w:pStyle w:val="Normal"/>
        <w:ind w:firstLine="720"/>
        <w:jc w:val="both"/>
        <w:rPr/>
      </w:pPr>
      <w:r>
        <w:rPr/>
        <w:t>Кроме того, программа содержит перечень практических работ по каждому разделу.</w:t>
      </w:r>
    </w:p>
    <w:p>
      <w:pPr>
        <w:pStyle w:val="Normal"/>
        <w:ind w:firstLine="567"/>
        <w:jc w:val="both"/>
        <w:rPr/>
      </w:pPr>
      <w:r>
        <w:rPr/>
        <w:t>Программа предусматривает рассмотрение общих положений экономической и социальной географии России, стран СНГ и Балтии, а так же отдельных регионов страны. Программа построена с учетом основных направлений современной школьной географии – исторического, экологического. Основная цель изучения курса экономической и социальной географии России – сформировать у учащихся систему понятий о закономерностях размещения и развития отраслей народного хозяйства России, ее населения на всей территории России и в отдельных экономических районах.</w:t>
      </w:r>
    </w:p>
    <w:p>
      <w:pPr>
        <w:pStyle w:val="Normal"/>
        <w:ind w:firstLine="567"/>
        <w:jc w:val="both"/>
        <w:rPr/>
      </w:pPr>
      <w:r>
        <w:rPr/>
        <w:t>У школьников формируются общие понятия: об экономико-географическом положении России, принципах размещения производства, об экономическом районировании и экономических районах, о специализации народного хозяйства различных районов, о производственно-территориальных комплексах. Большое значение придается изучению природных и экономических ресурсов, изучению многообразия форм организации и проблем экономики при осуществлении реформ ее реорганизации. Изучение природных ресурсов и богатств нашей страны способствует развитию чувства любви к Родине. Задача стоит в правильном подборе материала, чтобы он имел воспитывающий характер.</w:t>
      </w:r>
    </w:p>
    <w:p>
      <w:pPr>
        <w:pStyle w:val="Normal"/>
        <w:ind w:firstLine="567"/>
        <w:jc w:val="both"/>
        <w:rPr/>
      </w:pPr>
      <w:r>
        <w:rPr/>
        <w:t>При изучении курса экономической географии учащиеся должны научиться читать экономические карты, уметь сопоставлять физико-географические и экономические карты, на основе анализа комплекса карт давать характеристику территории. Задача формирования у учащихся экономических и политико-экономических понятий рыночной экономики осуществляется по мере изучения межотраслевых комплексов народного хозяйства, трудовых ресурсов, эффективности общественного производства, национального дохода, себестоимости и производительности труда. Учащиеся не только усваивают экономические понятия, но и приобретают некоторые экономические умения и навыки. Профессионально-ориентационное значение курса географии в 9 классе усиливается тем, что значительная часть учащихся должна выбрать свою профессию при поступлении в профессиональные училища и техникумы.</w:t>
      </w:r>
    </w:p>
    <w:p>
      <w:pPr>
        <w:pStyle w:val="Normal"/>
        <w:tabs>
          <w:tab w:val="clear" w:pos="708"/>
          <w:tab w:val="left" w:pos="9390" w:leader="none"/>
        </w:tabs>
        <w:jc w:val="center"/>
        <w:rPr>
          <w:b/>
          <w:b/>
        </w:rPr>
      </w:pPr>
      <w:r>
        <w:rPr>
          <w:b/>
        </w:rPr>
        <w:t>Целями изучения географии в основной школе являю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9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системы географических знаний как компонента научной картины ми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9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нание на конкретных примерах многообразия современного географического пространства на разных его уровнях, что позволяет сформировать географическую картину ми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9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9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ние главных особенностей взаимодействия природы и общества на современном этапе его развития,  значение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9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9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9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9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едметными результатами осво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ыпускниками основной школы программы по географ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умение работать с разными источниками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умение выделять, описыва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картографическая грамот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послед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умения соблюдать меры безопасности в случае природных стихийных бедствий  и техногенных катастроф.</w:t>
      </w:r>
    </w:p>
    <w:p>
      <w:pPr>
        <w:pStyle w:val="Normal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В.П. Дронов, В.Я.Ром. География России. Население и хозяйство. 9  класс – М.: Дрофа, 2009.</w:t>
      </w:r>
    </w:p>
    <w:p>
      <w:pPr>
        <w:pStyle w:val="Normal"/>
        <w:numPr>
          <w:ilvl w:val="0"/>
          <w:numId w:val="1"/>
        </w:numPr>
        <w:jc w:val="both"/>
        <w:rPr>
          <w:bCs/>
          <w:u w:val="single"/>
        </w:rPr>
      </w:pPr>
      <w:r>
        <w:rPr>
          <w:bCs/>
        </w:rPr>
        <w:t>Атлас. Экономическая и социальная география России. 9 класс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 России. Население и хозяйство», из расчета 2-х учебных часов в неделю. Рабочая программа рассчитана на 68 часов. Резерв 2 часа на контрольные работы.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Количество часов. Всего 68 часов; в неделю 2 час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autoSpaceDE w:val="false"/>
        <w:rPr/>
      </w:pPr>
      <w:r>
        <w:rPr/>
        <w:t xml:space="preserve">В результате изучения курса «География. Россия» в 9 классе ученик должен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нать /поним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географическое положение России на карте мира, границы, пограничные госуда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административно-территориальное деление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историю формирования и заселения территории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численность, плотность и воспроизводство населения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особенности естественного движения населения; основные направления миграций; состав трудовых рес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национальный и религиозный состав населения России; особенности размещения населения; типы посе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состав и структуру хозяйства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основные факторы размещения отраслей хозя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важнейшие отрасли промышленности, межотраслевые комплексы и их географ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главные промышленные и сельскохозяйственные районы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главные отрасли хозяйства своей области (республики, кра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изменения в экономике России и свое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влияние природных условий на жизнь, быт и хозяйственную деятельность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что такое территориальная организация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 xml:space="preserve">что такое устойчивое развитие общества, идеи устойчивого развития обще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понятия «район» и «районирован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особенности географического положения, природных условий и ресурсов Центральной России, Северо-Запада, Европейского Севера, Северного Кавказа, Поволжья, Урала, Западной Сибири, Восточной Сибири, Дальнего Восто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этапы освоения территорий районов, хозяйственные и культурные особенности крупных гор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особенности размещения населения, национальный состав, традиции нар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особенности жизни и хозяйственной деятельности населения райо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основные природные, культурные и хозяйственные объекты райо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современные проблемы и тенденции развития природно-хозяйственных районов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определять плотность населения, объяснять различия в размещении населения, естественном и механическом движении населения, современную демографическую ситу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использовать карты, статистические таблицы, диаграммы для  получения  необходимой  информации  по   населению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формирования представлений об условиях жизни населения на отдельных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устанавливать по картам связи между размещением населения, хозяйства и природными условиями территории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анализировать статистические показатели развития хозяйства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анализировать таблицы, тематические карты, схемы с целью формирования представления о связях между отраслями промыш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составлять географическую характеристику отрасли хозяйства по пла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объяснять структуру экспорта и импорта в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устанавливать причины, сущность и пути решения экологических проблем в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отстаивать свою позицию при решении экологически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определять географическое положение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давать характеристику района по пла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давать сравнительную характеристику районов по пла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читать топографические планы и туристические карты разных городов и туристических маршру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работать с материалами периодической печа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определять специализацию района на основе географических карт и статистически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определять хозяйственную ценность природных условий и ресурсов для развития района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ценив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географическое положение России, своей области (республики, кра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природно-ресурсный потенциал стр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влияние природных условий и ресурсов на быт, образ жизни, культуру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тенденции развития отдельных отраслей хозяйства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современные проблемы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изменения в развитии районов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уникальность и общечеловеческую ценность объектов Всемирного природного и культурного наследия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2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880"/>
        <w:gridCol w:w="684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урока. Да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материала. Контроль за усвоением знаний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литико-государственное устройство РФ. Географическое положение России (3 часа)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будем изучать? Российская Федерац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рриториальное устройство России. Состав России. Субъекты Российской Федераци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территория Росс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самое большое по площади государство в мире. Изменения в территориальном положении России. Россия на земном шаре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ческое положение России. Россия на карте мира.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о-географическое положение России. Границы Росс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рактикум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 контурной карте государственной границы Росс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432" w:hanging="360"/>
              <w:rPr/>
            </w:pPr>
            <w:r>
              <w:rPr>
                <w:sz w:val="22"/>
                <w:szCs w:val="22"/>
              </w:rPr>
              <w:t xml:space="preserve">Зачет «Пограничные государства России». 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ие России (5 часов)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особенности заселения и освоения территор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заселения. Русские первопроходцы— Ермак, И. Москвитин, С. Дежнев, С. Крашенинников, В. Беринг, В. Поярков, Е. Хабаров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России. Численность и воспроизводство насел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России. Воспроизводство населения. Естественный прирост. Отрицательный естественный прирост— проблема для России. Традиционный и современный типы воспроизводства. Численность населения. Темпы роста численности населения. Демографический кризис. Демографические потери. Демографические проблемы и их реш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рактикум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шение демографических задач на естественный прирост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состав России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многонациональное государство. Этнос.   Этническая  территория.   Этническая  структура регионов России. Россия— многонациональное государство. Национальный состав. Языковая семья. Языковая группа. Значение русского языка для народов России. Религии Росси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и насел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играций. Миграции населения. Мигранты. Этические нормы в отношении мигрантов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и сельское население. Расселение насел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лассификация населенных пунктов. Размещение населения. Зона очагового заселения. Зона сплошного заселения. Главная полоса расселения. Плотность населения России. Роль крупных городов в размещении насе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ие и урбанизация. Типы поселений. Городской и сельский образ жизни. Влияние урбанизации на окружающую сред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и сельские поселения. Типы городов. Сельская местность. Функции сельской местности.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кономика России (6 часов).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азвития хозяйства России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экономики России. Особенности хозяйства России. Понятия «экономика» и «хозяйство». Этапы развития хозяйства России. Секторы хозяйства. Территориальное разделение труда. Тенденции развития хозяйства в рыночных условиях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ная экономическая система в СССР. Рыночная и смешанная экономика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и отрицательные стороны командной, рыночной и смешанной типов экономик. Сравнительная характеристика рыночной и командной экономик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экономические реформы в Росс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е реформы в Росси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особенности экономики России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экономические системы. Функциональная структура экономики Росси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ы природно-ресурсной основы экономики Росс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обывающей промышленности. Типы и виды природных ресурсов. Экологические проблемы Росси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овременной мировой экономике. Перспективы развития Росс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ссии в мировой экономике. Пути развития российской экономики. Перспективы развития. Цикличность развития хозяйства. Большие циклы  Кондратьева.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жнейшие межотраслевые комплексы России и их география (20 часов)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отраслевые комплексы. Научный комплек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отрасль хозяйства» и «межотраслевой комплекс». Межотраслевые комплексы России. Состав научного комплекса. География научных центров России. Наукоемкость отраслей промышленности. Технополисы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мплекс. Значение, состав, проблемы комплекс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строение — ключевая отрасль экономики. Состав и значение машиностроения. Состав и связи машиностроительного комплекс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 перспективы развития машиностроения. Повышение качества продукции машиностро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кум. </w:t>
            </w:r>
            <w:r>
              <w:rPr>
                <w:sz w:val="22"/>
                <w:szCs w:val="22"/>
              </w:rPr>
              <w:t>Составление характеристики машиностроительного предприятия своей местност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размещения. География машиностро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оры размещения. Специализация и кооперация машиностроения. Размещение отдельных отраслей машиностроения.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ромышленный комплек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межотраслевых комплексов в производстве продукции оборонного значения. Место ВПК в системе межотраслевых комплексов и его структура. Факторы размещения. Конверсия.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. Топливная промышленность (нефть, газ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ТЭК. Особенности топливной промышленности. Топливно-энергетический баланс. Значение нефти. Нефтяные месторождения. Способы добычи нефти. Нефтяные базы. Нефтеперерабатывающие завод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газовой промышленности России. Месторождения. Единая газопроводная система. Перспективы газовой промышленности.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опливной промышленност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 отрасли и пути их 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омплекса в хозяйстве стран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ефтяной и газовой промышленност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ая промышленность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угольные бассейны страны. Запасы и добыча угля по бассейнам России. Проблемы добычи уг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ых угольных бассейнов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етика. Роль электроэнергетики в хозяйстве страны. Типы электростанций. Размещение электростанций по территории страны. Проблемы и перспективы электроэнергетики. Гидроэнергетические ресурсы России. Атомная энергетика. Альтернативная энергетика. Перспективные районы производства экологически чистой продукции.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различных типов электростанций (ТЭС, ГЭС, АЭС, ТЭЦ, АлЭС)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истема. Комплекс конструкционных материал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Энергосистема России. Основные источники загрязнения окружающей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онные материалы. Классификация конструкционных материалов. Отрасли входящие в комплекс конструкционных материалов. Производство строительных материалов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ий комплекс. Черная металлург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ургия. История развития металлургического комплекса. Состав и его значение в хозяйстве страны. Особенности размещения предприятий черной и цветной металлургии. Типы предприят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таллургии. Комбинаты. Производственные процессы и типы предприятий черной металлургии. География черной металлургии.  Факторы размещения черной металлургии. Основные стадии технологического цикла. Металлургические базы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металлургия. Сравнительная характеристика черной и цветной металлург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значение цветной металлургии. Факторы размещения. Основные стадии технологического цикла. Проблемы и перспективы развития цветной металлургии. Сравнение металлургических баз черной и цветной металлурги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кум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сновных факторов размещения предприятий черной и цветной металлурги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о-лесной комплекс. Химическая промышленность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промышленность. Состав химической промышленности. Химизация. Факторы размещения химической промышленности. Роль химической промышленности в хозяйстве страны. Особенности размещения предприятий химической промышленности. Химические базы. Связь химической промышленности с другими отраслями. Воздействие химической промышленности на окружающую среду. Пути решения экологических пробле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кум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характеристики одной из баз химической промышленности по  картам и статистическим материалам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промышленность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ромышленный комплекс. Состав лесопромышленного комплекса. Лесной фонд России. География лесной промышленности. Основные базы. Главные районы лесозаготовок. Механическая обработка древесины. Целлюлозно-бумажная промышленность. Проблемы лесопромышленного комплекс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промышленный комплекс. Контрольная работа по теме «Комплекс конструкционных материалов и химической промышленности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промышленный комплекс. Состав АПК. Взаимосвязь отраслей АПК. Проблемы АПК. АПК своего райо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ие и животноводство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— важнейшая отрасль экономики. Растениеводство. Сельскохозяйственные угодья: состав и назначение. Главные сельскохозяйственные районы России. Особенности зернового хозяйства. Главные районы возделывания. Технические культуры. Районы возделывания технических культу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. Особенности животноводства Росси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легкая промышленность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ая промышленность. Состав пищевой промышленности. Связь пищевой промышленности с другими отраслями. Легкая промышленность. История развития легкой промышленности. Проблемы легкой промышленности.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ный комплекс. Транспорт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инфраструктурного комплекса. Коммуникационная система. Транспорт— «кровеносная» система страны. Значение транспорта в хозяйстве и жизни населения. Россия — страна дорог. Виды транспорта, их особенности. Уровень развития транспорта. Транспортные узлы. Транспортная магистраль. Смена транспортной парадигмы в России. Взаимосвязь различных видов транспорта. Транспорт и экологические проблемы.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анспорт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путный транспорт: железнодорожный и автомобильный. Грузооборот и пассажирооборот. Водный и другие виды транспор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рактику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арактеристики одного из видов транспорта (по выбору)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. Сфера обслуживания. Рекреационное хозяйство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вязи. Сфера обслуживания. Территориальная организация сферы обслуживания. Особенности организации обслуживания в городах и сельской местности. Территориальная система обслуживания. Жилищно-коммунальное хозяйство. География рекреационного хозяйства. Виды туризм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отраслевые комплек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енная география крупных регионов России. Территориальная организация и районирование России (28 час)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йонировани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район» и «районирование». Подходы к районированию. Вклад П. П. Семенова-Тян-Шанского, Н. Н. Баранского в районирование России. Соотношение районов по населению, площади территории, условиям и степени хозяйственного освоения. Районирование и административно-территориальное деление. Крупные регионы России.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ападный макрорегион (18 часов)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макрорегион –Европейская Росс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 территории. </w:t>
            </w: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  <w:t>Различия территории по условиям и степе</w:t>
              <w:softHyphen/>
              <w:t>ни хозяйственного освоения: зона Севе</w:t>
              <w:softHyphen/>
              <w:t>ра и основная зона. Географические осо</w:t>
              <w:softHyphen/>
              <w:t>бенности отдельных регионов – Север и Северо-Запад, Цен</w:t>
              <w:softHyphen/>
              <w:t>тральная Россия, По</w:t>
              <w:softHyphen/>
              <w:t>волжье, Юг европей</w:t>
              <w:softHyphen/>
              <w:t>ской части страны, Урал. Регионы эко</w:t>
              <w:softHyphen/>
              <w:t>логического неблаго</w:t>
              <w:softHyphen/>
              <w:t>получия.</w:t>
            </w:r>
          </w:p>
          <w:p>
            <w:pPr>
              <w:pStyle w:val="Style81"/>
              <w:widowControl/>
              <w:spacing w:lineRule="exact" w:line="226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  <w:t>Определение геогра</w:t>
              <w:softHyphen/>
              <w:t>фического положения территории, основны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8"/>
                <w:rFonts w:cs="Times New Roman"/>
                <w:sz w:val="22"/>
                <w:szCs w:val="22"/>
              </w:rPr>
              <w:t>этапов ее осво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оссия. Экономико-географическое положение. Природные условия и ресурсы. История развит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ранство Центральной России. Своеобразие географического положения. Природные ресурс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оссия— историческое ядро Русского государства. Современные проблемы и перспективы Центральной Росс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район. Географическое положение.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и трудовые ресурсы Центральной России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рритории и степень заселенности. Специфика населения. Условия жизни и занятия населения. Города Центральной России. Золотое кольцо России. Памятники Всемирного природного и культурного наследия. Города науки. Проблемы сельской местност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Центральной Росс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хозяйства. Отрасли специализации. Крупные промышленные и культурные центры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ловые районы и центры Центральной Росс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— столица России. Московская агломерация. Функции Москвы. Подмосковье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-Черноземный район. Волго-вятский район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-Вятский район. Своеобразие райо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-Черноземный район. Особенности и проблемы. Специализация хозяйств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ая Россия. Калининградская область. Санкт-Петербур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еографическое положение. Состав и соседи района. Оценка природно-ресурсного потенциал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Этапы освоения территории. Древние города Северо-Запада. Великий Новгород. Отрасли специализации. Крупнейшие порты. Особенности сельской мест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 Калининградской области. Анклав. Проблемы и перспективы развит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. Особенности планировки и облика. Промышленность, наука, культура. Экологические проблемы город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й Север. Природные условия и ресурсы. Народ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. Состав и соседи района. Оценка природно-ресурсного потенциал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своения территории. Роль моря на разных этапах развития района. Население. Традиции и быт населения. Коренные жители. Крупные города. Архангельск, Мурманск, Вологда. Деревянная архитектура, художественные промыслы.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о Европейского Севера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района. Проблемы и перспективы развития Европейского Север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ный Кавказ. Географическое положение, природные условия и ресурсы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. Состав и соседи района. Особенности природных условий и ресурсов, их влияние на жизнь населения и развитие хозяйства. Высотная поясность. Выход к морям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Северного Кавказ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своения территории. Густая населенность района. Этническая и религиозная пестрота Северного Кавказа. Быт, традиции, занятия населения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Северного Кавказ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временного хозяйства. АПК— главное направление специализации района. Рекреационная зона. Города-курорты: Сочи, Анапа, Минеральные Воды. Проблемы и перспективы развития Северного Кавказ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ье. Географическое положение, природные условия и ресурс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. Состав и соседи района. Природные условия и ресурсы. Волга — главная хозяйственная ось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воение территории и население. Этническое разнообразие и взаимодействие народов Поволжья. Крупные города. Волжские города-миллионеры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о Поволжья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развитие района. Отрасли специализации. Экологические проблемы и перспективы развития Поволжья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. Экономико-географическое положение. Природные условия и ресурсы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образие географического положения. Состав и соседи района. Роль Урала в обеспечении связей европейской и азиатской частей России. Природные условия и ресурсы, их особенности.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Урал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. Национальный состав. Быт и традиции народов Урала. Крупные города Урала: Екатеринбург, Пермь, Ижевск, Уфа, Челябинск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и проблемы Урал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своения территории и развития хозяйства Урала. Старейший горнопромышленный район России. Специализация района. Современное хозяйство Урал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зона. Контрольная работ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сточный макрорегион (9 часов)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 макрорегион. Население Сибир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ранство Сибири. Состав территории. Географическое положение. Природные условия и ресурс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ление и освоение территории. Население. Жизнь, быт и занятия населения. Коренные народы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, проблемы и перспективы развития экономики макрорегион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транспорта в освоении территории. Транссибирская магистраль. Хозяйственное развитие. Отрасли специализаци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Сибирь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ая Сибирь. Состав района. Заболоченность территории— одна из проблем района.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Сибирь. Хозяйство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топливная база России. Отрасли специализации Западной Сибири. Крупные города: Новосибирск, Омск. Проблемы и перспективы развития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ибирь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очная Сибирь. Состав райо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л — объект Всемирного природного наследия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ибирь. Хозяйство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и специализации Восточной Сибир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е города: Красноярск, Иркутск. Проблемы и перспективы развития район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ий Восток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ость географического положения. Состав и соседи района. Полезные ископаемые. Природные контрасты. Освоение территории. Исследователи Дальнего Востока. Население. Коренные народы.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ий Восток. Хозяйство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трасли специализации. Значение морского транспорта. Портовое хозяйство. Крупные города Дальнего Востока. Проблемы и перспективы развития Дальнего Восток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зон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кум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авнительная характеристика хозяйства  двух районов.    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 Пермского края (3 часа)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о-географическое положение Пермского края. Основные этапы формирования и заселения территории края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ЭГП. Формирование территори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условия и ресурсы. Хозяйство: промышленность и сельское хозяйство. Транспорт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и их использование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. Население и трудовые ресурсы. Экологические проблемы. Перспективы развит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оссия в мире (2 часа)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мир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и России. Место России в мире. Экономические, культурные, информационные, торговые, политические связи России со странами ближнего и дальнего зарубежья. Соотношение экспорта и импорта. Расширение внешних экономических связей с другими государств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влияния России. Геополитическое и экономическое влияние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FontStyle18">
    <w:name w:val="Font Style18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57:00Z</dcterms:created>
  <dc:creator>home</dc:creator>
  <dc:description/>
  <cp:keywords/>
  <dc:language>en-US</dc:language>
  <cp:lastModifiedBy>Хищник</cp:lastModifiedBy>
  <dcterms:modified xsi:type="dcterms:W3CDTF">2016-09-06T16:02:00Z</dcterms:modified>
  <cp:revision>34</cp:revision>
  <dc:subject/>
  <dc:title/>
</cp:coreProperties>
</file>