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453"/>
        <w:gridCol w:w="3453"/>
      </w:tblGrid>
      <w:tr>
        <w:trPr>
          <w:trHeight w:val="3571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 на заседан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ого объедин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токол № ------ 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 </w:t>
            </w:r>
            <w:r>
              <w:rPr>
                <w:b/>
                <w:bCs/>
                <w:lang w:val="en-US"/>
              </w:rPr>
              <w:t>«-----» --------------- 20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 xml:space="preserve">Лузина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Т.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-----» ------------------ 2016 </w:t>
            </w:r>
            <w:r>
              <w:rPr>
                <w:rFonts w:cs="Times New Roman CYR" w:ascii="Times New Roman CYR" w:hAnsi="Times New Roman CYR"/>
                <w:b/>
                <w:bCs/>
              </w:rPr>
              <w:t>г.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</w:rPr>
            </w:pPr>
            <w:r>
              <w:rPr>
                <w:rFonts w:cs="Calibri" w:ascii="Times New Roman CYR" w:hAnsi="Times New Roman CYR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Примерное календарно - тематическо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  <w:t>планирование уроков по географии для 8 классов на 2016-2017 учебный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еплоухова Анна Александровна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географ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г. Горнозаводск 20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 составлено  на  основе  </w:t>
      </w:r>
      <w:r>
        <w:rPr>
          <w:iCs/>
          <w:sz w:val="28"/>
          <w:szCs w:val="28"/>
        </w:rPr>
        <w:t>учебного  плана  школы, в соответствии с БУП 2004г.,  на основании обязательного минимума содержания образования 2004г.</w:t>
      </w:r>
    </w:p>
    <w:p>
      <w:pPr>
        <w:pStyle w:val="Normal"/>
        <w:spacing w:before="24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Особенности географического положения России</w:t>
      </w:r>
      <w:r>
        <w:rPr>
          <w:sz w:val="28"/>
          <w:szCs w:val="28"/>
        </w:rPr>
        <w:t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ые поя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а Росс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Природа регионов России Особо охраняемые природные территории. Антропогенное воздействие и природопользование.</w:t>
      </w:r>
    </w:p>
    <w:p>
      <w:pPr>
        <w:pStyle w:val="Heading2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В результате изучения географии ученик  долже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выделять, описывать и объяснять</w:t>
      </w:r>
      <w:r>
        <w:rPr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 xml:space="preserve">находить </w:t>
      </w:r>
      <w:r>
        <w:rPr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географические координаты и местоположение географических объектов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8"/>
          <w:szCs w:val="28"/>
        </w:rPr>
        <w:t>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географически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граничные государства с Россией (на суше):</w:t>
      </w:r>
      <w:r>
        <w:rPr>
          <w:sz w:val="28"/>
          <w:szCs w:val="28"/>
        </w:rPr>
        <w:t xml:space="preserve"> Норвегия, Финляндия, Эстония, Литва, Латвия, Польша, Белоруссия, Украина, Абхазия, Грузия, Южная Осетия, Азербайджан, Казахстан, Монголия, Китай, КН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ма «Географическое положение России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оря, омывающие Россию: </w:t>
      </w:r>
      <w:r>
        <w:rPr>
          <w:sz w:val="28"/>
          <w:szCs w:val="28"/>
        </w:rPr>
        <w:t>Балтийское, Баренцево, Белое, Карское, Лаптевых, Восточно-Сибирское, Чукотское, Берингово, Охотское, Японское, Черное, Аз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строва:</w:t>
      </w:r>
      <w:r>
        <w:rPr>
          <w:sz w:val="28"/>
          <w:szCs w:val="28"/>
        </w:rPr>
        <w:t xml:space="preserve"> Земля Франца-Иосифа, Врангеля, Северная Земля, Новосибирские, Новая Земля, Колгуев, Курильские, Саха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луострова:</w:t>
      </w:r>
      <w:r>
        <w:rPr>
          <w:sz w:val="28"/>
          <w:szCs w:val="28"/>
        </w:rPr>
        <w:t xml:space="preserve"> Кольский, Канин Нос, Ямал, Гыданьский, Таймыр, Чукотский, Камч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Горы:</w:t>
      </w:r>
      <w:r>
        <w:rPr>
          <w:sz w:val="28"/>
          <w:szCs w:val="28"/>
        </w:rPr>
        <w:t xml:space="preserve"> Кавказ, Урал, Алтай, Западный Саян, Восточный Саян, Бырранга, Верхоянскийхребет, хребет Черского, хребет Джугджур, Сихотэ-Алинь, Становой хребет, Хибины, Срединный хребет, Становое нагорье, Алданское нагорье, Патомское нагорье, Чукотское нагорье, Яблоновый хребет, Витимское плоскогорье, Северные Увылы, Тиманский кр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ршины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Белуха, Ключевская Сопка, Эльб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внины, низменности:</w:t>
      </w:r>
      <w:r>
        <w:rPr>
          <w:sz w:val="28"/>
          <w:szCs w:val="28"/>
        </w:rPr>
        <w:t xml:space="preserve"> Восточно-Европейская, Западно-Сибирская, Прикаспийская низменность, Ишимская равнина, Барабинская низменность, Среднесибирское плоскогорье, Северосибирская низменность, Колымская низ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звышенности:</w:t>
      </w:r>
      <w:r>
        <w:rPr>
          <w:sz w:val="28"/>
          <w:szCs w:val="28"/>
        </w:rPr>
        <w:t xml:space="preserve"> Среднерусская, Приволжская, Валдайская, Смолено-Моск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ки:</w:t>
      </w:r>
      <w:r>
        <w:rPr>
          <w:sz w:val="28"/>
          <w:szCs w:val="28"/>
        </w:rPr>
        <w:t xml:space="preserve"> Волга, Северная Двина, Обь, Енисей, Лена, Амур, Колыма, Индигирка, Яна, Вилюй, Витим, Иртыш, Печора, 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зера:</w:t>
      </w:r>
      <w:r>
        <w:rPr>
          <w:sz w:val="28"/>
          <w:szCs w:val="28"/>
        </w:rPr>
        <w:t xml:space="preserve"> Байкал, Онежское, Ладожское, Селигер, Ханка, Каспий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ассейны полезных ископаемых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фтегазоносные – Западная Сибирь (Уренгой, Медвежье, Сургут, Нижневартовск, Тюмень), Поволжь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менно-угольные – Печорский, Кузнецкий, Канско-Ачинский, Ленский, Тунгусск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дные– КМА, Урал (Магнитогорск, Благодать, Высокая, Медногорск, Карабаш, Сибай) Алтай, Норильск, Дальний Вос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сфатные – Кольский полу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оведники:</w:t>
      </w:r>
      <w:r>
        <w:rPr>
          <w:color w:val="000000"/>
          <w:sz w:val="28"/>
          <w:szCs w:val="28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0"/>
        <w:gridCol w:w="3866"/>
        <w:gridCol w:w="866"/>
      </w:tblGrid>
      <w:tr>
        <w:trPr>
          <w:trHeight w:val="28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уро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, контрольные, зачетные рабо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одина на карте мира (5 час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урные карты – Границы России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, омывающие берега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урные карты – Моря, омывающие Россию. Характеристика моря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на карте часовых пояс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природы и природные ресурсы России (28 час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ьеф, геологическое строение и полезные ископаемые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8 час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ельефа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урные карты – крупные географические объекты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ое строение территории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хронологическая таблиц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ресурсы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– бассейны полезных ископаемы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орм рельеф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льеф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 и климатические ресурсы (5 час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его зависит климат нашей стран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ы климатов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 – типы климатов России. Характеристика клима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исимость человека от климата. Агроклиматические ресурс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воды и водные ресурсы (5 час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внутренних вод России. Рек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к России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, болота, подземные воды, ледники, многолетняя мерзло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енних во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дные ресурс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вы и почвенные ресурсы (8 час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чв и их разнообразие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мерности распространения поч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ч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чвенные ресурсы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й и животный мир. Биологические ресурс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тельный и животный мир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ресурсы. Охрана растительного и животного мир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-ресурсный потенциал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.</w:t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Особенности природы и природные ресурсы России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комплексы Росс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районирова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природных комплексов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я как крупные природные комплекс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зоны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родных зо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лесов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лесные зоны на юге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ная поясность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а регионов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(Восточно-Европейская) равнин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.</w:t>
            </w:r>
          </w:p>
        </w:tc>
      </w:tr>
      <w:tr>
        <w:trPr>
          <w:trHeight w:val="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комплексы Русской равнины. Памятники природ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.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рационального использования природных ресурсов Русской равнин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 — самые высокие горы Росс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комплексы Северного Кавказ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 «каменный пояс Русской земли»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образие природы Урал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уникумы. Экологические проблемы Урал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о-Сибирская равнина: особенности природ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Западно-Сибирской равнины и условия их освоения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.</w:t>
            </w:r>
          </w:p>
        </w:tc>
      </w:tr>
      <w:tr>
        <w:trPr>
          <w:trHeight w:val="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точная Сибирь: величие и суровость природ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айоны Восточной Сибир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мчужина Сибири — Байкал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Восточной Сибири и проблемы их освоения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ий Восток — край контрастов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 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комплексы Дальнего Востока. Природные уникумы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Дальнего Востока, освоение их человеком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Природные комплексы России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природных условий на жизнь и здоровье человек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действие человека на природу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ситуация в России. Самые грязные города России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е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.</w:t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довой контрольной работе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0:00Z</dcterms:created>
  <dc:creator>Пользователь Windows</dc:creator>
  <dc:description/>
  <cp:keywords/>
  <dc:language>en-US</dc:language>
  <cp:lastModifiedBy>Хищник</cp:lastModifiedBy>
  <dcterms:modified xsi:type="dcterms:W3CDTF">2016-08-28T07:32:00Z</dcterms:modified>
  <cp:revision>19</cp:revision>
  <dc:subject/>
  <dc:title>ГЕОГРАФИЯ РОССИИ</dc:title>
</cp:coreProperties>
</file>