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Истории Нового времен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Истории России с конца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в. по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ставлена на осно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мерной программы основного общего образования по истории МО РФ 200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C1c4"/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rStyle w:val="C1c4"/>
          <w:sz w:val="24"/>
          <w:szCs w:val="24"/>
        </w:rPr>
        <w:t>Цель изучения курса: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 xml:space="preserve">Усвоение значимости периода зарождения, становления и развития идей гуманизма, демократии, ценности прав и свобод человека, законности; появления и развития капиталистических отношений и их качественного преобразования в истории стран и народов Европы, Азии, и России в частности, а также их места в истории мировой цивилизации. 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 xml:space="preserve">Безусловно, целью также является формирование представлений о прошлом человечества, которые будут служить одной из основ для повышения их общей культуры, ключевых компетентностей. </w:t>
      </w:r>
    </w:p>
    <w:p>
      <w:pPr>
        <w:pStyle w:val="Normal"/>
        <w:rPr>
          <w:sz w:val="24"/>
          <w:szCs w:val="24"/>
        </w:rPr>
      </w:pPr>
      <w:r>
        <w:rPr>
          <w:rStyle w:val="C1c4"/>
          <w:sz w:val="24"/>
          <w:szCs w:val="24"/>
        </w:rPr>
        <w:t>Общие задачи изучения курса: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формирование исторического мышления,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умение характеризовать наиболее яркие личности всемирной истории и их роль в истории и культуре; показать самобытные черты развития  Нового времени.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освоение знаний о важнейших событиях, процессах всемирной истории в их взаимосвязи и хронологической последовательности;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;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Овладение основными знаниями по истории России XVII – XVIII вв., понимание места и роли Московского царства и Российской империи во всемирно-историческом процессе, значения наследия этих периодов для современного общества.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Рабочая программа составлена на основе Федерального компонента государственного стандарта общего образования по истории(</w:t>
      </w:r>
      <w:hyperlink r:id="rId2">
        <w:r>
          <w:rPr>
            <w:rStyle w:val="InternetLink"/>
            <w:sz w:val="24"/>
            <w:szCs w:val="24"/>
          </w:rPr>
          <w:t>http://mon.gov.ru/work/obr/dok/obs/1483/</w:t>
        </w:r>
      </w:hyperlink>
      <w:r>
        <w:rPr>
          <w:rStyle w:val="C1"/>
          <w:sz w:val="24"/>
          <w:szCs w:val="24"/>
        </w:rPr>
        <w:t>),   Примерной  программы основного общего образования по истории (</w:t>
      </w:r>
      <w:hyperlink r:id="rId3">
        <w:r>
          <w:rPr>
            <w:rStyle w:val="InternetLink"/>
            <w:sz w:val="24"/>
            <w:szCs w:val="24"/>
          </w:rPr>
          <w:t>http://mon.gov.ru/work/obr/dok/obs/prog/10-o.doc</w:t>
        </w:r>
      </w:hyperlink>
      <w:r>
        <w:rPr>
          <w:rStyle w:val="C1"/>
          <w:sz w:val="24"/>
          <w:szCs w:val="24"/>
        </w:rPr>
        <w:t>), авторских программ а. я. Юдовской, Л. М. Ванюшкиной и А. А. Данилова, Л. Г. Косулиной ( Программы общеобразовательных учреждений. История, обществознание. 5-11 классы. – М. Просвещение, 2007). 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Рабочая программа способствует реализации единой концепции исторического образования.  Для более глубокого и долговременного усвоения школьниками истории Отечества был увеличен  курс «История России»  до 42ч. рекомендованного авторами программы за счет сокращения курса Всеобщей истории до 28 часов в 7 классе,   что  соответствует Примерной программе основно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rStyle w:val="C1c4"/>
          <w:sz w:val="24"/>
          <w:szCs w:val="24"/>
        </w:rPr>
        <w:t>В учебной программе используется следующий УМК: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 xml:space="preserve">Юдовская А.Я., Баранов П.А., Ванюшкина Л.М. </w:t>
      </w:r>
      <w:r>
        <w:rPr>
          <w:rStyle w:val="C1c4"/>
          <w:sz w:val="24"/>
          <w:szCs w:val="24"/>
        </w:rPr>
        <w:t>Новая история.1500-1800. 7 класс</w:t>
      </w:r>
      <w:r>
        <w:rPr>
          <w:rStyle w:val="C1"/>
          <w:sz w:val="24"/>
          <w:szCs w:val="24"/>
        </w:rPr>
        <w:t>. - М.: Просвещение, 2008.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Юдовская А.Я.Поурочные разработки по новой истории: 7кл. Пособие для учителя/А.Я.Юдовская, Л.М.Ванюшкина. – М.: Просвещение, 2004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 xml:space="preserve">Данилов А.А. </w:t>
      </w:r>
      <w:r>
        <w:rPr>
          <w:rStyle w:val="C1c4"/>
          <w:sz w:val="24"/>
          <w:szCs w:val="24"/>
        </w:rPr>
        <w:t>История России: История России. Конец XVI-XVIII век. 7 класс:</w:t>
      </w:r>
      <w:r>
        <w:rPr>
          <w:rStyle w:val="C1"/>
          <w:sz w:val="24"/>
          <w:szCs w:val="24"/>
        </w:rPr>
        <w:t> / А.А.Данилов, Л.Г.Косулина.  –М.: Просвещение, 2008.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Андреевская Т. В. Тесты по истории России 7 класс. К учебнику Данилова А.А., Косулиной Л.Г. «История России. XVI - XVIII век. 7 класс». – М.,2005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Симонова Е. В. Поурочные разработки по истории России. 7 класс: К учебнику А.А. Данилова, Л.Г. Косулиной «История России. Конец XVI- XVIII век». – М., 2009</w:t>
      </w:r>
    </w:p>
    <w:p>
      <w:pPr>
        <w:pStyle w:val="Normal"/>
        <w:rPr>
          <w:sz w:val="24"/>
          <w:szCs w:val="24"/>
        </w:rPr>
      </w:pPr>
      <w:r>
        <w:rPr>
          <w:rStyle w:val="C1c4"/>
          <w:sz w:val="24"/>
          <w:szCs w:val="24"/>
        </w:rPr>
        <w:t>Требования к уровню подготовки обучающихся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 xml:space="preserve">В результате изучения истории обучающийся  должен 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 </w:t>
      </w:r>
      <w:r>
        <w:rPr>
          <w:rStyle w:val="C1"/>
          <w:sz w:val="24"/>
          <w:szCs w:val="24"/>
        </w:rPr>
        <w:t>Получить целостное представление об историческом пути России, соседних народов и государств в XVII–XVIII вв.;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Научиться 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рассказывать о важнейших исторических событиях и их участниках, показывая знание необходимых 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объяснять свое отношение к наиболее значительным событиям и личностям  всеобщей истории, достижениям мировой культуры;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;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использовать знания об историческом пути и традициях народов России и мира в общении с людьми другой культуры, национальной и религиозной принадлежности;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уметь применять исторические знания для выявления и сохранения исторических и культурных памятников истории России XVII–XVIII вв..</w:t>
      </w:r>
    </w:p>
    <w:p>
      <w:pPr>
        <w:pStyle w:val="Normal"/>
        <w:rPr>
          <w:sz w:val="24"/>
          <w:szCs w:val="24"/>
        </w:rPr>
      </w:pPr>
      <w:r>
        <w:rPr>
          <w:rStyle w:val="C1c4"/>
          <w:sz w:val="24"/>
          <w:szCs w:val="24"/>
        </w:rPr>
        <w:t>Информационно-методическое обеспечение</w:t>
      </w:r>
    </w:p>
    <w:p>
      <w:pPr>
        <w:pStyle w:val="Normal"/>
        <w:rPr>
          <w:sz w:val="24"/>
          <w:szCs w:val="24"/>
        </w:rPr>
      </w:pPr>
      <w:r>
        <w:rPr>
          <w:rStyle w:val="C1c4"/>
          <w:sz w:val="24"/>
          <w:szCs w:val="24"/>
        </w:rPr>
        <w:t>Список литературы для учителя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Горсей Д. Записки о России – М., 1990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Гумилев Л. Н. от Руси до России: очерки этнической истории. – М., 1992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Забелин И. Е. Домашний быт русских царей в 16  и 17 столетиях. – М.. 1990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Иностранцы о древней Москве. Москва 15-17 веков. – М., 1991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Каменский А. Российская империя в 18 веке: традиции и модернизация. – М., 1999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Костомаров н. И. Домашняя жизнь и нравы великоросского народа. – М., 1989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Песков А. М. Павел Первый. – М., 2003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Проезжая по Московии: Россия 16-17 веков глазами дипломатов. – М., 1991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Терещенко а. Быт русского народа. – М., 1997</w:t>
      </w:r>
    </w:p>
    <w:p>
      <w:pPr>
        <w:pStyle w:val="Normal"/>
        <w:rPr>
          <w:sz w:val="24"/>
          <w:szCs w:val="24"/>
        </w:rPr>
      </w:pPr>
      <w:r>
        <w:rPr>
          <w:rStyle w:val="C1c4"/>
          <w:sz w:val="24"/>
          <w:szCs w:val="24"/>
        </w:rPr>
        <w:t>Интернет-ресурсы</w:t>
      </w:r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 xml:space="preserve">Библиотека Максима Мошкова, исторический раздел: </w:t>
      </w:r>
      <w:hyperlink r:id="rId4">
        <w:r>
          <w:rPr>
            <w:rStyle w:val="InternetLink"/>
            <w:sz w:val="24"/>
            <w:szCs w:val="24"/>
          </w:rPr>
          <w:t>http://www.lib.ru/YISTORY</w:t>
        </w:r>
      </w:hyperlink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 xml:space="preserve">Старинная европейская литература: </w:t>
      </w:r>
      <w:hyperlink r:id="rId5">
        <w:r>
          <w:rPr>
            <w:rStyle w:val="InternetLink"/>
            <w:sz w:val="24"/>
            <w:szCs w:val="24"/>
          </w:rPr>
          <w:t>http://www.lib.ru/INOOLD/</w:t>
        </w:r>
      </w:hyperlink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Российская государственная библиотека по искусству:</w:t>
      </w:r>
      <w:r>
        <w:rPr>
          <w:sz w:val="24"/>
          <w:szCs w:val="24"/>
        </w:rPr>
        <w:t> </w:t>
      </w:r>
      <w:hyperlink r:id="rId6">
        <w:r>
          <w:rPr>
            <w:rStyle w:val="InternetLink"/>
            <w:sz w:val="24"/>
            <w:szCs w:val="24"/>
          </w:rPr>
          <w:t>http://www.</w:t>
        </w:r>
      </w:hyperlink>
      <w:hyperlink r:id="rId7">
        <w:r>
          <w:rPr>
            <w:rStyle w:val="InternetLink"/>
            <w:sz w:val="24"/>
            <w:szCs w:val="24"/>
          </w:rPr>
          <w:t>A</w:t>
        </w:r>
      </w:hyperlink>
      <w:hyperlink r:id="rId8">
        <w:r>
          <w:rPr>
            <w:rStyle w:val="InternetLink"/>
            <w:sz w:val="24"/>
            <w:szCs w:val="24"/>
          </w:rPr>
          <w:t>rtlib.ru/</w:t>
        </w:r>
      </w:hyperlink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>Великая Французская революция:</w:t>
      </w:r>
      <w:r>
        <w:rPr>
          <w:sz w:val="24"/>
          <w:szCs w:val="24"/>
        </w:rPr>
        <w:t> </w:t>
      </w:r>
      <w:hyperlink r:id="rId9">
        <w:r>
          <w:rPr>
            <w:rStyle w:val="InternetLink"/>
            <w:sz w:val="24"/>
            <w:szCs w:val="24"/>
          </w:rPr>
          <w:t>http://www.liberte.newmail.ru/</w:t>
        </w:r>
      </w:hyperlink>
    </w:p>
    <w:p>
      <w:pPr>
        <w:pStyle w:val="Normal"/>
        <w:rPr>
          <w:sz w:val="24"/>
          <w:szCs w:val="24"/>
        </w:rPr>
      </w:pPr>
      <w:r>
        <w:rPr>
          <w:rStyle w:val="C1"/>
          <w:sz w:val="24"/>
          <w:szCs w:val="24"/>
        </w:rPr>
        <w:t xml:space="preserve">История Великобритании. Правда и мифы в британской истории: </w:t>
      </w:r>
      <w:hyperlink r:id="rId10">
        <w:r>
          <w:rPr>
            <w:rStyle w:val="InternetLink"/>
            <w:sz w:val="24"/>
            <w:szCs w:val="24"/>
          </w:rPr>
          <w:t>http://www.britannia.com/history/plantage.html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spacing w:lineRule="auto" w:line="360"/>
        <w:ind w:left="0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spacing w:lineRule="auto" w:line="360"/>
        <w:ind w:left="0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>
          <w:rStyle w:val="FontStyle14"/>
          <w:rFonts w:cs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FontStyle14"/>
          <w:rFonts w:cs="Times New Roman"/>
          <w:bCs w:val="false"/>
          <w:sz w:val="24"/>
          <w:szCs w:val="24"/>
        </w:rPr>
        <w:t>По Истории Нового времени.   7   КЛАСС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7"/>
        <w:gridCol w:w="1559"/>
        <w:gridCol w:w="794"/>
        <w:gridCol w:w="4592"/>
        <w:gridCol w:w="2286"/>
        <w:gridCol w:w="975"/>
        <w:gridCol w:w="1134"/>
        <w:gridCol w:w="1134"/>
      </w:tblGrid>
      <w:tr>
        <w:trPr>
          <w:trHeight w:val="58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, 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/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§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ы учебной деятельност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4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15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Глава 1: Мир в начале Нового времени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ликие географические открыти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Возрождение. Реформация.</w:t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Средневековья к Новому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4-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ar-SA"/>
              </w:rPr>
              <w:t>Осознание цели своей работы, определение длительности, последовательности и синхронности исторических собы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ие открытия и выход к Мировому оке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 составлять таб</w:t>
              <w:softHyphen/>
              <w:t>лицу: достижения, автор и значение. Понимать причинно-следственные связи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ые изобретения и усо</w:t>
              <w:softHyphen/>
              <w:t>вершенствования. Источники энергии. Книгопечатание. Новое в военном деле и су</w:t>
              <w:softHyphen/>
              <w:t>достроении. Географические представления. Энрике Мореплаватель. Васко да Гама. Вокруг Африки в Инди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кие географические откры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с применением ТС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основные откры</w:t>
              <w:softHyphen/>
              <w:t>тия. Уметь составлять хронологическую таблицу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тешествия Христофора Колумба. А. Веспуччи. Ф. Магеллан. Первое кругосветное путеше</w:t>
              <w:softHyphen/>
              <w:t>ствие. Западноевропейская колонизация новых земель. Значение Великих географических открыт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ы с видеоматериалами как специфическим историческим источни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Усиление королевской власти в </w:t>
            </w:r>
            <w:r>
              <w:rPr>
                <w:sz w:val="24"/>
                <w:szCs w:val="24"/>
                <w:lang w:val="en-US" w:eastAsia="ru-RU"/>
              </w:rPr>
              <w:t>XVI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XVII</w:t>
            </w:r>
            <w:r>
              <w:rPr>
                <w:sz w:val="24"/>
                <w:szCs w:val="24"/>
                <w:lang w:eastAsia="ru-RU"/>
              </w:rPr>
              <w:t xml:space="preserve"> вв. абсолютизм в Евро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основные понятия: абсолютизм, ливр, мировой судья, меркантилизм. Уметь анализировать историче</w:t>
              <w:softHyphen/>
              <w:t>ские явления, выявлять причинно-следственные связи и давать свою оценку. Знать основные поло</w:t>
              <w:softHyphen/>
              <w:t>жения и понятия урока. Выяснять и понимать разницу между различ</w:t>
              <w:softHyphen/>
              <w:t>ными формами правле</w:t>
              <w:softHyphen/>
              <w:t>ния, давать на это свою оценку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иление королевской власти. Абсолютизм. Зна</w:t>
              <w:softHyphen/>
              <w:t>чение абсолютизма для соци</w:t>
              <w:softHyphen/>
              <w:t>ального, экономического, поли</w:t>
              <w:softHyphen/>
              <w:t>тического и культурного разви</w:t>
              <w:softHyphen/>
              <w:t>тия общества. Создание на</w:t>
              <w:softHyphen/>
              <w:t>циональных государств и на</w:t>
              <w:softHyphen/>
              <w:t>циональной церкв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в процессе анализа документов, доп. литературы, археологических данны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х предпринима-тельства преобразует эконом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основные поло</w:t>
              <w:softHyphen/>
              <w:t>жения урока. Делать сравнение признаков феодального и капиталистического общества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 городов и торговли. Мировая торговля. Банки, биржи и торговые компании. Переход от ремесла к мануфактуре. Наемный труд. Причины возникновения и развития мануфактур. Зарождение капитализ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ка и решение практически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вропейское общество в раннее Нов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нятия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: капиталист, батрак, новое дворянство. Уметь составлять и представлять сообщения, доклады, рефераты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лои европейского общества, их отличи</w:t>
              <w:softHyphen/>
              <w:t>тельные черты. Буржуазия, новое дворянство. Низшие слои на</w:t>
              <w:softHyphen/>
              <w:t xml:space="preserve">селения. Законы о нищих. Основные черты повседневной жизни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ое составление таблиц, схем, пл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кие гуманисты Евро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основные положения урока. Уметь составлять и представлять устные доклады.</w:t>
            </w:r>
          </w:p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авнительная таблица достижений культуры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Эпоха Возрождения и ее характерные черты. Гуманисты. Первые утопии. Томас Мор. Ф. Рабле.У. Шекспир, М. Сер</w:t>
              <w:softHyphen/>
              <w:t>вантес. Музыкальное ис</w:t>
              <w:softHyphen/>
              <w:t>кусство. Новые тенден</w:t>
              <w:softHyphen/>
              <w:t>ции в изобразительном искус</w:t>
              <w:softHyphen/>
              <w:t>стве. Леонардо да Винчи, М. Буонарроти, Рафаэль Санти. Осо</w:t>
              <w:softHyphen/>
              <w:t xml:space="preserve">бенности искусства Испании и Голландии </w:t>
            </w:r>
            <w:r>
              <w:rPr>
                <w:sz w:val="24"/>
                <w:szCs w:val="24"/>
                <w:lang w:val="en-US" w:eastAsia="ru-RU"/>
              </w:rPr>
              <w:t>XVII</w:t>
            </w:r>
            <w:r>
              <w:rPr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тельск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р художественн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следователь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научн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5" w:leader="none"/>
              </w:tabs>
              <w:ind w:firstLine="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основные поло</w:t>
              <w:softHyphen/>
              <w:t>жения урока. Составление сравни</w:t>
              <w:softHyphen/>
              <w:t>тельной таблицы. Доклады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звитие новой науки в </w:t>
            </w:r>
            <w:r>
              <w:rPr>
                <w:sz w:val="24"/>
                <w:szCs w:val="24"/>
                <w:lang w:val="en-US" w:eastAsia="ru-RU"/>
              </w:rPr>
              <w:t>XVI</w:t>
            </w:r>
            <w:r>
              <w:rPr>
                <w:sz w:val="24"/>
                <w:szCs w:val="24"/>
                <w:lang w:eastAsia="ru-RU"/>
              </w:rPr>
              <w:t>—</w:t>
            </w:r>
            <w:r>
              <w:rPr>
                <w:sz w:val="24"/>
                <w:szCs w:val="24"/>
                <w:lang w:val="en-US" w:eastAsia="ru-RU"/>
              </w:rPr>
              <w:t>XVII</w:t>
            </w:r>
            <w:r>
              <w:rPr>
                <w:sz w:val="24"/>
                <w:szCs w:val="24"/>
                <w:lang w:eastAsia="ru-RU"/>
              </w:rPr>
              <w:t xml:space="preserve"> вв. и ее влияние на технический прогресс и самосознание человека. Н. Копер</w:t>
              <w:softHyphen/>
              <w:t>ник. Джордано Бруно. Г. Галилей. Научная картина мира. Философия Нового времени. Учение Д. Локка о «естественных» правах че</w:t>
              <w:softHyphen/>
              <w:t>ловека и разделении власт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следователь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 Реформации в Европе. Обновление христиа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ло</w:t>
              <w:softHyphen/>
              <w:t>жения и понятия урока: Реформация, революция, протестантизм. Выявлять различие и сходство в формах народных движений</w:t>
            </w:r>
          </w:p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Реформации и ее распростра</w:t>
              <w:softHyphen/>
              <w:t>нение в Европе. М. Лю</w:t>
              <w:softHyphen/>
              <w:t>тер. Лютеранская цер</w:t>
              <w:softHyphen/>
              <w:t>ковь. Протестантизм. Т.Мюнцер. Кресть</w:t>
              <w:softHyphen/>
              <w:t>янская война в Германии: причины, события, знач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остранение Реформации в Европе. Контрреформ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и церковь Ж. Каль</w:t>
              <w:softHyphen/>
              <w:t>вина. Борьба католической церкви против Реформации. Игнатий Лойола и орден ие</w:t>
              <w:softHyphen/>
              <w:t>зуитов. Борьба пап с Рефор</w:t>
              <w:softHyphen/>
              <w:t>маци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в процессе анализа документов, доп. литературы, археологических данны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формация в Англ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с применением ТС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14"/>
              <w:rPr/>
            </w:pPr>
            <w:r>
              <w:rPr>
                <w:sz w:val="24"/>
                <w:szCs w:val="24"/>
              </w:rPr>
              <w:t>Королевская власть и Рефор</w:t>
              <w:softHyphen/>
              <w:t xml:space="preserve">мация в Англии. Генрих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 Англиканская церковь. Ели</w:t>
              <w:softHyphen/>
              <w:t xml:space="preserve">зав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. Укрепление могуще</w:t>
              <w:softHyphen/>
              <w:t>ства Англ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ы с видеоматериалами как специфическим историческим источни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лигиозные войны и укрепление абсолютной монархии во Фр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е войны и абсо</w:t>
              <w:softHyphen/>
              <w:t xml:space="preserve">лютная монархия во Франции. Борьба между католиками и гугенотами. Варфоломеевская ночь. Нантский эдикт. Ришелье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блюдение и анализ исторических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Тестирование по теме: Мир в начале Нового времен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ликие географические открыт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Возрождение. Реформ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общения и повто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но-практиче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лава 2: первые революции Нового времен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ждународные отношения.</w:t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ободительная война в Нидерлан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нятия урока. Выявлять причинно-следственные связи между различными сферами общественной жизни накануне рево</w:t>
              <w:softHyphen/>
              <w:t>люционных событий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</w:rPr>
              <w:t>Нидерландская революция и рождение Респуб</w:t>
              <w:softHyphen/>
              <w:t>лики Голландии. Особенности экономи</w:t>
              <w:softHyphen/>
              <w:t>ческого и политического раз</w:t>
              <w:softHyphen/>
              <w:t xml:space="preserve">вития Нидерландов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олюция в Англ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ложения урока. Уметь проводить исторические параллели (Нидерланд</w:t>
              <w:softHyphen/>
              <w:t>ская и Английская ре</w:t>
              <w:softHyphen/>
              <w:t>волюции), выявлять общее и различное</w:t>
            </w:r>
          </w:p>
          <w:p>
            <w:pPr>
              <w:pStyle w:val="Normal"/>
              <w:shd w:fill="FFFFFF" w:val="clear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революции. Гражданская война. Установление республики. Протек</w:t>
              <w:softHyphen/>
              <w:t>торат Кромвеля. Реставра</w:t>
              <w:softHyphen/>
              <w:t>ция Стюартов. Рождение парламентской монархии. Права личности и парла</w:t>
              <w:softHyphen/>
              <w:t>ментская система в Англ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Международные отношения в </w:t>
            </w:r>
            <w:r>
              <w:rPr>
                <w:sz w:val="24"/>
                <w:szCs w:val="24"/>
                <w:lang w:val="en-US" w:eastAsia="ru-RU"/>
              </w:rPr>
              <w:t>XVI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XVIII</w:t>
            </w:r>
            <w:r>
              <w:rPr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лава 3: Эпоха просвещени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емя преобразований.</w:t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кие просветители Ев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ло</w:t>
              <w:softHyphen/>
              <w:t>жения урока. Уметь со</w:t>
              <w:softHyphen/>
              <w:t>ставлять и представлять устные доклады, рефе</w:t>
              <w:softHyphen/>
              <w:t>рат, сообщение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 xml:space="preserve">Просветители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- Идеи Просвеще</w:t>
              <w:softHyphen/>
              <w:t>ния как мировоззрение разви</w:t>
              <w:softHyphen/>
              <w:t>вающейся буржуазии. Вольтер.Ш.-Л. Монтескье. Идеи Ж.-Ж. Руссо. Экономические учения А. Смита и Ж. Тюрго. Влияние просвети</w:t>
              <w:softHyphen/>
              <w:t>телей на процесс формирова</w:t>
              <w:softHyphen/>
              <w:t>ния правового государства и гражданского общества в Ев</w:t>
              <w:softHyphen/>
              <w:t>ропе и Северной Америк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тельск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ественная культура Просв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ло</w:t>
              <w:softHyphen/>
              <w:t>жения урока. Уметь ра</w:t>
              <w:softHyphen/>
              <w:t>ботать с различными источниками историче</w:t>
              <w:softHyphen/>
              <w:t>ской инфор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Художественная культура Европы эпохи Просвещения. Образ человека индустриаль</w:t>
              <w:softHyphen/>
              <w:t>ного общества в произведе</w:t>
              <w:softHyphen/>
              <w:t>ниях Д. Дефо, Д. Свифта. Гуманистические ценности эпохи Просвещения. Особенности развития музыкального ис</w:t>
              <w:softHyphen/>
              <w:t xml:space="preserve">кусств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Значение культурных ценностей эпохи. Секуляризация культу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тельск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ути к индустриальной э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ка и решение практически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глийские колонии в Северной Амер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ложения урока. Уметь сравнивать историче</w:t>
              <w:softHyphen/>
              <w:t>ские явления (револю</w:t>
              <w:softHyphen/>
              <w:t>ции в Нидерландах, Англии и Америке)</w:t>
            </w:r>
          </w:p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колонии в Северной Америке. Политическое устройство и экономическое развитие колоний. Фор</w:t>
              <w:softHyphen/>
              <w:t>мирование североамерикан</w:t>
              <w:softHyphen/>
              <w:t>ской нации. Идеология аме</w:t>
              <w:softHyphen/>
              <w:t xml:space="preserve">риканского общества. Б. Франклин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в процессе анализа документов, доп. литературы, археологических данны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ьба за независимость. Создание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ложения урока. Выявлять главные отличия между демократическими и авторитар</w:t>
              <w:softHyphen/>
              <w:t>ными началами обще</w:t>
              <w:softHyphen/>
              <w:t>ственного устройства Определять историческое значение образования Соеди</w:t>
              <w:softHyphen/>
              <w:t>ненных Штатов Америки</w:t>
            </w:r>
          </w:p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йны североамериканских колонии за независимость. Дж. Вашингтон и Т. Джефферсон. Декларация независимости. Образование США. Конституция США 1787 г. Политическая система США. Билль о правах. Борьба североаме</w:t>
              <w:softHyphen/>
              <w:t xml:space="preserve">риканских штатов за свободу. Позиция России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Франция в </w:t>
            </w:r>
            <w:r>
              <w:rPr>
                <w:sz w:val="24"/>
                <w:szCs w:val="24"/>
                <w:lang w:val="en-US" w:eastAsia="ru-RU"/>
              </w:rPr>
              <w:t>XVIII</w:t>
            </w:r>
            <w:r>
              <w:rPr>
                <w:sz w:val="24"/>
                <w:szCs w:val="24"/>
                <w:lang w:eastAsia="ru-RU"/>
              </w:rPr>
              <w:t xml:space="preserve"> веке. Причины и начало Великой французской рев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с применением ТС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ложения урока. Выявлять причинно-следственные связи общественной жизни накануне рево</w:t>
              <w:softHyphen/>
              <w:t>люционных событий.Начать составлять хронологическую таблицу событий револю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Франция в середине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: социально- экономическое и политическое развитие. Людовик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. Созыв Генеральных Штатов. Учреди</w:t>
              <w:softHyphen/>
              <w:t xml:space="preserve">тельное собрание. 14 июля 1789 г.Революция охватывает всю страну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ы с видеоматериалами как специфическим историческим источни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кая французская революция. От монархии к республ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ложения урока. Продол</w:t>
              <w:softHyphen/>
              <w:t>жить составление таб</w:t>
              <w:softHyphen/>
              <w:t>лицы. Уметь по карте определять ход событ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 xml:space="preserve">Декларация прав человека и гражданина. Конституция 1791 г. Начало революционных войн. Свержение монархии. Провозглашение республики. Якобинский клуб. Казнь Людовик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в процессе анализа документов, доп. литературы, археологических данны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кая французская революция. От Якобинской диктатуры к 18 брюмера Наполеона Бонап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ложения урока. Уметь проводить исторические параллели (якобинцы и жирондисты). Уметь опреде</w:t>
              <w:softHyphen/>
              <w:t>лять ход событий. Да</w:t>
              <w:softHyphen/>
              <w:t>вать характеристику и оценку личности На</w:t>
              <w:softHyphen/>
              <w:t>полеона</w:t>
            </w:r>
          </w:p>
          <w:p>
            <w:pPr>
              <w:pStyle w:val="Normal"/>
              <w:shd w:fill="FFFFFF" w:val="clear"/>
              <w:ind w:right="-10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революционные мятежи. Якобинская диктатура. Термидорианский переворот. Войны Директории. Н.Бонапарт.  Военные успехи Франции. Государст</w:t>
              <w:softHyphen/>
              <w:t>венный переворот 18 брюмера 1799 г. и установление кон</w:t>
              <w:softHyphen/>
              <w:t>суль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лава 4: Традиционные общества Восток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 европейской колонизации.</w:t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диционные общества Востока в эпоху раннего Ново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основные понятия урока: конфуцианство, буддизм, индуизм, син</w:t>
              <w:softHyphen/>
              <w:t>тоизм, сегун, могол, сипай. Уметь работать с дополнительной литера</w:t>
              <w:softHyphen/>
              <w:t>турой. Сравнивать исто</w:t>
              <w:softHyphen/>
              <w:t>рические явления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черты традицион</w:t>
              <w:softHyphen/>
              <w:t>ного общества. Религии Востока. Кризис и распад империи Великих Моголов в Индии. Борьба  за Индию. Маньчжурское завоевание Китая  Китай и Европа: политическая отстраненность и культурное влияние. Япония в эпоху династии Токугавы. Сословный характер об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в процессе анализа документов, доп. литературы, археологических данны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 европейской коло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в процессе анализа документов, доп. литературы, археологических данны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вторительно–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общения и повто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но-практиче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FontStyle14"/>
          <w:rFonts w:cs="Times New Roman"/>
          <w:sz w:val="24"/>
          <w:szCs w:val="24"/>
        </w:rPr>
        <w:t xml:space="preserve">По Истории России с конца </w:t>
      </w:r>
      <w:r>
        <w:rPr>
          <w:rStyle w:val="FontStyle14"/>
          <w:rFonts w:cs="Times New Roman"/>
          <w:sz w:val="24"/>
          <w:szCs w:val="24"/>
          <w:lang w:val="en-US"/>
        </w:rPr>
        <w:t>XVI</w:t>
      </w:r>
      <w:r>
        <w:rPr>
          <w:rStyle w:val="FontStyle14"/>
          <w:rFonts w:cs="Times New Roman"/>
          <w:sz w:val="24"/>
          <w:szCs w:val="24"/>
        </w:rPr>
        <w:t xml:space="preserve"> в. по  </w:t>
      </w:r>
      <w:r>
        <w:rPr>
          <w:rStyle w:val="FontStyle14"/>
          <w:rFonts w:cs="Times New Roman"/>
          <w:sz w:val="24"/>
          <w:szCs w:val="24"/>
          <w:lang w:val="en-US"/>
        </w:rPr>
        <w:t>XVIII</w:t>
      </w:r>
      <w:r>
        <w:rPr/>
        <w:t xml:space="preserve"> в.   7   КЛАСС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7"/>
        <w:gridCol w:w="1559"/>
        <w:gridCol w:w="794"/>
        <w:gridCol w:w="4592"/>
        <w:gridCol w:w="2286"/>
        <w:gridCol w:w="975"/>
        <w:gridCol w:w="1134"/>
        <w:gridCol w:w="1134"/>
      </w:tblGrid>
      <w:tr>
        <w:trPr>
          <w:trHeight w:val="58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, 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/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§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ы учебной деятельност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4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</w:tr>
    </w:tbl>
    <w:p>
      <w:pPr>
        <w:pStyle w:val="Normal"/>
        <w:spacing w:lineRule="auto" w:line="360"/>
        <w:rPr>
          <w:rStyle w:val="FontStyle14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"/>
        <w:gridCol w:w="2417"/>
        <w:gridCol w:w="1559"/>
        <w:gridCol w:w="794"/>
        <w:gridCol w:w="4592"/>
        <w:gridCol w:w="2286"/>
        <w:gridCol w:w="975"/>
        <w:gridCol w:w="1134"/>
        <w:gridCol w:w="1134"/>
      </w:tblGrid>
      <w:tr>
        <w:trPr>
          <w:trHeight w:val="15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рия Росси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Глава 1: Россия на рубеже </w:t>
            </w:r>
            <w:r>
              <w:rPr>
                <w:b/>
                <w:sz w:val="24"/>
                <w:szCs w:val="24"/>
                <w:lang w:val="en-US" w:eastAsia="ru-RU"/>
              </w:rPr>
              <w:t>XVI</w:t>
            </w:r>
            <w:r>
              <w:rPr>
                <w:b/>
                <w:sz w:val="24"/>
                <w:szCs w:val="24"/>
                <w:lang w:eastAsia="ru-RU"/>
              </w:rPr>
              <w:t>-</w:t>
            </w:r>
            <w:r>
              <w:rPr>
                <w:b/>
                <w:sz w:val="24"/>
                <w:szCs w:val="24"/>
                <w:lang w:val="en-US" w:eastAsia="ru-RU"/>
              </w:rPr>
              <w:t>XVII</w:t>
            </w:r>
            <w:r>
              <w:rPr>
                <w:b/>
                <w:sz w:val="24"/>
                <w:szCs w:val="24"/>
                <w:lang w:eastAsia="ru-RU"/>
              </w:rPr>
              <w:t>веков.</w:t>
            </w:r>
          </w:p>
        </w:tc>
      </w:tr>
      <w:tr>
        <w:trPr>
          <w:trHeight w:val="15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работать с исторической картой. Сравнивать территорию Российского государства в разные периоды (от Ивана Калиты до Ивана Грозного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енняя и внешняя политика Бориса Год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понятия: Патриаршество, самозванство, Крестьянское вос</w:t>
              <w:softHyphen/>
              <w:t xml:space="preserve">стание уметь: 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чать основные тенденции развития государства,  работатьс картой и текстом, сравнивать со</w:t>
              <w:softHyphen/>
              <w:t>циально-экономическое развитие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арь Федор Ива</w:t>
              <w:softHyphen/>
              <w:t>нович. Обострение социальных и поли</w:t>
              <w:softHyphen/>
              <w:t>тических противоре</w:t>
              <w:softHyphen/>
              <w:t>чий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сечение дина</w:t>
              <w:softHyphen/>
              <w:t>стии Рюриковичей. Борис Годун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 историческими документами и карт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у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: Смута, интервенция </w:t>
            </w:r>
          </w:p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</w:t>
              <w:softHyphen/>
              <w:t>лять причины Смутного времени, показывать по карте города, охва</w:t>
              <w:softHyphen/>
              <w:t>ченные гражданской войной, знать основных действующих лиц периода</w:t>
            </w:r>
          </w:p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ская и швед</w:t>
              <w:softHyphen/>
              <w:t>ская интервенция. Династические, со</w:t>
              <w:softHyphen/>
              <w:t>циальные и меж</w:t>
              <w:softHyphen/>
              <w:t>дународные при</w:t>
              <w:softHyphen/>
              <w:t>чины Смуты. Восстание И. Болот</w:t>
              <w:softHyphen/>
              <w:t>ников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ое составление таблиц, схем, пл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ончание Смутно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ать выводы о том, почему в России не реализовалась западная модель государственного устройства, а выбор был сделан в пользу самодержавной вла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блюдение и анализ исторических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ш край в период Сму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 готовить сообщения с использованием краеведческого материал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о-обобщающий урок по теме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общения и повто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но-практиче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Глава 2: Россия в </w:t>
            </w:r>
            <w:r>
              <w:rPr>
                <w:b/>
                <w:sz w:val="24"/>
                <w:szCs w:val="24"/>
                <w:lang w:val="en-US" w:eastAsia="ru-RU"/>
              </w:rPr>
              <w:t>XVII</w:t>
            </w:r>
            <w:r>
              <w:rPr>
                <w:b/>
                <w:sz w:val="24"/>
                <w:szCs w:val="24"/>
                <w:lang w:eastAsia="ru-RU"/>
              </w:rPr>
              <w:t>веке.</w:t>
            </w:r>
          </w:p>
        </w:tc>
      </w:tr>
      <w:tr>
        <w:trPr>
          <w:trHeight w:val="16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ые явления в эконом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квидация последствий Смуты. Возникновение ма</w:t>
              <w:softHyphen/>
              <w:t>нуфактур и наем</w:t>
              <w:softHyphen/>
              <w:t xml:space="preserve">ного труда. Города и торговля. Новоторговый устав. Складывание Всероссийского рынка. Становление абсолютизма. Возрастание роли государственного аппарата и армии.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лкотоварное производство, мануфактура, всероссийский рынок, рассеянное предприятие, ярмарка. Устанавливать межкурсовые связи с историей Нового времени, сравнивать экономиче</w:t>
              <w:softHyphen/>
              <w:t>ское положение России с периодом Смуты и странами Европы. Объяснять причины отстава</w:t>
              <w:softHyphen/>
              <w:t>ния России. Оформлять результаты своей деятельности в виде таблиц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ка и решение практически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Территория и хозяйство, политическое положение России в первой половине </w:t>
            </w:r>
            <w:r>
              <w:rPr>
                <w:sz w:val="24"/>
                <w:szCs w:val="24"/>
                <w:lang w:val="en-US" w:eastAsia="ru-RU"/>
              </w:rPr>
              <w:t>XVII</w:t>
            </w:r>
            <w:r>
              <w:rPr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оборное Уложение» 1649 г. и окончательное</w:t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епощение кре</w:t>
              <w:softHyphen/>
              <w:t>стьян. Казачеств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 становле</w:t>
              <w:softHyphen/>
              <w:t xml:space="preserve">ния абсолютизм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ятия: Белые слободы, владельческие крестьяне, подворная подать, поземельная подать, черносошные крестьяне, волость, крепостничество, самодержавие.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этапы закрепощения крестьян, находить отличия между на</w:t>
              <w:softHyphen/>
              <w:t>емным и крепостным трудом, составлять сравнительную таблицу. Сравнивать структуру управления в России со структурой стран Европы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ть и церковь. Церковный рас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с применением ТС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державие и церковь. Церковный раскол. Патриарх Никон. Протопоп Аввакум</w:t>
            </w:r>
          </w:p>
          <w:p>
            <w:pPr>
              <w:pStyle w:val="Normal"/>
              <w:shd w:fill="FFFFFF" w:val="clear"/>
              <w:ind w:right="19" w:firstLine="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ятия: Протопоп, церковный раскол, старообрядчество </w:t>
            </w:r>
          </w:p>
          <w:p>
            <w:pPr>
              <w:pStyle w:val="Normal"/>
              <w:shd w:fill="FFFFFF" w:val="clear"/>
              <w:ind w:right="19" w:firstLine="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: Объяснять причины конфликта власти и церкви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вать сравнительные характеристики Никона и Авваку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ы с видеоматериалами как специфическим историческим источни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одные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«Бунташный век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лестные письма </w:t>
            </w:r>
          </w:p>
          <w:p>
            <w:pPr>
              <w:pStyle w:val="Normal"/>
              <w:shd w:fill="FFFFFF" w:val="clear"/>
              <w:ind w:right="6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причины выступлений. Знать основные персо</w:t>
              <w:softHyphen/>
              <w:t>налии, показывать на карте основные терри</w:t>
              <w:softHyphen/>
              <w:t>тории, охваченные движениями</w:t>
            </w:r>
          </w:p>
          <w:p>
            <w:pPr>
              <w:pStyle w:val="Normal"/>
              <w:shd w:fill="FFFFFF" w:val="clear"/>
              <w:ind w:right="67" w:firstLine="14"/>
              <w:rPr/>
            </w:pPr>
            <w:r>
              <w:rPr>
                <w:sz w:val="24"/>
                <w:szCs w:val="24"/>
              </w:rPr>
              <w:t>Социальные движения второй по</w:t>
              <w:softHyphen/>
              <w:t xml:space="preserve">ловины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 Городские восстания. Восстание под предводительством Степана Рази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 историческими документами и карт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шняя поли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Левобережной Ук</w:t>
              <w:softHyphen/>
              <w:t>раины и Киева к России. Русско-шведские и русско-турецкие отношения. Освоение Сибири и Дальнего Восто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тман, реестровые казаки.  </w:t>
            </w:r>
          </w:p>
          <w:p>
            <w:pPr>
              <w:pStyle w:val="Normal"/>
              <w:shd w:fill="FFFFFF" w:val="clear"/>
              <w:ind w:right="6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и показывать по карте основные направления внешней по</w:t>
              <w:softHyphen/>
              <w:t>литики. Называть причины войн, показывать на карте театр военных действий. Составлять устный расска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блюдение и анализ исторических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40,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усская культура и быт сословий в </w:t>
            </w:r>
            <w:r>
              <w:rPr>
                <w:sz w:val="24"/>
                <w:szCs w:val="24"/>
                <w:lang w:val="en-US" w:eastAsia="ru-RU"/>
              </w:rPr>
              <w:t>XVII</w:t>
            </w:r>
            <w:r>
              <w:rPr>
                <w:sz w:val="24"/>
                <w:szCs w:val="24"/>
                <w:lang w:eastAsia="ru-RU"/>
              </w:rPr>
              <w:t xml:space="preserve"> в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rPr/>
            </w:pPr>
            <w:r>
              <w:rPr>
                <w:sz w:val="24"/>
                <w:szCs w:val="24"/>
                <w:lang w:eastAsia="ru-RU"/>
              </w:rPr>
              <w:t xml:space="preserve">Культура </w:t>
            </w:r>
            <w:r>
              <w:rPr>
                <w:sz w:val="24"/>
                <w:szCs w:val="24"/>
                <w:lang w:val="en-US" w:eastAsia="ru-RU"/>
              </w:rPr>
              <w:t>XVII</w:t>
            </w:r>
            <w:r>
              <w:rPr>
                <w:sz w:val="24"/>
                <w:szCs w:val="24"/>
                <w:lang w:eastAsia="ru-RU"/>
              </w:rPr>
              <w:t xml:space="preserve"> в. «Обмирщение» культуры. Зодчест</w:t>
              <w:softHyphen/>
              <w:t>во, образование, литература, живопись, крупнейшие представители ду</w:t>
              <w:softHyphen/>
              <w:t>ховной и художест</w:t>
              <w:softHyphen/>
              <w:t>венной культуры. С. Ушаков. Парсуна. Быт города и деревн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ятия: «Обмирщение»,  секуляризация культуры.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елять особенности развития отечественной культуры, составлять сообщени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следователь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волжье в </w:t>
            </w:r>
            <w:r>
              <w:rPr>
                <w:sz w:val="24"/>
                <w:szCs w:val="24"/>
                <w:lang w:val="en-US" w:eastAsia="ru-RU"/>
              </w:rPr>
              <w:t>XVII</w:t>
            </w:r>
            <w:r>
              <w:rPr>
                <w:sz w:val="24"/>
                <w:szCs w:val="24"/>
                <w:lang w:eastAsia="ru-RU"/>
              </w:rPr>
              <w:t xml:space="preserve"> в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ка и решение практически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вторительно-обобщающий урок по теме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общения и повто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но-практиче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лава 3: Россия при Петре</w:t>
            </w:r>
            <w:r>
              <w:rPr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1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едпосылки реформ первой четверти </w:t>
            </w:r>
            <w:r>
              <w:rPr>
                <w:sz w:val="24"/>
                <w:szCs w:val="24"/>
                <w:lang w:val="en-US" w:eastAsia="ru-RU"/>
              </w:rPr>
              <w:t>XVII</w:t>
            </w:r>
            <w:r>
              <w:rPr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Усиление западного влияния на Рос</w:t>
              <w:softHyphen/>
              <w:t xml:space="preserve">сию Стрелецкие восстания. Регентство Софьи. Воцарение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Великое посольство. Внешняя политика. Азовские поход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: Регентство, гвардия.  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характеристику состояния России накануне решающих перемен. Выделять главное в тексте учебн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в процессе анализа документов, доп. литературы, археологических данны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4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Начало царствования Петр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верная вой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9"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в экономике. Политика протекционизма и мер</w:t>
              <w:softHyphen/>
              <w:t>кантилизма. Использование зарубежного опыта в сельском хозяйстве, мануфактурном производстве, судостроении. Заводское строительство. Ре</w:t>
              <w:softHyphen/>
              <w:t xml:space="preserve">месленные цехи. Развитие путей сообщен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кантилизм, приписные крестьяне, подушная подать, протекционизм. </w:t>
            </w:r>
          </w:p>
          <w:p>
            <w:pPr>
              <w:pStyle w:val="Normal"/>
              <w:shd w:fill="FFFFFF" w:val="clear"/>
              <w:ind w:left="29" w:right="19"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ставлять схемы, объяснять значение реформ и их влияние на развитие государства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хронологию Северной войны. Уметь показывать основной театр военных дейст</w:t>
              <w:softHyphen/>
              <w:t>вий. Объяснять причи</w:t>
              <w:softHyphen/>
              <w:t>ны войны. Рассказывать об архитектуре Петер</w:t>
              <w:softHyphen/>
              <w:t>бурга, становлении рус</w:t>
              <w:softHyphen/>
              <w:t>ского флота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война. Основание Петер</w:t>
              <w:softHyphen/>
              <w:t>бурга. Полтавская битв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блюдение и анализ исторических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.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еформы Петр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с применением ТС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ятия: Социальная политика. Установление абсолютизма. Подчинение церкви государству. Табель о рангах. Указ о престоло</w:t>
              <w:softHyphen/>
              <w:t>наследии Подчинение церкви государству.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зднение Боярской думы и при</w:t>
              <w:softHyphen/>
              <w:t>казной системы. Учреждение сената, коллегий, Тайной канцелярии. Указ о единонаследии. Табель о рангах. Губернская реформа. Изменение системы городско</w:t>
              <w:softHyphen/>
              <w:t>го управления. Церковная реформ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ы с видеоматериалами как специфическим историческим источни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Народные движения первой четверти </w:t>
            </w:r>
            <w:r>
              <w:rPr>
                <w:sz w:val="24"/>
                <w:szCs w:val="24"/>
                <w:lang w:val="en-US" w:eastAsia="ru-RU"/>
              </w:rPr>
              <w:t>XVIII</w:t>
            </w:r>
            <w:r>
              <w:rPr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соци</w:t>
              <w:softHyphen/>
              <w:t>альной политики. Астраханское восстание. Восстание под руководством К. А. Булавина. Башкирское восстание. Религи</w:t>
              <w:softHyphen/>
              <w:t>озные выступления. Восстания работных людей К. Булав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ые люди, отходники, посес</w:t>
              <w:softHyphen/>
              <w:t xml:space="preserve">сионные крестьяне ревизия, челобитная </w:t>
            </w:r>
          </w:p>
          <w:p>
            <w:pPr>
              <w:pStyle w:val="Normal"/>
              <w:shd w:fill="FFFFFF" w:val="clear"/>
              <w:ind w:right="2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чины восста</w:t>
              <w:softHyphen/>
              <w:t>ний, участников, их требования. Уметь показывать рай</w:t>
              <w:softHyphen/>
              <w:t>оны восстаний, объяснять причины восстаний и пора</w:t>
              <w:softHyphen/>
              <w:t>ж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ка и решение практически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5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усская культура эпохи Петр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лаборатор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Ассамблея, гравюра, кант, клавикорды, кунсткамера, цифир</w:t>
              <w:softHyphen/>
              <w:t>ные школы, преле</w:t>
              <w:softHyphen/>
              <w:t xml:space="preserve">стные письм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сообщения на заданную тему,</w:t>
            </w:r>
          </w:p>
          <w:p>
            <w:pPr>
              <w:pStyle w:val="Normal"/>
              <w:shd w:fill="FFFFFF" w:val="clear"/>
              <w:ind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ть с докладом</w:t>
            </w:r>
          </w:p>
          <w:p>
            <w:pPr>
              <w:pStyle w:val="Normal"/>
              <w:shd w:fill="FFFFFF" w:val="clear"/>
              <w:ind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культуре, в быту. Школа математи</w:t>
              <w:softHyphen/>
              <w:t>ческих и навигаци</w:t>
              <w:softHyphen/>
              <w:t>онных наук. Академия наук. Гражданский шрифт. Плани</w:t>
              <w:softHyphen/>
              <w:t>ровка городов. Барокко в архитек</w:t>
              <w:softHyphen/>
              <w:t>туре и изобрази</w:t>
              <w:softHyphen/>
              <w:t xml:space="preserve">тельном искусстве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тельска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вторительно-обобщающий урок по теме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общения и повто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но-практиче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лава 4: Россия в 1725-1762 годах.</w:t>
            </w:r>
          </w:p>
        </w:tc>
      </w:tr>
      <w:tr>
        <w:trPr>
          <w:trHeight w:val="23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чины и сущность дворцовых переворо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овый переворот, Верховный Тайный Совет, Конститу</w:t>
              <w:softHyphen/>
              <w:t>ционная монархия, кондиций. Знать причины дворцовых переворотов, хронику событий и дейст</w:t>
              <w:softHyphen/>
              <w:t>вующих лиц.</w:t>
            </w:r>
          </w:p>
          <w:p>
            <w:pPr>
              <w:pStyle w:val="Normal"/>
              <w:shd w:fill="FFFFFF" w:val="clear"/>
              <w:ind w:right="6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дворцовых переворотов. Российские монархи эпохи дворцовых переворотов. Роль гвардии и аристократии в го</w:t>
              <w:softHyphen/>
              <w:t>сударственной жиз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ое составление таблиц, схем пл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орцовые перевор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в процессе анализа документов, доп. литературы, археологических данны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енняя политика в 1725-1762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фест о вольности дворянской. Особенности внутренней политики россий</w:t>
              <w:softHyphen/>
              <w:t>ских императоров после Петра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ивилегии дворянства. Манифест о воль</w:t>
              <w:softHyphen/>
              <w:t>ности дворянской. Усиление крепостнич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ое составление таблиц, схем, пл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шняя политика в 1725-1762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ы с Персией и Турцией. Участие России в Семилетней войне. Вхождение в состав России казахских земель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направления внешней политики, особенности внешней политики. Ра</w:t>
              <w:softHyphen/>
              <w:t>ботать с картой. Составлять хронологи</w:t>
              <w:softHyphen/>
              <w:t>ческие таблиц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блюдение и анализ исторических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лава 5: Россия в 1762-1801 годах.</w:t>
            </w:r>
          </w:p>
        </w:tc>
      </w:tr>
      <w:tr>
        <w:trPr>
          <w:trHeight w:val="13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Внутренняя политика Екатерины 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ный абсолютизм, либерализм.  </w:t>
            </w:r>
          </w:p>
          <w:p>
            <w:pPr>
              <w:pStyle w:val="Normal"/>
              <w:shd w:fill="FFFFFF" w:val="clear"/>
              <w:ind w:right="3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олитику Екатерины 2, определять значение ее реформ для России, объяснять особенности и  сходства с политикой императоров 18 века. Работа с документами, рабо</w:t>
              <w:softHyphen/>
              <w:t>та с текстом</w:t>
            </w:r>
          </w:p>
          <w:p>
            <w:pPr>
              <w:pStyle w:val="Normal"/>
              <w:shd w:fill="FFFFFF" w:val="clear"/>
              <w:ind w:right="3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ный абсолютизм. Жало</w:t>
              <w:softHyphen/>
              <w:t>ванные грамоты дворянству и горо</w:t>
              <w:softHyphen/>
              <w:t>дам. «Золотой век» русского дворянст</w:t>
              <w:softHyphen/>
              <w:t>ва. Уложенная комис</w:t>
              <w:softHyphen/>
              <w:t>сия. Губернская ре</w:t>
              <w:softHyphen/>
              <w:t>форма. Проникно</w:t>
              <w:softHyphen/>
              <w:t>вение либераль</w:t>
              <w:softHyphen/>
              <w:t xml:space="preserve">ных идей в Россию. А. Н. Радищев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ка и решение практически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стьянская война под предводительством Е.И. Пугаче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с применением ТС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ая война, уложенная комиссия.  Объяснять причины, итоги, различные оцен</w:t>
              <w:softHyphen/>
              <w:t>ки восстания. Давать аргументированные суждения. Показывать на карте район восстания</w:t>
            </w:r>
          </w:p>
          <w:p>
            <w:pPr>
              <w:pStyle w:val="Normal"/>
              <w:shd w:fill="FFFFFF" w:val="clear"/>
              <w:ind w:right="34" w:firstLine="19"/>
              <w:rPr/>
            </w:pPr>
            <w:r>
              <w:rPr>
                <w:sz w:val="24"/>
                <w:szCs w:val="24"/>
              </w:rPr>
              <w:t>Социальные движения второй по</w:t>
              <w:softHyphen/>
              <w:t xml:space="preserve">ловины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Восстание под предводительст</w:t>
              <w:softHyphen/>
              <w:t>вом Е. Пугаче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ы с видеоматериалами как специфическим историческим источни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Экономическое развитие России во второй половине </w:t>
            </w:r>
            <w:r>
              <w:rPr>
                <w:sz w:val="24"/>
                <w:szCs w:val="24"/>
                <w:lang w:val="en-US" w:eastAsia="ru-RU"/>
              </w:rPr>
              <w:t>XVIII</w:t>
            </w:r>
            <w:r>
              <w:rPr>
                <w:sz w:val="24"/>
                <w:szCs w:val="24"/>
                <w:lang w:eastAsia="ru-RU"/>
              </w:rPr>
              <w:t>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вет крепостничества. Развитие капиталистического уклада. Развитие промыш</w:t>
              <w:softHyphen/>
              <w:t>ленности. Начало разложения крепостнической системы. Сельское хозяйство. Итоги экономиче</w:t>
              <w:softHyphen/>
              <w:t>ского разви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сионеры, секуляризация, экономические крестьяне, отходники.</w:t>
            </w:r>
          </w:p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новные черты экономического развития (тенденции и противоречия). Делать вывод о влия</w:t>
              <w:softHyphen/>
              <w:t>нии крепостного права на развитие отраслей экономик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направления внешней политики. Восточное напра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-практик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  <w:lang w:eastAsia="ru-RU"/>
              </w:rPr>
              <w:t xml:space="preserve">Русско-турецкие войны конца </w:t>
            </w:r>
            <w:r>
              <w:rPr>
                <w:sz w:val="24"/>
                <w:szCs w:val="24"/>
                <w:lang w:val="en-US" w:eastAsia="ru-RU"/>
              </w:rPr>
              <w:t>XVIII</w:t>
            </w:r>
            <w:r>
              <w:rPr>
                <w:sz w:val="24"/>
                <w:szCs w:val="24"/>
                <w:lang w:eastAsia="ru-RU"/>
              </w:rPr>
              <w:t xml:space="preserve"> в. и присоединение территорий. Русское военное искусство. А. В. Су</w:t>
              <w:softHyphen/>
              <w:t xml:space="preserve">воров, Т. Т. Ушаков. Участие России в разделах Речи Посполитой.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екторат, повод и причина воины.  Определять направление внешней политики. Показывать на карте территориальные при</w:t>
              <w:softHyphen/>
              <w:t>ращения. Рассказывать о военных действиях с опорой на термины и да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блюдение и анализ исторических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Западное направление во внешней политике во второй половине </w:t>
            </w:r>
            <w:r>
              <w:rPr>
                <w:sz w:val="24"/>
                <w:szCs w:val="24"/>
                <w:lang w:val="en-US" w:eastAsia="ru-RU"/>
              </w:rPr>
              <w:t>XVIII</w:t>
            </w:r>
            <w:r>
              <w:rPr>
                <w:sz w:val="24"/>
                <w:szCs w:val="24"/>
                <w:lang w:eastAsia="ru-RU"/>
              </w:rPr>
              <w:t>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блюдение и анализ исторических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ссия при Павле </w:t>
            </w:r>
            <w:r>
              <w:rPr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  <w:lang w:eastAsia="ru-RU"/>
              </w:rPr>
              <w:t>Показывать противоре</w:t>
              <w:softHyphen/>
              <w:t xml:space="preserve">чивый характер политики Павл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. Объяснять причины последнего дворцового переворота,  работать с текстом учебника и картой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авел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. Попытки укрепления режи</w:t>
              <w:softHyphen/>
              <w:t>ма. Внутренняя политика, измене</w:t>
              <w:softHyphen/>
              <w:t>ние порядка престолонаследия. Манифест о трех</w:t>
              <w:softHyphen/>
              <w:t>дневной барщин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ука и 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вязь между развитием эко</w:t>
              <w:softHyphen/>
              <w:t>номики, политики и культуры, работать с дополнительной лите</w:t>
              <w:softHyphen/>
              <w:t>ратурой, делать доклад на заданную тему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ловный харак</w:t>
              <w:softHyphen/>
              <w:t>тер образования. Народные училища. Шляхетские корпуса. Становление оте</w:t>
              <w:softHyphen/>
              <w:t>чественной науки. М. В. Ломоносов. Основание Москов</w:t>
              <w:softHyphen/>
              <w:t>ского университета. Географические экспеди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следовательск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ественная культура. Литература. Театр. Му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Ода,  барокко,  классицизм, классиче</w:t>
              <w:softHyphen/>
              <w:t xml:space="preserve">ская архитектура. </w:t>
            </w:r>
            <w:r>
              <w:rPr>
                <w:kern w:val="2"/>
                <w:sz w:val="24"/>
                <w:szCs w:val="24"/>
              </w:rPr>
              <w:t>Определять особенности развития культуры, прослеживать ее связь с западной культурой, знать выдающиеся дос</w:t>
              <w:softHyphen/>
              <w:t>тижения и имена дея</w:t>
              <w:softHyphen/>
              <w:t>телей культуры. Работать с иллюстра</w:t>
              <w:softHyphen/>
              <w:t>цией, описывать памят</w:t>
              <w:softHyphen/>
              <w:t>ники культуры</w:t>
            </w:r>
          </w:p>
          <w:p>
            <w:pPr>
              <w:pStyle w:val="Normal"/>
              <w:shd w:fill="FFFFFF" w:val="clear"/>
              <w:ind w:firstLine="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тература и журналистика. Крепостной театр. Возникновение профессионального театра. Ф. Волков. Классицизм в архитектуре, изобразительном и музы</w:t>
              <w:softHyphen/>
              <w:t>кальном искусств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следователь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ественная культура. Живопись. Скульптура. Архитек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следователь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ыт и обычаи в </w:t>
            </w:r>
            <w:r>
              <w:rPr>
                <w:sz w:val="24"/>
                <w:szCs w:val="24"/>
                <w:lang w:val="en-US" w:eastAsia="ru-RU"/>
              </w:rPr>
              <w:t>XVIII</w:t>
            </w:r>
            <w:r>
              <w:rPr>
                <w:sz w:val="24"/>
                <w:szCs w:val="24"/>
                <w:lang w:eastAsia="ru-RU"/>
              </w:rPr>
              <w:t>в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ознание, нация, патриотизм Описывать образ жизни различных слоев обще</w:t>
              <w:softHyphen/>
              <w:t>ства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народов Рос</w:t>
              <w:softHyphen/>
              <w:t>с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нская усадьба. Жизнь крестьян и горож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следователь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Тестирование по теме: Россия в </w:t>
            </w:r>
            <w:r>
              <w:rPr>
                <w:b/>
                <w:sz w:val="24"/>
                <w:szCs w:val="24"/>
                <w:lang w:val="en-US" w:eastAsia="ru-RU"/>
              </w:rPr>
              <w:t>XVI</w:t>
            </w:r>
            <w:r>
              <w:rPr>
                <w:b/>
                <w:sz w:val="24"/>
                <w:szCs w:val="24"/>
                <w:lang w:eastAsia="ru-RU"/>
              </w:rPr>
              <w:t>-</w:t>
            </w:r>
            <w:r>
              <w:rPr>
                <w:b/>
                <w:sz w:val="24"/>
                <w:szCs w:val="24"/>
                <w:lang w:val="en-US" w:eastAsia="ru-RU"/>
              </w:rPr>
              <w:t>XVIII</w:t>
            </w:r>
            <w:r>
              <w:rPr>
                <w:b/>
                <w:sz w:val="24"/>
                <w:szCs w:val="24"/>
                <w:lang w:eastAsia="ru-RU"/>
              </w:rPr>
              <w:t xml:space="preserve"> ве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общения и повто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но-практичес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68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1c4">
    <w:name w:val="c1 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c20">
    <w:name w:val="c1 c20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c22c14c15">
    <w:name w:val="c2 c22 c14 c15"/>
    <w:basedOn w:val="Normal"/>
    <w:qFormat/>
    <w:pPr>
      <w:spacing w:before="280" w:after="280"/>
    </w:pPr>
    <w:rPr>
      <w:sz w:val="24"/>
      <w:szCs w:val="24"/>
    </w:rPr>
  </w:style>
  <w:style w:type="paragraph" w:styleId="C17c2c24">
    <w:name w:val="c17 c2 c24"/>
    <w:basedOn w:val="Normal"/>
    <w:qFormat/>
    <w:pPr>
      <w:spacing w:before="280" w:after="280"/>
    </w:pPr>
    <w:rPr>
      <w:sz w:val="24"/>
      <w:szCs w:val="24"/>
    </w:rPr>
  </w:style>
  <w:style w:type="paragraph" w:styleId="C17c2c24c14">
    <w:name w:val="c17 c2 c24 c14"/>
    <w:basedOn w:val="Normal"/>
    <w:qFormat/>
    <w:pPr>
      <w:spacing w:before="280" w:after="280"/>
    </w:pPr>
    <w:rPr>
      <w:sz w:val="24"/>
      <w:szCs w:val="24"/>
    </w:rPr>
  </w:style>
  <w:style w:type="paragraph" w:styleId="C2c24c28">
    <w:name w:val="c2 c24 c28"/>
    <w:basedOn w:val="Normal"/>
    <w:qFormat/>
    <w:pPr>
      <w:spacing w:before="280" w:after="280"/>
    </w:pPr>
    <w:rPr>
      <w:sz w:val="24"/>
      <w:szCs w:val="24"/>
    </w:rPr>
  </w:style>
  <w:style w:type="paragraph" w:styleId="C16c2c14">
    <w:name w:val="c16 c2 c14"/>
    <w:basedOn w:val="Normal"/>
    <w:qFormat/>
    <w:pPr>
      <w:spacing w:before="280" w:after="280"/>
    </w:pPr>
    <w:rPr>
      <w:sz w:val="24"/>
      <w:szCs w:val="24"/>
    </w:rPr>
  </w:style>
  <w:style w:type="paragraph" w:styleId="C2c24c28c40">
    <w:name w:val="c2 c24 c28 c40"/>
    <w:basedOn w:val="Normal"/>
    <w:qFormat/>
    <w:pPr>
      <w:spacing w:before="280" w:after="280"/>
    </w:pPr>
    <w:rPr>
      <w:sz w:val="24"/>
      <w:szCs w:val="24"/>
    </w:rPr>
  </w:style>
  <w:style w:type="paragraph" w:styleId="C2c14c16">
    <w:name w:val="c2 c14 c16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2c24">
    <w:name w:val="c2 c24"/>
    <w:basedOn w:val="Normal"/>
    <w:qFormat/>
    <w:pPr>
      <w:spacing w:before="280" w:after="280"/>
    </w:pPr>
    <w:rPr>
      <w:sz w:val="24"/>
      <w:szCs w:val="24"/>
    </w:rPr>
  </w:style>
  <w:style w:type="paragraph" w:styleId="C2c24c14c28c31">
    <w:name w:val="c2 c24 c14 c28 c31"/>
    <w:basedOn w:val="Normal"/>
    <w:qFormat/>
    <w:pPr>
      <w:spacing w:before="280" w:after="280"/>
    </w:pPr>
    <w:rPr>
      <w:sz w:val="24"/>
      <w:szCs w:val="24"/>
    </w:rPr>
  </w:style>
  <w:style w:type="paragraph" w:styleId="C2c24c22c14">
    <w:name w:val="c2 c24 c22 c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obr/dok/obs/1483/" TargetMode="External"/><Relationship Id="rId3" Type="http://schemas.openxmlformats.org/officeDocument/2006/relationships/hyperlink" Target="http://mon.gov.ru/work/obr/dok/obs/prog/10-o.doc" TargetMode="External"/><Relationship Id="rId4" Type="http://schemas.openxmlformats.org/officeDocument/2006/relationships/hyperlink" Target="http://www.lib.ru/YISTORY" TargetMode="External"/><Relationship Id="rId5" Type="http://schemas.openxmlformats.org/officeDocument/2006/relationships/hyperlink" Target="http://www.lib.ru/INOOLD/" TargetMode="External"/><Relationship Id="rId6" Type="http://schemas.openxmlformats.org/officeDocument/2006/relationships/hyperlink" Target="http://www.artlib.ru/" TargetMode="External"/><Relationship Id="rId7" Type="http://schemas.openxmlformats.org/officeDocument/2006/relationships/hyperlink" Target="http://www.artlib.ru/" TargetMode="External"/><Relationship Id="rId8" Type="http://schemas.openxmlformats.org/officeDocument/2006/relationships/hyperlink" Target="http://www.artlib.ru/" TargetMode="External"/><Relationship Id="rId9" Type="http://schemas.openxmlformats.org/officeDocument/2006/relationships/hyperlink" Target="http://www.liberte.newmail.ru/" TargetMode="External"/><Relationship Id="rId10" Type="http://schemas.openxmlformats.org/officeDocument/2006/relationships/hyperlink" Target="http://www.britannia.com/history/plantage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26:00Z</dcterms:created>
  <dc:creator>User</dc:creator>
  <dc:description/>
  <dc:language>en-US</dc:language>
  <cp:lastModifiedBy>Admin</cp:lastModifiedBy>
  <cp:lastPrinted>2012-11-21T17:19:00Z</cp:lastPrinted>
  <dcterms:modified xsi:type="dcterms:W3CDTF">2016-09-18T12:26:00Z</dcterms:modified>
  <cp:revision>2</cp:revision>
  <dc:subject/>
  <dc:title>КАЛЕНДАРНО-ТЕМАТИЧЕСКОЕ ПЛАНИРОВАНИЕ</dc:title>
</cp:coreProperties>
</file>