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373"/>
      </w:tblGrid>
      <w:tr>
        <w:trPr>
          <w:trHeight w:val="23" w:hRule="atLeast"/>
        </w:trPr>
        <w:tc>
          <w:tcPr>
            <w:tcW w:w="1011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общеобразовательное учреждение </w:t>
              <w:br/>
              <w:t>«Средняя общеобразовательная школа №1» г. Горнозаводска</w:t>
            </w:r>
          </w:p>
        </w:tc>
      </w:tr>
      <w:tr>
        <w:trPr>
          <w:trHeight w:val="23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от «__»_____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Юркова</w:t>
            </w:r>
          </w:p>
        </w:tc>
        <w:tc>
          <w:tcPr>
            <w:tcW w:w="4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Луз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 от «__» ____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97" w:hRule="atLeast"/>
        </w:trPr>
        <w:tc>
          <w:tcPr>
            <w:tcW w:w="1011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еографии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5-2016 учебный год</w:t>
            </w:r>
          </w:p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у составил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ошева Н.Л.,</w:t>
            </w:r>
          </w:p>
          <w:p>
            <w:pPr>
              <w:pStyle w:val="Normal"/>
              <w:spacing w:lineRule="auto" w:line="240" w:before="0" w:after="0"/>
              <w:ind w:firstLine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ind w:firstLine="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заводск         2016г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примерная программа основного общего образования по географии, «География Земли» (6-7 классы), авторская программа по географии ( 6-10 классы) под редакцией И. В. Душиной. – М.: Дрофа, 2004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В. Душина «География материков и океанов». 7 класс. Из сборника «Программы для общеобразовательных учреждений.  География. 6 – 11 классы для основной и средней школы». М.: Дрофа. 2004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 всего –70 часов; 2 час в недел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ик:  </w:t>
      </w:r>
      <w:r>
        <w:rPr>
          <w:rFonts w:cs="Times New Roman" w:ascii="Times New Roman" w:hAnsi="Times New Roman"/>
          <w:sz w:val="24"/>
          <w:szCs w:val="24"/>
        </w:rPr>
        <w:t>География материков и океанов. 7 класс. В. А. Коринская, И. В. Душина; Изд. «Дрофа»,2008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МК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й атлас. 7класс, - М. «Дрофа»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на И. В. Рабочая тетрадь по географии 7класс./И. В. Душина. – М. «Дрофа»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 В.И. Сборник заданий и упражнений по географии. – М. «Экзамен», 201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 контроля: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е контрольные работы: вводная,  промежуточная и итоговая в текстовой и тестовой форм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закономерности землеведческого характера, создать целостное представление о Земле как планете  людей, раскрыть разнообразие её природы 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и конкретизировать представления о пространственной неоднородности поверхности Зем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бразные представления о крупных регионах материков и странах, использовании природных богатств  в хозяй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сторико – географического подхода раскрыть изменения политической карты, практики природопользования, процесса нарастания экологических проблем в пределах материков, океанов и отдельных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школьников эмоционально – ценностное отношение к географическ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картографической грамотности, учить извлекать информацию из различных источников знаний, составлять по ним комплексные страноведческие описания и характеристики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  изучения   курса   «География.   Страны   и континенты» ученик должен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знать /поним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информации, необходимые для изучения 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географических карт по содержанию, масштабу; способы картографического изображения; основные языковые семьи; основные религии ми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равномерности размещения населения; основные типы стран, столицы и крупные города; происхождение материков, строение земной коры; основные типы воздушных масс и их свойства; закономерности распределения температур воздуха, поясов атмосферного давления и осадков на поверхности Земли; причины образования океанических течений; зависимость характера течения рек от рельефа; зависимость режима и водоносности рек от климата; происхождение озерных котлов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хозяйственной деятельности людей на реки и оз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растительного и животного мира, почв на Зем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родная зона, причины и закономерности смены природных зон на Зем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и и океаны как крупные природные комплексы Зем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 Тихого, Атлантического, Индийского, Северного Ледовитого оке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хозяйственной деятельности в океане, меры по охране океанов от загряз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ерты природы Африки, Австралии, Северной и Южной Америки, Антарктиды, Евразии: основные формы рельефа, особенности климата, крупнейшие реки и озера, растительный и животный мир; природные зоны матер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материка, его занятия и образ жизни; основные проблемы населения матер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уме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  различные    источники    географической информации для объяснения изучаемых явлений и процессов; анализировать общегеографические и тематические карты; анализировать климатические диаграммы, таблицы; описывать природные з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на контурных картах изучаемые географические объ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карты нужного содержания и устанавливать по ним особенности природы, населения, занятий и хозяйственной деятельности населения материков, отдельных стр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описывать на основе карт и других источников информации характерные черты природы, населения, хозяйства отдель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о карте географические объекты, названные в учебн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дукты самостоятельной деятельности (доклады, рефера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оцен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материков и отдельных стр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рироды материков под воздействием хозяйственной деятельности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, быт, традиции населения материков и отдельных стр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путешествия по материка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отдельных стран и материков.</w:t>
      </w:r>
    </w:p>
    <w:tbl>
      <w:tblPr>
        <w:tblW w:w="1495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080"/>
        <w:gridCol w:w="11160"/>
        <w:gridCol w:w="1957"/>
      </w:tblGrid>
      <w:tr>
        <w:trPr>
          <w:trHeight w:val="332" w:hRule="atLeast"/>
        </w:trPr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.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268" w:hRule="atLeast"/>
        </w:trPr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72" w:hanging="0"/>
              <w:jc w:val="both"/>
              <w:outlineLvl w:val="3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ведение (3 часа)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— особый источник географических знаний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3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масштабность картографического изображе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люди открывали мир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осфера и рельеф Земли (2 час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сфер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и климаты Земли (3 час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роль атмосферы в жизни Земли. Климатические кар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, 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ообразующие факторы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left="72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лиматы Земл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left="72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идросфера (1 час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. Мировой океа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-12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ая оболочка (2 час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географической оболочки. Круговорот веществ и энерг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.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left="72" w:hanging="0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родные комплексы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i w:val="false"/>
                <w:sz w:val="24"/>
                <w:szCs w:val="24"/>
              </w:rPr>
              <w:t xml:space="preserve">Географическая зональность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15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— планета людей (1 час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мира. Страны ми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еаны (3 час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ий и Индийский океаны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18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нтический океан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.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Северный Ледовитый океан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подготовка к к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по пройденным темам (1 час)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сфера и рельеф Земли, Атмосфера и климаты Земли, Географическая оболочка, Земля — планета люд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: «Оболочки Земли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зучение материков. (44 часа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фрика (9 часов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стория исследова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-24.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. Полезные ископаемы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29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литическая карта. Страны Северной Африки. Алжи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31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удана и Центральной Афр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Африки. К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Африки. ЮА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стралия (4 часа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по теме: «Африка».</w:t>
            </w:r>
          </w:p>
          <w:p>
            <w:pPr>
              <w:pStyle w:val="Normal"/>
              <w:spacing w:lineRule="auto" w:line="240"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История открытия и иссле</w:t>
              <w:softHyphen/>
              <w:t xml:space="preserve">дования. Рельеф и полезные ископаемые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.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. Внутренние воды. Органический мир. Природные зоны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, 37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стралийский Союз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еания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 Америка (6 часов)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по теме: «Австралия».</w:t>
            </w:r>
          </w:p>
          <w:p>
            <w:pPr>
              <w:pStyle w:val="Normal"/>
              <w:spacing w:lineRule="auto" w:line="240"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стория открытия и иссле</w:t>
              <w:softHyphen/>
              <w:t>д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.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Внутренние в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 ,43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. Изменение природы человеком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политическая карт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ка материка. Бразилия. Аргентина. Андийские страны. Пер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, 47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рные области Земли. Антарктида (2 часа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по теме: «Южная Америка».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Открытие и исслед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матер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, подготовка к кр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Южные материки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Америка (6 часов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по теме: «Антарктида».</w:t>
            </w:r>
          </w:p>
          <w:p>
            <w:pPr>
              <w:pStyle w:val="Normal"/>
              <w:spacing w:lineRule="auto" w:line="240"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стория открытия и иссле</w:t>
              <w:softHyphen/>
              <w:t xml:space="preserve">д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 51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Внутренние в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 54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. Изменение природы человеком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политическая карт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ной и средней части материка. Канада. СШ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, 58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азия (15 часов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по теме: «Северная Америка».</w:t>
            </w:r>
          </w:p>
          <w:p>
            <w:pPr>
              <w:pStyle w:val="Normal"/>
              <w:spacing w:lineRule="auto" w:line="240"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. Отечественные имена на карте Еврази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, 61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2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, 65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политическая карт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ной Европ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7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. Великобритания, Франция, Герм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8-7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Европ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1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Балти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1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ия, Украина, Молдав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1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Южной Европы. Италия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2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Юго-Западной Ази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3, 74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Азии. Китай, Япо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5, 76</w:t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Южной Азии. Индия. Страны Юго-Восточной Азии. Индонезия. </w:t>
            </w:r>
          </w:p>
          <w:p>
            <w:pPr>
              <w:pStyle w:val="Normal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«Евразия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7, 78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: «Северные материки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– наш дом (1 час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9-81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 контрольная работа по курсу: «География материков и океан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</w:tabs>
      <w:autoSpaceDE w:val="false"/>
      <w:spacing w:lineRule="auto" w:line="240" w:before="0" w:after="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7:11:00Z</dcterms:created>
  <dc:creator>Пользователь Windows</dc:creator>
  <dc:description/>
  <dc:language>en-US</dc:language>
  <cp:lastModifiedBy>1</cp:lastModifiedBy>
  <cp:lastPrinted>2013-08-20T22:18:00Z</cp:lastPrinted>
  <dcterms:modified xsi:type="dcterms:W3CDTF">2016-09-18T17:11:00Z</dcterms:modified>
  <cp:revision>2</cp:revision>
  <dc:subject/>
  <dc:title>Рассмотрено на заседании</dc:title>
</cp:coreProperties>
</file>