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373"/>
      </w:tblGrid>
      <w:tr>
        <w:trPr>
          <w:trHeight w:val="23" w:hRule="atLeast"/>
        </w:trPr>
        <w:tc>
          <w:tcPr>
            <w:tcW w:w="10113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</w:t>
              <w:br/>
              <w:t>«Средняя общеобразовательная школа №1» г. Горнозаводска</w:t>
            </w:r>
          </w:p>
        </w:tc>
      </w:tr>
      <w:tr>
        <w:trPr>
          <w:trHeight w:val="2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29.08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Юркова</w:t>
            </w:r>
          </w:p>
        </w:tc>
        <w:tc>
          <w:tcPr>
            <w:tcW w:w="43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:</w:t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Директор школы 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Луз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№296 от 01.09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97" w:hRule="atLeast"/>
        </w:trPr>
        <w:tc>
          <w:tcPr>
            <w:tcW w:w="101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еографии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sz w:val="28"/>
                <w:szCs w:val="28"/>
              </w:rPr>
              <w:t>Срок реализации 2016-2017 учебный год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составила  Игошева Н.Л</w:t>
            </w:r>
            <w:r>
              <w:rPr>
                <w:b/>
                <w:sz w:val="28"/>
                <w:szCs w:val="28"/>
              </w:rPr>
              <w:t>.,</w:t>
            </w:r>
          </w:p>
          <w:p>
            <w:pPr>
              <w:pStyle w:val="Normal"/>
              <w:ind w:firstLine="2"/>
              <w:jc w:val="right"/>
              <w:rPr/>
            </w:pPr>
            <w:r>
              <w:rPr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ind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Горнозаводск         2016г.</w:t>
            </w:r>
          </w:p>
        </w:tc>
      </w:tr>
    </w:tbl>
    <w:p>
      <w:pPr>
        <w:sectPr>
          <w:type w:val="nextPage"/>
          <w:pgSz w:w="11906" w:h="16838"/>
          <w:pgMar w:left="851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ind w:firstLine="540"/>
        <w:jc w:val="both"/>
        <w:rPr/>
      </w:pPr>
      <w:r>
        <w:rPr/>
        <w:t>Рабочая программа  для 10 – 11 классов составлена на основе  Примерных стандартов по географии.  Стандарта среднего (полного) общего образования по географии 2004 г., примерной программы для среднего (полного) общего образования по географии 2004 г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составлении данной рабочей программы были использованы также авторские методические рекомендации к учебнику В.П. Максаковского «Экономическая и социальная география мира» 10 класс. М., «Просвещение», 2004. 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</w:t>
      </w:r>
    </w:p>
    <w:p>
      <w:pPr>
        <w:pStyle w:val="Normal"/>
        <w:ind w:firstLine="540"/>
        <w:jc w:val="both"/>
        <w:rPr/>
      </w:pPr>
      <w:r>
        <w:rPr/>
        <w:t>По содержанию предлагаем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. Закономерностях  развития  природы, размещении населения и хозяйства. Об  особенностях, о динамике  и территориальных следствиях главных природных, экологических, социально-экономических  и иных процессов,  протекающих в географическом пространстве. Проблемах  взаимодействия  общества и природы, об  адаптации человека к  географическим условиям  проживания, географических  подходах  к устойчивому развитию территорий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Целями  изучения  географии  в  основной  школе являютс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формирование системы географических знаний как компонента научной картины мир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понимание главных особенностей взаимодействия природы и общества на современном этапе его развития. 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выработка у обучающихся понимания общественной потребности в географических знаниях, а также формирование у них отношения  к географии как  возможной области будущей практической деятельност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курса 11 класса: </w:t>
      </w:r>
      <w:r>
        <w:rPr/>
        <w:t xml:space="preserve">сформировать у учащихся целостное представление о современном мире, а также развить у школьников познавательный интерес к другим народам и страна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0"/>
        <w:ind w:left="0" w:firstLine="540"/>
        <w:jc w:val="both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0"/>
        <w:ind w:left="0" w:firstLine="54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0"/>
        <w:ind w:left="0" w:firstLine="540"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0"/>
        <w:ind w:left="0" w:firstLine="540"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0"/>
        <w:ind w:left="0" w:firstLine="54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0" w:leader="none"/>
        </w:tabs>
        <w:suppressAutoHyphens w:val="true"/>
        <w:ind w:left="0" w:firstLine="540"/>
        <w:jc w:val="both"/>
        <w:rPr/>
      </w:pPr>
      <w:r>
        <w:rPr/>
        <w:t xml:space="preserve">Экономическая и социальная география мира: Учеб. для 10 кл. общеобразоват. учреждений/ В.П.Максаковский.- 11-е изд. - М.: Просвещение, 2010 г. – 350с.: ил., карт.-(География).- </w:t>
      </w:r>
      <w:r>
        <w:rPr>
          <w:lang w:val="en-US"/>
        </w:rPr>
        <w:t>ISBN</w:t>
      </w:r>
      <w:r>
        <w:rPr/>
        <w:t xml:space="preserve"> 5-09-011932-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0" w:leader="none"/>
        </w:tabs>
        <w:suppressAutoHyphens w:val="true"/>
        <w:ind w:left="0" w:firstLine="540"/>
        <w:jc w:val="both"/>
        <w:rPr/>
      </w:pPr>
      <w:r>
        <w:rPr/>
        <w:t>Максаковский В.П. «Новое в мире. Цифры и факты». Дополнение глав к учебнику для 10 класса М., «Дрофа», 2009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0" w:leader="none"/>
        </w:tabs>
        <w:suppressAutoHyphens w:val="true"/>
        <w:ind w:left="0" w:firstLine="540"/>
        <w:jc w:val="both"/>
        <w:rPr/>
      </w:pPr>
      <w:r>
        <w:rPr/>
        <w:t>Максаковский В.П. «Методическое пособие по экономической  социальной географии мира 10 класс». М., «Просвещение», 2009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0" w:leader="none"/>
        </w:tabs>
        <w:suppressAutoHyphens w:val="true"/>
        <w:ind w:left="0" w:firstLine="540"/>
        <w:jc w:val="both"/>
        <w:rPr/>
      </w:pPr>
      <w:r>
        <w:rPr/>
        <w:t>Атлас «Экономическая и социальная география мира» 10 класс с комплектом контурных карт, М. 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spacing w:before="0" w:after="60"/>
        <w:ind w:right="306" w:firstLine="540"/>
        <w:jc w:val="both"/>
        <w:rPr/>
      </w:pPr>
      <w:r>
        <w:rPr>
          <w:bCs w:val="false"/>
          <w:sz w:val="24"/>
        </w:rPr>
        <w:t xml:space="preserve">Формы и виды контроля: </w:t>
      </w:r>
      <w:r>
        <w:rPr>
          <w:b w:val="false"/>
          <w:bCs w:val="false"/>
          <w:sz w:val="24"/>
        </w:rPr>
        <w:t>тестовые задания разного уровня сложности,    семинарские занятия, работа с таблицами, индивидуальные карточки с заданиями разного уровня сложности, контурные карт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 экономическая и социальная  география  мир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10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211"/>
        <w:gridCol w:w="5944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</w:tr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ическая карта мира (5 часов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ран современного мира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3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еждународных отношений на политическую карту мира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рой стран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география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 Контроль знаний.</w:t>
            </w:r>
          </w:p>
        </w:tc>
      </w:tr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овых природных ресурсов (8 часов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я природы и общества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ировых ресурсов. Ресурсообеспеченность. Минеральные ресурсы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и водные ресурсы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. Ресурсы мирового океана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и космические ресурсы. Рекреационные ресурсы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и охрана окружающей среды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ресурсоведение и геоэкология. Природопользование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 Контроль знаний.</w:t>
            </w:r>
          </w:p>
        </w:tc>
      </w:tr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я мира (5 часов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и воспроизводство населения. 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(структура) населения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миграции населения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 Контроль знаний.</w:t>
            </w:r>
          </w:p>
        </w:tc>
      </w:tr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революция и мировое хозяйство (5 часов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аучно-технической революции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ировом хозяйстве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и территориальная структура мирового хозяйства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 Контроль знаний.</w:t>
            </w:r>
          </w:p>
        </w:tc>
      </w:tr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траслей мирового хозяйства (8 часов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мышленности. Топливная промышленность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мышленности. Электроэнергетика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мышленности. Горнодобывающая промышленность. Металлургия черная и цветная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. Химическая промышленность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и деревообрабатывающая промышленность. Промышленность и окружающая среда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ельского хозяйства и рыболовства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ранспорта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е экономические отношения.</w:t>
            </w:r>
          </w:p>
        </w:tc>
      </w:tr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9:00Z</dcterms:created>
  <dc:creator>Матвеева И.В.</dc:creator>
  <dc:description/>
  <cp:keywords/>
  <dc:language>en-US</dc:language>
  <cp:lastModifiedBy>user</cp:lastModifiedBy>
  <dcterms:modified xsi:type="dcterms:W3CDTF">2017-02-01T07:37:00Z</dcterms:modified>
  <cp:revision>6</cp:revision>
  <dc:subject/>
  <dc:title>Тематическое планирование по географии в 11 классе</dc:title>
</cp:coreProperties>
</file>