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редняя общеобразовательная школа №1 г.Горнозаводска Перм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но на заседании                                   Принято на заседании                                    Утверждено</w:t>
      </w:r>
    </w:p>
    <w:p>
      <w:pPr>
        <w:pStyle w:val="Normal"/>
        <w:rPr/>
      </w:pPr>
      <w:r>
        <w:rPr/>
        <w:t xml:space="preserve">        </w:t>
      </w:r>
      <w:r>
        <w:rPr/>
        <w:t>методического объединения                               педагогического совета                                   директор школы__________(Т.А.Лузина)</w:t>
      </w:r>
    </w:p>
    <w:p>
      <w:pPr>
        <w:pStyle w:val="Normal"/>
        <w:rPr/>
      </w:pPr>
      <w:r>
        <w:rPr/>
        <w:t xml:space="preserve">        </w:t>
      </w:r>
      <w:r>
        <w:rPr/>
        <w:t>«_____»________2016 г.                                    «_____»_________2016 г.                                 приказ №____ от «____»_________201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усскому языку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7 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грамма составлена на основе авторской программы по русскому языку к учебнику 7 класса общеобразовательной школы под редакцией М. М. Разумовской, П. А. Лека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>Составитель: учитель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ранко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валификационная категория – н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6 г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-567" w:right="-739" w:firstLine="568"/>
        <w:contextualSpacing/>
        <w:jc w:val="both"/>
        <w:rPr/>
      </w:pPr>
      <w:r>
        <w:rPr/>
        <w:t xml:space="preserve">Рабочая программа по русскому языку для 7 класса составлена с учетом  Закона  РФ «Об образовании», Федерального государственного образовательного стандарта основного общего образования, Положения о рабочей программе в ОУ,  Положения о промежуточной и итоговой аттестации в ОУ, Федерального перечня учебников по предмету «Русский язык», учебного плана ОУ и программы по русскому языку к учебнику 7 класса общеобразовательной школы под редакцией М. М. Разумовской, П. А. Леканта (М.: Дрофа., 2002 г.), </w:t>
      </w:r>
      <w:r>
        <w:rPr>
          <w:spacing w:val="-3"/>
        </w:rPr>
        <w:t xml:space="preserve">методических рекомендации к учебнику «Русский </w:t>
      </w:r>
      <w:r>
        <w:rPr/>
        <w:t>язык. 7 класс» / М. М. Разумовская, С. И. Львова,</w:t>
      </w:r>
      <w:r>
        <w:rPr>
          <w:spacing w:val="-1"/>
        </w:rPr>
        <w:t>В. И. Капинос и др.</w:t>
      </w:r>
    </w:p>
    <w:p>
      <w:pPr>
        <w:pStyle w:val="Normal"/>
        <w:spacing w:before="0" w:after="0"/>
        <w:ind w:left="-567" w:right="-739" w:firstLine="568"/>
        <w:contextualSpacing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Рабочая программа рассчитана на</w:t>
      </w:r>
      <w:r>
        <w:rPr>
          <w:b/>
        </w:rPr>
        <w:t xml:space="preserve"> </w:t>
      </w:r>
      <w:r>
        <w:rPr/>
        <w:t xml:space="preserve">136 часов за учебный год, 4 часа в неделю. </w:t>
      </w:r>
    </w:p>
    <w:p>
      <w:pPr>
        <w:pStyle w:val="Normal"/>
        <w:spacing w:before="0" w:after="0"/>
        <w:ind w:left="-567" w:right="-739" w:firstLine="568"/>
        <w:contextualSpacing/>
        <w:jc w:val="both"/>
        <w:rPr/>
      </w:pPr>
      <w:r>
        <w:rPr>
          <w:b/>
          <w:bCs/>
          <w:spacing w:val="-5"/>
        </w:rPr>
        <w:t xml:space="preserve"> </w:t>
      </w:r>
      <w:r>
        <w:rPr>
          <w:b/>
        </w:rPr>
        <w:t xml:space="preserve">Обоснование выбора программы. </w:t>
      </w:r>
      <w:r>
        <w:rPr/>
        <w:t>Важной отличительной особенностью данной программы является новизна подходов к преподаванию русского языка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предметных, метапредметных и личностных результатов, а так же формирование универсальных учебных действий.</w:t>
      </w:r>
    </w:p>
    <w:p>
      <w:pPr>
        <w:pStyle w:val="Normal"/>
        <w:spacing w:before="0" w:after="0"/>
        <w:ind w:left="-567" w:right="-739" w:firstLine="568"/>
        <w:contextualSpacing/>
        <w:jc w:val="both"/>
        <w:rPr/>
      </w:pPr>
      <w:r>
        <w:rPr/>
        <w:t xml:space="preserve">При выборе УМК предметной линии учебников под редакцией М. М. Разумовской, П. А. Леканта учитывалась специфика контингента учащихся, соответствие УМК возрастным и психологическим особенностям учащихся данной школы, завершенность учебной линии, подход в структурировании учебного материала: от общего к частному, доступность и системность изложения материала. </w:t>
      </w:r>
    </w:p>
    <w:p>
      <w:pPr>
        <w:pStyle w:val="Msonormalbullet1gif"/>
        <w:spacing w:before="0" w:after="0"/>
        <w:ind w:left="-284" w:right="-739" w:firstLine="568"/>
        <w:contextualSpacing/>
        <w:jc w:val="both"/>
        <w:rPr/>
      </w:pPr>
      <w:r>
        <w:rPr>
          <w:b/>
        </w:rPr>
        <w:t>Актуальность</w:t>
      </w:r>
      <w:r>
        <w:rPr/>
        <w:t>. Обучение по предмету «Русский язык» является базовым и предполагает</w:t>
      </w:r>
      <w:r>
        <w:rPr>
          <w:b/>
        </w:rPr>
        <w:t xml:space="preserve"> </w:t>
      </w:r>
      <w:r>
        <w:rPr/>
        <w:t> овладение конкретными лингвистическими  знаниями, необходимыми для применения в практической  деятельности, для изучения смежных дисциплин, для продолжения образования, способствует  интеллектуальному развитию учащихся, формированию качеств мышления, характерных для лингвистической  деятельности и необходимых для повседневной жизни,  формированию представлений об идеях и методах русского языка, о русском языке как форме описания и методе познания действительности, формированию представлений о русском языке как части общечеловеческой культуры, понимания значимости родного языка для общественного прогресса.</w:t>
      </w:r>
    </w:p>
    <w:p>
      <w:pPr>
        <w:pStyle w:val="Msonormalbullet1gif"/>
        <w:shd w:fill="FFFFFF" w:val="clear"/>
        <w:spacing w:before="0" w:after="0"/>
        <w:ind w:left="-284" w:right="-739" w:firstLine="568"/>
        <w:contextualSpacing/>
        <w:jc w:val="both"/>
        <w:rPr/>
      </w:pPr>
      <w:r>
        <w:rPr>
          <w:b/>
        </w:rPr>
        <w:t xml:space="preserve">Специфика программы. </w:t>
      </w:r>
      <w:r>
        <w:rPr>
          <w:spacing w:val="-3"/>
        </w:rPr>
        <w:t xml:space="preserve">Данная рабочая программа отражает базовый </w:t>
      </w:r>
      <w:r>
        <w:rPr>
          <w:spacing w:val="-5"/>
        </w:rPr>
        <w:t>уровень подготовки школьников по разделам про</w:t>
        <w:softHyphen/>
      </w:r>
      <w:r>
        <w:rPr>
          <w:spacing w:val="-6"/>
        </w:rPr>
        <w:t>граммы. Она конкретизирует содержание тем обра</w:t>
        <w:softHyphen/>
        <w:t>зовательного стандарта и дает распреде</w:t>
        <w:softHyphen/>
      </w:r>
      <w:r>
        <w:rPr>
          <w:spacing w:val="-5"/>
        </w:rPr>
        <w:t xml:space="preserve">ление учебных часов по разделам курса, </w:t>
      </w:r>
      <w:r>
        <w:rPr>
          <w:spacing w:val="-4"/>
        </w:rPr>
        <w:t xml:space="preserve">выполняя две основные функции: </w:t>
      </w:r>
      <w:r>
        <w:rPr>
          <w:iCs/>
          <w:spacing w:val="-7"/>
        </w:rPr>
        <w:t>информационно-методическая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функция позво</w:t>
        <w:softHyphen/>
      </w:r>
      <w:r>
        <w:rPr>
          <w:spacing w:val="-5"/>
        </w:rPr>
        <w:t>ляет всем участникам процесса получить представ</w:t>
        <w:softHyphen/>
      </w:r>
      <w:r>
        <w:rPr>
          <w:spacing w:val="-6"/>
        </w:rPr>
        <w:t>ление о целях, содержании, общей стратегии обуче</w:t>
        <w:softHyphen/>
      </w:r>
      <w:r>
        <w:rPr>
          <w:spacing w:val="-4"/>
        </w:rPr>
        <w:t xml:space="preserve">ния, воспитания и развития учащихся средствами </w:t>
      </w:r>
      <w:r>
        <w:rPr/>
        <w:t>данного учебного предмета и о</w:t>
      </w:r>
      <w:r>
        <w:rPr>
          <w:iCs/>
          <w:spacing w:val="-7"/>
        </w:rPr>
        <w:t>рганизационно-планирующая</w:t>
      </w:r>
      <w:r>
        <w:rPr>
          <w:b/>
          <w:i/>
          <w:iCs/>
          <w:spacing w:val="-7"/>
        </w:rPr>
        <w:t xml:space="preserve">, </w:t>
      </w:r>
      <w:r>
        <w:rPr>
          <w:spacing w:val="-7"/>
        </w:rPr>
        <w:t xml:space="preserve"> преду</w:t>
        <w:softHyphen/>
      </w:r>
      <w:r>
        <w:rPr>
          <w:spacing w:val="-3"/>
        </w:rPr>
        <w:t>сматривающая выделение этапов обучения, структу</w:t>
        <w:softHyphen/>
      </w:r>
      <w:r>
        <w:rPr>
          <w:spacing w:val="-2"/>
        </w:rPr>
        <w:t xml:space="preserve">рирование учебного материала, определение его </w:t>
      </w:r>
      <w:r>
        <w:rPr/>
        <w:t>количественных и качественных характеристик на каждом из этапов.</w:t>
      </w:r>
    </w:p>
    <w:p>
      <w:pPr>
        <w:pStyle w:val="Msonormalbullet1gif"/>
        <w:spacing w:before="0" w:after="0"/>
        <w:ind w:left="-284" w:right="-739" w:firstLine="568"/>
        <w:contextualSpacing/>
        <w:jc w:val="both"/>
        <w:rPr/>
      </w:pPr>
      <w:r>
        <w:rPr>
          <w:b/>
        </w:rPr>
        <w:t>Цель</w:t>
      </w:r>
      <w:r>
        <w:rPr/>
        <w:t xml:space="preserve">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 </w:t>
      </w:r>
    </w:p>
    <w:p>
      <w:pPr>
        <w:pStyle w:val="Msonormalbullet2gif"/>
        <w:shd w:fill="FFFFFF" w:val="clear"/>
        <w:spacing w:before="0" w:after="0"/>
        <w:ind w:left="-284" w:right="-739" w:firstLine="568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Задачи обучения: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9" w:firstLine="568"/>
        <w:contextualSpacing/>
        <w:jc w:val="both"/>
        <w:rPr/>
      </w:pPr>
      <w:r>
        <w:rPr>
          <w:spacing w:val="-1"/>
        </w:rPr>
        <w:t>Воспитание гражданственности и патрио</w:t>
        <w:softHyphen/>
      </w:r>
      <w:r>
        <w:rPr>
          <w:spacing w:val="-2"/>
        </w:rPr>
        <w:t>тизма, любви к русскому языку; сознатель</w:t>
        <w:softHyphen/>
      </w:r>
      <w:r>
        <w:rPr/>
        <w:t>ного отношения к языку как к духовной ценности, средству общения и получения знаний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9" w:firstLine="568"/>
        <w:contextualSpacing/>
        <w:jc w:val="both"/>
        <w:rPr/>
      </w:pPr>
      <w:r>
        <w:rPr>
          <w:spacing w:val="-4"/>
        </w:rPr>
        <w:t>развитие речевой и мыслительной деятель</w:t>
        <w:softHyphen/>
      </w:r>
      <w:r>
        <w:rPr>
          <w:spacing w:val="-6"/>
        </w:rPr>
        <w:t xml:space="preserve">ности; коммуникативных умений и навыков; </w:t>
      </w:r>
      <w:r>
        <w:rPr>
          <w:spacing w:val="-8"/>
        </w:rPr>
        <w:t>готовности и способности к речевому взаимо</w:t>
        <w:softHyphen/>
      </w:r>
      <w:r>
        <w:rPr>
          <w:spacing w:val="-4"/>
        </w:rPr>
        <w:t xml:space="preserve">действию и взаимопониманию; потребности </w:t>
      </w:r>
      <w:r>
        <w:rPr>
          <w:spacing w:val="-5"/>
        </w:rPr>
        <w:t>в речевом самосовершенствовании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9" w:firstLine="568"/>
        <w:contextualSpacing/>
        <w:jc w:val="both"/>
        <w:rPr/>
      </w:pPr>
      <w:r>
        <w:rPr>
          <w:spacing w:val="-7"/>
        </w:rPr>
        <w:t>освоение знаний о русском языке, его устрой</w:t>
        <w:softHyphen/>
      </w:r>
      <w:r>
        <w:rPr>
          <w:spacing w:val="-9"/>
        </w:rPr>
        <w:t xml:space="preserve">стве и функционировании в различных сферах </w:t>
      </w:r>
      <w:r>
        <w:rPr>
          <w:spacing w:val="-6"/>
        </w:rPr>
        <w:t>и ситуациях общения; стилистических ресур</w:t>
        <w:softHyphen/>
      </w:r>
      <w:r>
        <w:rPr>
          <w:spacing w:val="-8"/>
        </w:rPr>
        <w:t xml:space="preserve">сах, основных нормах русского литературного </w:t>
      </w:r>
      <w:r>
        <w:rPr>
          <w:spacing w:val="-7"/>
        </w:rPr>
        <w:t>языка и речевого этикета; обогащение словар</w:t>
      </w:r>
      <w:r>
        <w:rPr>
          <w:spacing w:val="-11"/>
        </w:rPr>
        <w:t xml:space="preserve">ного запаса и расширение круга используемых </w:t>
      </w:r>
      <w:r>
        <w:rPr/>
        <w:t>грамматических средств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-284" w:right="-739" w:firstLine="568"/>
        <w:contextualSpacing/>
        <w:jc w:val="both"/>
        <w:rPr/>
      </w:pPr>
      <w:r>
        <w:rPr>
          <w:spacing w:val="-5"/>
        </w:rPr>
        <w:t>формирование умений опознавать, анализи</w:t>
        <w:softHyphen/>
        <w:t xml:space="preserve">ровать, классифицировать языковые факты, </w:t>
      </w:r>
      <w:r>
        <w:rPr>
          <w:spacing w:val="-4"/>
        </w:rPr>
        <w:t xml:space="preserve">оценивать их с точки зрения нормативности </w:t>
      </w:r>
      <w:r>
        <w:rPr>
          <w:spacing w:val="-3"/>
        </w:rPr>
        <w:t xml:space="preserve">и соответствия сфере и ситуации общения: </w:t>
      </w:r>
      <w:r>
        <w:rPr>
          <w:spacing w:val="-1"/>
        </w:rPr>
        <w:t>осуществлять информационный поиск, из</w:t>
        <w:softHyphen/>
      </w:r>
      <w:r>
        <w:rPr>
          <w:spacing w:val="-6"/>
        </w:rPr>
        <w:t>влекать и преобразовывать необходимую ин</w:t>
        <w:softHyphen/>
      </w:r>
      <w:r>
        <w:rPr/>
        <w:t>формацию;</w:t>
      </w:r>
    </w:p>
    <w:p>
      <w:pPr>
        <w:pStyle w:val="Msonormalbullet3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-284" w:right="-739" w:firstLine="568"/>
        <w:contextualSpacing/>
        <w:jc w:val="both"/>
        <w:rPr/>
      </w:pPr>
      <w:r>
        <w:rPr/>
        <w:t>применение полученных знаний и умений в речевой практике.</w:t>
      </w:r>
    </w:p>
    <w:p>
      <w:pPr>
        <w:pStyle w:val="Msonormalbullet3gif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4" w:right="-739" w:hanging="0"/>
        <w:contextualSpacing/>
        <w:jc w:val="both"/>
        <w:rPr/>
      </w:pPr>
      <w:r>
        <w:rPr/>
      </w:r>
    </w:p>
    <w:p>
      <w:pPr>
        <w:pStyle w:val="Msonormalbullet1gif"/>
        <w:shd w:fill="FFFFFF" w:val="clear"/>
        <w:tabs>
          <w:tab w:val="clear" w:pos="708"/>
          <w:tab w:val="left" w:pos="-567" w:leader="none"/>
          <w:tab w:val="left" w:pos="-426" w:leader="none"/>
        </w:tabs>
        <w:spacing w:before="0" w:after="0"/>
        <w:ind w:left="1" w:right="-737" w:hanging="0"/>
        <w:contextualSpacing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 xml:space="preserve"> </w:t>
      </w:r>
      <w:r>
        <w:rPr>
          <w:b/>
          <w:bCs/>
        </w:rPr>
        <w:t>обучения</w:t>
      </w:r>
      <w:r>
        <w:rPr/>
        <w:t xml:space="preserve"> по р</w:t>
      </w:r>
      <w:r>
        <w:rPr>
          <w:b/>
        </w:rPr>
        <w:t>усскому языку приведены в</w:t>
      </w:r>
      <w:r>
        <w:rPr/>
        <w:t xml:space="preserve">  </w:t>
      </w:r>
      <w:r>
        <w:rPr>
          <w:b/>
          <w:bCs/>
        </w:rPr>
        <w:t xml:space="preserve">требованиях к уровню подготовки  </w:t>
      </w:r>
      <w:r>
        <w:rPr>
          <w:b/>
        </w:rPr>
        <w:t>учащихся к окончанию 7 класса.</w:t>
      </w:r>
    </w:p>
    <w:p>
      <w:pPr>
        <w:pStyle w:val="Msonormalbullet1gif"/>
        <w:shd w:fill="FFFFFF" w:val="clear"/>
        <w:tabs>
          <w:tab w:val="clear" w:pos="708"/>
          <w:tab w:val="left" w:pos="-567" w:leader="none"/>
          <w:tab w:val="left" w:pos="-426" w:leader="none"/>
        </w:tabs>
        <w:spacing w:before="0" w:after="0"/>
        <w:ind w:left="1" w:right="-737" w:hanging="0"/>
        <w:contextualSpacing/>
        <w:jc w:val="both"/>
        <w:rPr>
          <w:b/>
          <w:b/>
        </w:rPr>
      </w:pPr>
      <w:r>
        <w:rPr>
          <w:b/>
          <w:bCs/>
        </w:rPr>
        <w:t>Ученик должен</w:t>
      </w:r>
    </w:p>
    <w:p>
      <w:pPr>
        <w:pStyle w:val="Msonormalbullet1gif"/>
        <w:tabs>
          <w:tab w:val="clear" w:pos="708"/>
          <w:tab w:val="left" w:pos="-567" w:leader="none"/>
        </w:tabs>
        <w:spacing w:before="0" w:after="0"/>
        <w:ind w:left="1" w:right="-737" w:hanging="0"/>
        <w:contextualSpacing/>
        <w:jc w:val="both"/>
        <w:rPr>
          <w:b/>
          <w:b/>
          <w:bCs/>
        </w:rPr>
      </w:pPr>
      <w:r>
        <w:rPr>
          <w:b/>
          <w:bCs/>
        </w:rPr>
        <w:t>1 -  «Знать/понимать»: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>
          <w:i/>
          <w:i/>
          <w:iCs/>
        </w:rPr>
      </w:pPr>
      <w:r>
        <w:rPr/>
        <w:t>основные сведения о языке, изученные в 5-7 классах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изученные языковедческие понятия, разделы языкознания;</w:t>
      </w:r>
    </w:p>
    <w:p>
      <w:pPr>
        <w:pStyle w:val="Msonormalbullet2gif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основные единицы языка, их признаки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смысл понятий: речь устная и письменная, монолог и диалог, сфера и ситуация речевого общения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ризнаки текста; средства связи предложений и смысловых частей текста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ризнаки и жанровые особенности изученных стилей речи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функционально-смысловые типы речи, их признаки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>
          <w:spacing w:val="-1"/>
        </w:rPr>
        <w:t xml:space="preserve">основные нормы русского литературного языка (орфоэпические, лексические, грамматические, </w:t>
      </w:r>
      <w:r>
        <w:rPr/>
        <w:t>орфографические, пунктуационные), изучен</w:t>
        <w:softHyphen/>
        <w:t>ные в 5-7 классах; нормы речевого этикета.</w:t>
      </w:r>
    </w:p>
    <w:p>
      <w:pPr>
        <w:pStyle w:val="Msonormalbullet2gif"/>
        <w:spacing w:before="0" w:after="0"/>
        <w:ind w:left="-284" w:right="-73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-  «Уметь»:</w:t>
      </w:r>
    </w:p>
    <w:p>
      <w:pPr>
        <w:pStyle w:val="Msonormalbullet2gif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орфоэпии</w:t>
      </w:r>
      <w:r>
        <w:rPr>
          <w:spacing w:val="44"/>
        </w:rPr>
        <w:t>:</w:t>
      </w:r>
      <w:r>
        <w:rPr/>
        <w:t xml:space="preserve"> правильно произносить употребительные слова изученных частей речи;</w:t>
      </w:r>
    </w:p>
    <w:p>
      <w:pPr>
        <w:pStyle w:val="Msonormalbullet2gif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словообразованию</w:t>
      </w:r>
      <w:r>
        <w:rPr>
          <w:spacing w:val="50"/>
        </w:rPr>
        <w:t>:</w:t>
      </w:r>
      <w:r>
        <w:rPr/>
        <w:t xml:space="preserve"> объяснять зна</w:t>
        <w:softHyphen/>
        <w:t>чение слова, его написание и грамматические при</w:t>
        <w:softHyphen/>
        <w:t>знаки, опираясь на словообразовательный анализ и типичные словообразовательные модели;</w:t>
      </w:r>
    </w:p>
    <w:p>
      <w:pPr>
        <w:pStyle w:val="Msonormalbullet2gif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морфологии</w:t>
      </w:r>
      <w:r>
        <w:rPr>
          <w:spacing w:val="45"/>
        </w:rPr>
        <w:t>:</w:t>
      </w:r>
      <w:r>
        <w:rPr/>
        <w:t xml:space="preserve"> распознавать части ре</w:t>
        <w:softHyphen/>
        <w:t>чи; знать морфологические признаки частей речи и систему формоизменения;</w:t>
      </w:r>
    </w:p>
    <w:p>
      <w:pPr>
        <w:pStyle w:val="Msonormalbullet2gif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синтаксису</w:t>
      </w:r>
      <w:r>
        <w:rPr>
          <w:spacing w:val="44"/>
        </w:rPr>
        <w:t>:</w:t>
      </w:r>
      <w:r>
        <w:rPr/>
        <w:t xml:space="preserve"> определять синтаксиче</w:t>
        <w:softHyphen/>
        <w:t>скую роль частей речи; различать и правильно строить сложные предложения с сочинительными и подчинительными союзами; использовать сочи</w:t>
        <w:softHyphen/>
        <w:t>нительные союзы как средство связи предложений в тексте; соблюдать правильную интонацию пред</w:t>
        <w:softHyphen/>
        <w:t>ложений в речи;</w:t>
      </w:r>
    </w:p>
    <w:p>
      <w:pPr>
        <w:pStyle w:val="Msonormalbullet2gif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орфографии: характеризовать изучен</w:t>
        <w:softHyphen/>
        <w:t>ные орфограммы, объяснять их правописание; пра</w:t>
        <w:softHyphen/>
        <w:t xml:space="preserve">вильно писать слова с изученными орфограммами; </w:t>
      </w:r>
    </w:p>
    <w:p>
      <w:pPr>
        <w:pStyle w:val="Msonormalbullet2gif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пунктуации: обосновывать и правиль</w:t>
        <w:softHyphen/>
        <w:t>но употреблять знаки препинания на основе изу</w:t>
        <w:softHyphen/>
        <w:t>ченного в 5—7 классах.</w:t>
      </w:r>
    </w:p>
    <w:p>
      <w:pPr>
        <w:pStyle w:val="Msonormalbullet2gif"/>
        <w:shd w:fill="FFFFFF" w:val="clear"/>
        <w:tabs>
          <w:tab w:val="clear" w:pos="708"/>
          <w:tab w:val="left" w:pos="2842" w:leader="none"/>
        </w:tabs>
        <w:spacing w:before="0" w:after="0"/>
        <w:ind w:left="-284" w:right="-737" w:hanging="0"/>
        <w:contextualSpacing/>
        <w:jc w:val="both"/>
        <w:rPr/>
      </w:pPr>
      <w:r>
        <w:rPr>
          <w:spacing w:val="-8"/>
        </w:rPr>
        <w:t xml:space="preserve"> </w:t>
      </w:r>
      <w:r>
        <w:rPr/>
        <w:t>Употреблять, пользоваться толковым, фразеологиче</w:t>
        <w:softHyphen/>
        <w:t>ским словарями и словарями иностранных слов, антонимов;</w:t>
      </w:r>
    </w:p>
    <w:p>
      <w:pPr>
        <w:pStyle w:val="Msonormalbullet2gif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морфемике и словообразованию: владеть приемом разбора слова по составу: от значения слова и способа его образования к мор</w:t>
        <w:softHyphen/>
        <w:t>фемной структуре; толковать значение слова исхо</w:t>
        <w:softHyphen/>
        <w:t>дя из его морфемного состава; пользоваться этимологическим и словооб</w:t>
        <w:softHyphen/>
        <w:t>разовательным словарями;</w:t>
      </w:r>
    </w:p>
    <w:p>
      <w:pPr>
        <w:pStyle w:val="Msonormalbullet2gif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морфологии: распознавать изученные в 5—7 классах части речи и их формы; соблюдать литературные нормы при образовании и употребле</w:t>
        <w:softHyphen/>
        <w:t>нии слов; пользоваться грамматико-орфографическим словарем;</w:t>
      </w:r>
    </w:p>
    <w:p>
      <w:pPr>
        <w:pStyle w:val="Msonormalbullet2gif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орфографии: правильно писать слова со всеми изученными в 5—7 классах орфограмма</w:t>
        <w:softHyphen/>
        <w:t>ми, слова общественно-политической и мораль</w:t>
        <w:softHyphen/>
        <w:t>но-этической тематики с непроверяемыми и труднопроверяемыми орфограммами; пользоваться ор</w:t>
        <w:softHyphen/>
        <w:t>фографическим словарем; -</w:t>
      </w:r>
    </w:p>
    <w:p>
      <w:pPr>
        <w:pStyle w:val="Msonormalbullet2gif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синтаксису: различать изученные ви</w:t>
        <w:softHyphen/>
        <w:t>ды простых и сложных предложений; интонацион</w:t>
        <w:softHyphen/>
        <w:t>но выразительно произносить предложения изу</w:t>
        <w:softHyphen/>
        <w:t>ченных видов;</w:t>
      </w:r>
    </w:p>
    <w:p>
      <w:pPr>
        <w:pStyle w:val="Msonormalbullet2gif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 пунктуации</w:t>
      </w:r>
      <w:r>
        <w:rPr>
          <w:spacing w:val="49"/>
        </w:rPr>
        <w:t>:</w:t>
      </w:r>
      <w:r>
        <w:rPr/>
        <w:t xml:space="preserve"> правильно ставить знаки препинания во всех изученных случаях.</w:t>
      </w:r>
    </w:p>
    <w:p>
      <w:pPr>
        <w:pStyle w:val="Msonormalbullet2gif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>
          <w:i/>
          <w:i/>
          <w:iCs/>
        </w:rPr>
      </w:pPr>
      <w:r>
        <w:rPr/>
        <w:t>различать и определять изученные стили речи;</w:t>
      </w:r>
      <w:r>
        <w:rPr>
          <w:i/>
          <w:iCs/>
        </w:rPr>
        <w:t xml:space="preserve"> </w:t>
      </w:r>
      <w:r>
        <w:rPr>
          <w:iCs/>
        </w:rPr>
        <w:t>анализировать текст,</w:t>
      </w:r>
      <w:r>
        <w:rPr/>
        <w:t xml:space="preserve"> нахо</w:t>
        <w:softHyphen/>
        <w:t>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</w:t>
        <w:softHyphen/>
        <w:t>ходить в нем фрагменты с иным типовым значени</w:t>
        <w:softHyphen/>
        <w:t>ем (описание состояния человека, рассуждение-размышление, отдельные языковые средства, пере</w:t>
        <w:softHyphen/>
        <w:t>дающие оценку предметов, действий, состояний и др.) и объяснять целесообразность их соединения в данном тексте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</w:t>
        <w:softHyphen/>
        <w:t>ности текста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Msonormalbullet2gif"/>
        <w:shd w:fill="FFFFFF" w:val="clear"/>
        <w:spacing w:before="0" w:after="0"/>
        <w:ind w:left="-284" w:right="-737" w:hanging="0"/>
        <w:contextualSpacing/>
        <w:jc w:val="both"/>
        <w:rPr>
          <w:i/>
          <w:i/>
          <w:iCs/>
        </w:rPr>
      </w:pPr>
      <w:r>
        <w:rPr>
          <w:i/>
          <w:iCs/>
        </w:rPr>
        <w:t>аудирование и чтение</w:t>
      </w:r>
    </w:p>
    <w:p>
      <w:pPr>
        <w:pStyle w:val="Msonormalbullet2gif"/>
        <w:numPr>
          <w:ilvl w:val="0"/>
          <w:numId w:val="9"/>
        </w:numPr>
        <w:shd w:fill="FFFFFF" w:val="clear"/>
        <w:spacing w:before="0" w:after="0"/>
        <w:ind w:left="-284" w:right="-737" w:hanging="0"/>
        <w:contextualSpacing/>
        <w:jc w:val="both"/>
        <w:rPr/>
      </w:pPr>
      <w:r>
        <w:rPr/>
        <w:t>выразительно читать текст публицистического стиля. Просматривать местную газету, ориентироваться в содержании но</w:t>
        <w:softHyphen/>
        <w:t>мера по заголовкам статей, а в содержании статьи по ключевым словам, абзацным фразам; при обна</w:t>
        <w:softHyphen/>
        <w:t>ружении интересной (нужной) информации пере</w:t>
        <w:softHyphen/>
        <w:t>ходить на вдумчивое, изучающее чтение, фиксиро</w:t>
        <w:softHyphen/>
        <w:t>вать главное содержание прочитанного в виде тези</w:t>
        <w:softHyphen/>
        <w:t>сов.</w:t>
      </w:r>
    </w:p>
    <w:p>
      <w:pPr>
        <w:pStyle w:val="Msonormalbullet2gif"/>
        <w:numPr>
          <w:ilvl w:val="0"/>
          <w:numId w:val="9"/>
        </w:numPr>
        <w:shd w:fill="FFFFFF" w:val="clear"/>
        <w:spacing w:before="0" w:after="0"/>
        <w:ind w:left="-284" w:right="-737" w:hanging="0"/>
        <w:contextualSpacing/>
        <w:jc w:val="both"/>
        <w:rPr/>
      </w:pPr>
      <w:r>
        <w:rPr/>
        <w:t>слушать информационные теле- и радиопереда</w:t>
        <w:softHyphen/>
        <w:t>чи с установкой на определение темы и основной мысли сообщения.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адекватно воспринимать информацию устного и письменного сообщения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владеть разными видами чтения (изучающее, ознакомительное, просмотровое);</w:t>
      </w:r>
    </w:p>
    <w:p>
      <w:pPr>
        <w:pStyle w:val="Msonormalbullet2gif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извлекать информацию из различных источ</w:t>
        <w:softHyphen/>
        <w:t>ников; пользоваться лингвистическими сло</w:t>
        <w:softHyphen/>
        <w:t>варями, справочной литературой;</w:t>
      </w:r>
    </w:p>
    <w:p>
      <w:pPr>
        <w:pStyle w:val="Msonormalbullet2gif"/>
        <w:shd w:fill="FFFFFF" w:val="clear"/>
        <w:spacing w:before="0" w:after="0"/>
        <w:ind w:left="-284" w:right="-737" w:hanging="0"/>
        <w:contextualSpacing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говорение и письмо</w:t>
      </w:r>
    </w:p>
    <w:p>
      <w:pPr>
        <w:pStyle w:val="Msonormalbullet2gif"/>
        <w:numPr>
          <w:ilvl w:val="0"/>
          <w:numId w:val="9"/>
        </w:numPr>
        <w:shd w:fill="FFFFFF" w:val="clear"/>
        <w:spacing w:before="0" w:after="0"/>
        <w:ind w:left="-284" w:right="-737" w:hanging="0"/>
        <w:contextualSpacing/>
        <w:jc w:val="both"/>
        <w:rPr/>
      </w:pPr>
      <w:r>
        <w:rPr/>
        <w:t>воспроизводить текст с заданной степенью свернутости: 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</w:t>
        <w:softHyphen/>
        <w:t>нять в изложении, близком к тексту, типологиче</w:t>
        <w:softHyphen/>
        <w:t>скую структуру текста и выразительные языковые и речевые средства.</w:t>
      </w:r>
    </w:p>
    <w:p>
      <w:pPr>
        <w:pStyle w:val="Msonormalbullet2gif"/>
        <w:numPr>
          <w:ilvl w:val="0"/>
          <w:numId w:val="9"/>
        </w:numPr>
        <w:shd w:fill="FFFFFF" w:val="clear"/>
        <w:spacing w:before="0" w:after="0"/>
        <w:ind w:left="-284" w:right="-737" w:hanging="0"/>
        <w:contextualSpacing/>
        <w:jc w:val="both"/>
        <w:rPr/>
      </w:pPr>
      <w:r>
        <w:rPr/>
        <w:t>создавать тексты изученных стилей и жан</w:t>
        <w:softHyphen/>
        <w:t>ров; уметь видеть проявление физического и.психического состояния человека во внешности  людей  (в выражении  лица,   мимике, жестах, голосе, интонации, позе, походке) и: пере</w:t>
        <w:softHyphen/>
        <w:t>давать его словами, пользуясь богатой синоними</w:t>
        <w:softHyphen/>
        <w:t>кой глаголов, наречий, прилагательных и сущест</w:t>
        <w:softHyphen/>
        <w:t>вительных со значением состояния лица. Создавать этюды, отражающие то или иное состоящие челове</w:t>
        <w:softHyphen/>
        <w:t>ка, прочитанное по его внешности с помощью фото</w:t>
        <w:softHyphen/>
        <w:t>графии, репродукции картины, в непосредствен</w:t>
        <w:softHyphen/>
        <w:t>ном общении. Создавать устные и письменные вы</w:t>
        <w:softHyphen/>
        <w:t>сказывания художественного и публицистическо</w:t>
        <w:softHyphen/>
        <w:t>го стилей, раскрывая в них свое отношение к пред</w:t>
        <w:softHyphen/>
        <w:t>мету речи, оценивая явления и поступки людей: писать сочинения-описания внешности и состоя</w:t>
        <w:softHyphen/>
        <w:t>ния человека, сочинения повествовательного ха</w:t>
        <w:softHyphen/>
        <w:t>рактера (рассказ по данному началу или концу, на основе данного сюжета, на материале жизненного , опыта учащихся); сочинения-размышления, сочи</w:t>
        <w:softHyphen/>
        <w:t>нения дискуссионного характера на морально-эти</w:t>
        <w:softHyphen/>
        <w:t>ческую тему с доказательством от противного. Пи</w:t>
        <w:softHyphen/>
        <w:t>сать заметки в газету, рекламные аннотации.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свободно и правильно излагать свои мысли в устной и письменной форме, соблюдать нормы построения текста; адекватно выра</w:t>
        <w:softHyphen/>
        <w:t>жать свое отношение к фактам и явлениям окружающей действительности, к прочитан</w:t>
        <w:softHyphen/>
        <w:t>ному, услышанному, увиденному: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соблюдать в практике речевого общения основные нормы русского литературного языка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соблюдать в практике письма основные пра</w:t>
        <w:softHyphen/>
        <w:t>вила орфографии и пунктуации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соблюдать нормы русского речевого этикета;</w:t>
      </w:r>
    </w:p>
    <w:p>
      <w:pPr>
        <w:pStyle w:val="Msonormalbullet2gif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осуществлять речевой самоконтроль; оцени</w:t>
        <w:softHyphen/>
        <w:t>вать свою речь с точки зрения ее правильно</w:t>
        <w:softHyphen/>
        <w:t>сти, находить и исправлять грамматические и речевые ошибки и недочеты; совершен</w:t>
        <w:softHyphen/>
        <w:t>ствовать и редактировать собственные тек</w:t>
        <w:softHyphen/>
        <w:t>сты.</w:t>
      </w:r>
    </w:p>
    <w:p>
      <w:pPr>
        <w:pStyle w:val="Msonormalbullet2gif"/>
        <w:numPr>
          <w:ilvl w:val="0"/>
          <w:numId w:val="9"/>
        </w:numPr>
        <w:shd w:fill="FFFFFF" w:val="clear"/>
        <w:spacing w:before="0" w:after="0"/>
        <w:ind w:left="-284" w:right="-737" w:hanging="0"/>
        <w:contextualSpacing/>
        <w:jc w:val="both"/>
        <w:rPr/>
      </w:pPr>
      <w:r>
        <w:rPr/>
        <w:t>с учетом стиля речи совершенствовать написанное: повышать вы</w:t>
        <w:softHyphen/>
        <w:t>разительность речи, используя в высказываниях разговорного, художественного и публицистиче</w:t>
        <w:softHyphen/>
        <w:t>ского стиля выразительные языковые и речевые средства, в том числе обратный порядок слов, экс</w:t>
        <w:softHyphen/>
        <w:t>прессивный повтор, вопросно-ответную форму из</w:t>
        <w:softHyphen/>
        <w:t>ложения.</w:t>
      </w:r>
    </w:p>
    <w:p>
      <w:pPr>
        <w:pStyle w:val="Msonormalbullet2gif"/>
        <w:spacing w:before="0" w:after="0"/>
        <w:ind w:left="-284" w:right="-737" w:hanging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 – «Использовать приобретённые знания и умения в практической деятельности и в повседневной жизни»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осознания роли родного языка в развитии ин</w:t>
        <w:softHyphen/>
        <w:t>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развития речевой культуры, бережного и со</w:t>
        <w:softHyphen/>
        <w:t>знательного отношения к родному язы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удовлетворения коммуникативных потреб</w:t>
        <w:softHyphen/>
        <w:t>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7" w:hanging="0"/>
        <w:contextualSpacing/>
        <w:jc w:val="both"/>
        <w:rPr/>
      </w:pPr>
      <w:r>
        <w:rPr/>
        <w:t>получения знаний по другим учебным пред</w:t>
        <w:softHyphen/>
        <w:t>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-284" w:right="-739" w:hanging="0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center"/>
        <w:rPr/>
      </w:pPr>
      <w:r>
        <w:rPr>
          <w:b/>
          <w:bCs/>
        </w:rPr>
        <w:t xml:space="preserve">Метапредмстными результатами </w:t>
      </w:r>
      <w:r>
        <w:rPr>
          <w:b/>
        </w:rPr>
        <w:t xml:space="preserve"> программы по русскому языку по окончанию 7 класса яв</w:t>
        <w:softHyphen/>
        <w:t>ляются:</w:t>
      </w:r>
    </w:p>
    <w:p>
      <w:pPr>
        <w:pStyle w:val="Msolistparagraphbullet2gif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Способность использовать родной язык как средство получения знаний по другим учебным предметам, применять полученные знания, умения и   навыки анализа языковых явлений на межпредметном уровне (на уроках иностранного языка, литературы и др.);</w:t>
      </w:r>
    </w:p>
    <w:p>
      <w:pPr>
        <w:pStyle w:val="Msolistparagraphbullet3gif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Коммуникативно -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</w:t>
      </w:r>
    </w:p>
    <w:p>
      <w:pPr>
        <w:pStyle w:val="Msonormalbullet1gif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605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Msonormalbullet3gif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605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;</w:t>
      </w:r>
    </w:p>
    <w:p>
      <w:pPr>
        <w:pStyle w:val="Msonormalbullet3gif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>Сформированность целеполагания в учебной деятельности как умение самостоятельно ставить новые учебные и познавательные цели и задачи, преобразовывать практическую задачу в теоретическую, устанавливать целевые приоритеты;</w:t>
      </w:r>
    </w:p>
    <w:p>
      <w:pPr>
        <w:pStyle w:val="Msonormalbullet3gif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 </w:t>
      </w:r>
    </w:p>
    <w:p>
      <w:pPr>
        <w:pStyle w:val="Msonormalbullet3gif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Умение осуществлять констатирующий и предвосхищающий контроль по результату и по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Формирование осознанной адекватной и критичной оценки в учебной деятельности, умения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декватно оценивать свои возможности достижения цели определе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Овладение основами волевой саморегуляции в учебной и познавательной деятельности в форме осознанного управления своим поведением и деятельностью, готовность и способность противостоять внешним помехам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Осознанное владение логическими действиями определения и ограничения понятий, установления причинно-следственных и родовидовых связей и обобщения на различном предметном материале; сравнения, сериации и классификации на основе самостоятельного выбора оснований и критериев; умение строить классификацию, строить логическое рассуждение, включая установление причинно-следственных связей, делать умозаключения (индуктивное, дедуктивное и по аналогии) и выводы на основе аргументации; умение работать с метафор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Овладение системой операций, обеспечивающих понимание текста, включая умение структурировать тексты, выделять главное и второстепенное, основную идею текста, выстраивать последовательность описываемых событий; овладение основами ознакомительного, изучающего, усваивающего и поискового чтения, рефлексивного чт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Умение организовывать и планировать учебное сотрудничество и совместную деятельность с учителем и сверстниками, определять общие цели и распределение функций и ролей участников, способы взаимодействия, планировать общие способы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Умение работать в группе —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 умение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Умение адекватно использовать речевые средства для решения различных коммуникативных задач и для отображения своих чувств, мыслей, мотивов и потребностей; владение устной и письменной речью; умение строить монологическое контекстное высказывание, использовать речь для планирования и регуляции своей деятельности; овладение основами коммуникативной рефлек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 xml:space="preserve">Формирование и развитие учебной и общепользовательской компетентности в области использования информационно-коммуникационных технологий (далее — ИКТ-компетентности) как инструментальной основы развития регулятивных, коммуникативных и познавательных универсальных учебных действий, включая совершенствование навыков решения социально и личностно значимых проблем, способности к сотрудничеству и саморегуляции; формирование умений рационально использовать широко распространенные инструменты и технические средства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Развитие навыков создания и поддержки индивидуальной информационной среды, обеспечения защиты значимой информации и личной информационной безопасности, в том числе с помощью типовых программных средств.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center"/>
        <w:rPr/>
      </w:pPr>
      <w:r>
        <w:rPr>
          <w:b/>
          <w:bCs/>
        </w:rPr>
        <w:t>Личностными результатами</w:t>
      </w:r>
      <w:r>
        <w:rPr>
          <w:b/>
        </w:rPr>
        <w:t xml:space="preserve"> программы по русскому языку по окончанию 7  класса яв</w:t>
        <w:softHyphen/>
        <w:t>ляются:</w:t>
      </w:r>
    </w:p>
    <w:p>
      <w:pPr>
        <w:pStyle w:val="Msonormalbullet2gif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426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Msonormalbullet2gif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Msonormalbullet2gif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-567" w:right="-739" w:firstLine="568"/>
        <w:contextualSpacing/>
        <w:jc w:val="both"/>
        <w:rPr/>
      </w:pPr>
      <w:r>
        <w:rPr/>
        <w:t>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center"/>
        <w:rPr>
          <w:b/>
          <w:b/>
        </w:rPr>
      </w:pPr>
      <w:r>
        <w:rPr>
          <w:b/>
        </w:rPr>
        <w:t>Программа направлена на формирование следующих универсальных учебных действий (УУД).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Коммуникативные: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>
          <w:i/>
          <w:iCs/>
          <w:spacing w:val="-2"/>
        </w:rPr>
        <w:t xml:space="preserve">-  </w:t>
      </w:r>
      <w:r>
        <w:rPr>
          <w:spacing w:val="-2"/>
        </w:rPr>
        <w:t xml:space="preserve">слушать и слышать друг </w:t>
      </w:r>
      <w:r>
        <w:rPr/>
        <w:t xml:space="preserve">друга;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- с достаточной полнотой и точностью </w:t>
      </w:r>
      <w:r>
        <w:rPr>
          <w:spacing w:val="-1"/>
        </w:rPr>
        <w:t>выражать свои мысли в соответствии с зада</w:t>
        <w:softHyphen/>
      </w:r>
      <w:r>
        <w:rPr/>
        <w:t xml:space="preserve">чами и условиями коммуникации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>
          <w:i/>
          <w:iCs/>
          <w:spacing w:val="-2"/>
        </w:rPr>
        <w:t xml:space="preserve">- </w:t>
      </w:r>
      <w:r>
        <w:rPr>
          <w:spacing w:val="-2"/>
        </w:rPr>
        <w:t xml:space="preserve">добывать недостающую </w:t>
      </w:r>
      <w:r>
        <w:rPr/>
        <w:t>информацию с помощью вопросов (познава</w:t>
        <w:softHyphen/>
        <w:t xml:space="preserve">тельная инициативность)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>
          <w:i/>
          <w:iCs/>
          <w:spacing w:val="-2"/>
        </w:rPr>
        <w:t xml:space="preserve">- </w:t>
      </w:r>
      <w:r>
        <w:rPr>
          <w:spacing w:val="-2"/>
        </w:rPr>
        <w:t>проявлять речевые дейст</w:t>
        <w:softHyphen/>
        <w:t>вия: использовать адекватные языковые сред</w:t>
        <w:softHyphen/>
        <w:t>ства для отображения в форме речевых выска</w:t>
        <w:softHyphen/>
      </w:r>
      <w:r>
        <w:rPr>
          <w:spacing w:val="-1"/>
        </w:rPr>
        <w:t xml:space="preserve">зываний своих чувств, мыслей, побуждений </w:t>
      </w:r>
      <w:r>
        <w:rPr>
          <w:spacing w:val="-2"/>
        </w:rPr>
        <w:t xml:space="preserve">и иных составляющих внутреннего мира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>
          <w:i/>
          <w:iCs/>
          <w:spacing w:val="-1"/>
        </w:rPr>
        <w:t xml:space="preserve">- </w:t>
      </w:r>
      <w:r>
        <w:rPr>
          <w:spacing w:val="-1"/>
        </w:rPr>
        <w:t xml:space="preserve">владеть монологической </w:t>
      </w:r>
      <w:r>
        <w:rPr/>
        <w:t>и диалогической формами речи в соответ</w:t>
        <w:softHyphen/>
        <w:t xml:space="preserve">ствии с грамматическими и синтаксическими нормами родного языка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>
          <w:i/>
          <w:iCs/>
          <w:spacing w:val="-2"/>
        </w:rPr>
        <w:t xml:space="preserve">-  </w:t>
      </w:r>
      <w:r>
        <w:rPr>
          <w:spacing w:val="-2"/>
        </w:rPr>
        <w:t xml:space="preserve">устанавливать рабочие </w:t>
      </w:r>
      <w:r>
        <w:rPr/>
        <w:t>отношения, эффективно сотрудничать и спо</w:t>
        <w:softHyphen/>
        <w:t>собствовать продуктивной кооперации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 </w:t>
      </w:r>
      <w:r>
        <w:rPr/>
        <w:t xml:space="preserve">- формировать навыки речевого отображения (описания, объяснения) содержания совершаемых действий в форме речевых значений с целью ориентировки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- формировать навыки работы в группе (включая ситуации учебного сотрудничества и проектные формы работы)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 </w:t>
      </w:r>
      <w:r>
        <w:rPr/>
        <w:t xml:space="preserve">- представлять конкретное содержание и сообщать его в письменной и устной форме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 интегрироваться в группу сверстников и строить продуктивное взаимодействие со сверстниками и взрослыми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 </w:t>
      </w:r>
      <w:r>
        <w:rPr/>
        <w:t>- представлять конкретное содержание и сообщать его в письменной и устной форме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 </w:t>
      </w:r>
      <w:r>
        <w:rPr/>
        <w:t>- 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 управлять поведением партнера (контроль, коррекция, оценка действия партнера, умение убеждать)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организовывать и планировать учебное сотрудничество с учителем и сверстниками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 формировать навыки учебного сотрудничества в ходе индивидуальной и групповой работы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 управлять своим поведением (контроль, самокоррекция, оценка своего действия)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 представлять конкретное содержание и сообщать его в письменной и устной форме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-  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-  представлять конкретное содержание и сообщать его в письменной и устной форме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-  использовать адекватные языковые средства для отображения в форме речевых высказываний с целью планирования, контроля и самооценки. </w:t>
      </w:r>
    </w:p>
    <w:p>
      <w:pPr>
        <w:pStyle w:val="Msonormalbullet3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>- добывать недостающую информацию с помощью вопросов (познавательная инициативность).</w:t>
      </w:r>
    </w:p>
    <w:p>
      <w:pPr>
        <w:pStyle w:val="Msonormalbullet1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jc w:val="both"/>
        <w:rPr/>
      </w:pPr>
      <w:r>
        <w:rPr/>
        <w:t xml:space="preserve"> </w:t>
      </w:r>
      <w:r>
        <w:rPr/>
        <w:t>-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  <w:t>Регулятивные: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>
          <w:i/>
          <w:iCs/>
          <w:spacing w:val="-1"/>
        </w:rPr>
        <w:t xml:space="preserve">-  </w:t>
      </w:r>
      <w:r>
        <w:rPr>
          <w:spacing w:val="-1"/>
        </w:rPr>
        <w:t xml:space="preserve">самостоятельно выделять </w:t>
      </w:r>
      <w:r>
        <w:rPr/>
        <w:t>и формулировать познавательную цель; ис</w:t>
        <w:softHyphen/>
      </w:r>
      <w:r>
        <w:rPr>
          <w:spacing w:val="-1"/>
        </w:rPr>
        <w:t xml:space="preserve">кать и выделять необходимую информацию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>
          <w:i/>
          <w:iCs/>
        </w:rPr>
        <w:t xml:space="preserve">-  </w:t>
      </w:r>
      <w:r>
        <w:rPr/>
        <w:t>применять методы информа</w:t>
        <w:softHyphen/>
        <w:t xml:space="preserve">ционного поиска, в том числе с помощью компьютерных средств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>
          <w:i/>
          <w:iCs/>
          <w:spacing w:val="-4"/>
        </w:rPr>
        <w:t xml:space="preserve">-  </w:t>
      </w:r>
      <w:r>
        <w:rPr>
          <w:spacing w:val="-4"/>
        </w:rPr>
        <w:t>осознавать самого себя как дви</w:t>
        <w:softHyphen/>
      </w:r>
      <w:r>
        <w:rPr>
          <w:spacing w:val="-3"/>
        </w:rPr>
        <w:t>жущую силу своего научения, свою способ</w:t>
        <w:softHyphen/>
      </w:r>
      <w:r>
        <w:rPr>
          <w:spacing w:val="-2"/>
        </w:rPr>
        <w:t xml:space="preserve">ность к мобилизации сил и энергии, волевому </w:t>
      </w:r>
      <w:r>
        <w:rPr>
          <w:spacing w:val="-4"/>
        </w:rPr>
        <w:t>усилию — к выбору в ситуации мотивационно</w:t>
      </w:r>
      <w:r>
        <w:rPr>
          <w:spacing w:val="-1"/>
        </w:rPr>
        <w:t xml:space="preserve">го конфликта, к преодолению препятствии. </w:t>
      </w:r>
    </w:p>
    <w:p>
      <w:pPr>
        <w:pStyle w:val="Msonormalbullet2gif"/>
        <w:shd w:fill="FFFFFF" w:val="clear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>
          <w:i/>
          <w:iCs/>
          <w:spacing w:val="-1"/>
        </w:rPr>
        <w:t xml:space="preserve">-  </w:t>
      </w:r>
      <w:r>
        <w:rPr>
          <w:spacing w:val="-1"/>
        </w:rPr>
        <w:t xml:space="preserve">определять новый уровень </w:t>
      </w:r>
      <w:r>
        <w:rPr/>
        <w:t>отношения к самому себе как субъекту дея</w:t>
        <w:softHyphen/>
        <w:t>тельности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 формировать ситуацию саморегуляции эмоциональных и функциональных состоянии, т. е. формировать операциональный опыт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-  формировать ситуацию саморегуляции — рефлексии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-  формировать ситуацию саморегуляции, т. е. операционального опыта (учебных знаний и умений); сотрудничества в совместном решении задач.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проектировать траектории развития через включение в новые виды деятельности и формы сотрудничества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применять методы информационного поиска, в том числе с помощью компьютерных средств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 проектировать маршрут преодоления затруднений в обучении через включение в новые виды деятельности и формы сотрудничества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 проектировать маршрут преодоления затруднений в обучении через включение в новые вилы деятельности и формы сотрудничества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 </w:t>
      </w:r>
      <w:r>
        <w:rPr>
          <w:b/>
          <w:i/>
          <w:iCs/>
          <w:spacing w:val="-1"/>
        </w:rPr>
        <w:t>Познавательные: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>
          <w:spacing w:val="-1"/>
        </w:rPr>
        <w:t>объяснять языковые явле</w:t>
        <w:softHyphen/>
      </w:r>
      <w:r>
        <w:rPr/>
        <w:t>ния, процессы, связи и отношения, выявляе</w:t>
        <w:softHyphen/>
      </w:r>
      <w:r>
        <w:rPr>
          <w:spacing w:val="-1"/>
        </w:rPr>
        <w:t xml:space="preserve">мые в ходе исследования: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структуры слова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>
          <w:i/>
          <w:iCs/>
        </w:rPr>
        <w:t xml:space="preserve"> </w:t>
      </w:r>
      <w:r>
        <w:rPr/>
        <w:t>-  работы над текстом (компрессии  текста и текста с разными видами связи, текста в речевом отношении, приемов редактирования текста, комплексного исследования текста, доказательств при рассуждении, создания текста-рассуждения в сжатом виде)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 при работе над сочинением и изложением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частей речи и их признаков , морфемного анализа слов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смысловой связи в словосочетаниях и предложениях (в т.ч.  предложений с разной эмоциональной окраской)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жанра письмо, различных стилей и типов речи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-  предложений со знаками препинания, способов выражения грамматической связи, разбора словосочетаний и предложений по алгоритму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 </w:t>
      </w:r>
      <w:r>
        <w:rPr/>
        <w:t>- главных и второстепенных членов предложения,  предложений с однородными членами, с обобщающими словами и обращениями, структуры сложных предложений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анализа слова как фонетической единицы (позиционного чередования в слове, глухих и звонких согласных)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правила обозначения мягкости на письме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 </w:t>
      </w:r>
      <w:r>
        <w:rPr/>
        <w:t>- слова как лексической единицы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в ходе работы со словарем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 </w:t>
      </w:r>
      <w:r>
        <w:rPr/>
        <w:t>- слов с прямым и переносным значением, с омонимами, синонимами и антонимами.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-  комплексного исследования текста с орфограммами 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 xml:space="preserve"> </w:t>
      </w:r>
      <w:r>
        <w:rPr/>
        <w:t>-    повторения и обобщения материала</w:t>
      </w:r>
    </w:p>
    <w:p>
      <w:pPr>
        <w:pStyle w:val="Msonormalbullet2gif"/>
        <w:tabs>
          <w:tab w:val="clear" w:pos="708"/>
          <w:tab w:val="left" w:pos="-426" w:leader="none"/>
        </w:tabs>
        <w:spacing w:before="0" w:after="0"/>
        <w:ind w:left="-567" w:right="-739" w:firstLine="568"/>
        <w:contextualSpacing/>
        <w:rPr/>
      </w:pPr>
      <w:r>
        <w:rPr/>
        <w:t>-  контрольных и проверочных работ, работы над ошибками</w:t>
      </w:r>
    </w:p>
    <w:p>
      <w:pPr>
        <w:pStyle w:val="ListParagraph"/>
        <w:spacing w:before="0" w:after="0"/>
        <w:ind w:left="-284" w:right="-739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: </w:t>
      </w:r>
      <w:r>
        <w:rPr>
          <w:rFonts w:cs="Times New Roman" w:ascii="Times New Roman" w:hAnsi="Times New Roman"/>
          <w:sz w:val="24"/>
          <w:szCs w:val="24"/>
        </w:rPr>
        <w:t xml:space="preserve">анализ, сравнение, обобщение, доказательство, объяснение. </w:t>
      </w:r>
    </w:p>
    <w:p>
      <w:pPr>
        <w:pStyle w:val="Msonormalbullet1gif"/>
        <w:spacing w:before="0" w:after="0"/>
        <w:ind w:left="-284" w:right="-739" w:firstLine="568"/>
        <w:contextualSpacing/>
        <w:jc w:val="both"/>
        <w:rPr>
          <w:i/>
          <w:i/>
          <w:iCs/>
        </w:rPr>
      </w:pPr>
      <w:r>
        <w:rPr>
          <w:b/>
          <w:iCs/>
        </w:rPr>
        <w:t xml:space="preserve">Методы реализации программы: </w:t>
      </w:r>
      <w:r>
        <w:rPr>
          <w:iCs/>
        </w:rPr>
        <w:t>практический, объяснительно-иллюстративный, частично-поисковый, учебно-исследовательский, наблюдение, проектный метод обучения.</w:t>
      </w:r>
    </w:p>
    <w:p>
      <w:pPr>
        <w:pStyle w:val="Normal"/>
        <w:spacing w:before="0" w:after="0"/>
        <w:ind w:left="-284" w:right="-739" w:firstLine="568"/>
        <w:contextualSpacing/>
        <w:jc w:val="both"/>
        <w:rPr>
          <w:b/>
          <w:b/>
          <w:iCs/>
        </w:rPr>
      </w:pPr>
      <w:r>
        <w:rPr>
          <w:b/>
        </w:rPr>
        <w:t>Формы</w:t>
      </w:r>
      <w:r>
        <w:rPr/>
        <w:t xml:space="preserve"> организации учебной деятельности: </w:t>
      </w:r>
      <w:r>
        <w:rPr>
          <w:iCs/>
        </w:rPr>
        <w:t xml:space="preserve">фронтальный опрос, парная, групповая и индивидуальная работа, </w:t>
      </w:r>
      <w:r>
        <w:rPr/>
        <w:t>лекция с элементами беседы, уроки - практикумы, самостоятельная работа, беседы, написание   сочинений, изложений, диктантов, сюжетно-ролевые игры, игровые практикумы.</w:t>
      </w:r>
    </w:p>
    <w:p>
      <w:pPr>
        <w:pStyle w:val="ListParagraph"/>
        <w:spacing w:before="0" w:after="0"/>
        <w:ind w:left="-284" w:right="-739" w:firstLine="568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обуче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 информационные (ИКТ),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; системно - деятельностный подход, </w:t>
      </w:r>
      <w:r>
        <w:rPr>
          <w:rFonts w:cs="Times New Roman" w:ascii="Times New Roman" w:hAnsi="Times New Roman"/>
          <w:sz w:val="24"/>
          <w:szCs w:val="24"/>
        </w:rPr>
        <w:t>технология групповой работы, технология проблемного обучения, дифференцированного обучения, игровые технологии.</w:t>
      </w:r>
    </w:p>
    <w:p>
      <w:pPr>
        <w:pStyle w:val="Msonormalbullet2gifbullet2gif"/>
        <w:spacing w:before="0" w:after="0"/>
        <w:ind w:left="-284" w:right="-739" w:firstLine="568"/>
        <w:contextualSpacing/>
        <w:jc w:val="both"/>
        <w:rPr>
          <w:b/>
          <w:b/>
        </w:rPr>
      </w:pPr>
      <w:r>
        <w:rPr>
          <w:b/>
        </w:rPr>
        <w:t xml:space="preserve">Виды деятельности: </w:t>
      </w:r>
      <w:r>
        <w:rPr/>
        <w:t>объяснение по алгоритму, работа с текстом, составление миниатюры, работа с различными словарями, комплексный анализ текста, тренировочные упражнения</w:t>
      </w:r>
      <w:r>
        <w:rPr>
          <w:b/>
        </w:rPr>
        <w:t xml:space="preserve">, </w:t>
      </w:r>
      <w:r>
        <w:rPr/>
        <w:t>учебное исследование, комментированное письмо, различные виды диктантов (распределительный, выборочный, предупредительный, объяснительный, контрольный), практическая работа,  словарно-орфографическая, лексическая, орфоэпическая работы, составление таблиц и схем, индивидуальная работа по карточкам, составление текста со словами данной орфограммы, лингвистический рассказ, синтаксическая пятиминутка, творческие  задания, запись предложений под диктовку,  контрольное списывание, работа в парах с блок-схемой по теме, диктант с творческим заданием с взаимопроверкой, редактирование текста, творческое списывание, беседы по картинам, работа , терминами, элементами речи дискуссионного характера.</w:t>
      </w:r>
    </w:p>
    <w:p>
      <w:pPr>
        <w:pStyle w:val="Normal"/>
        <w:spacing w:before="0" w:after="0"/>
        <w:ind w:left="-567" w:right="-739" w:firstLine="568"/>
        <w:contextualSpacing/>
        <w:jc w:val="both"/>
        <w:rPr/>
      </w:pPr>
      <w:r>
        <w:rPr/>
        <w:t xml:space="preserve"> </w:t>
      </w:r>
      <w:r>
        <w:rPr>
          <w:b/>
        </w:rPr>
        <w:t>Формы контроля</w:t>
      </w:r>
      <w:r>
        <w:rPr>
          <w:i/>
          <w:iCs/>
        </w:rPr>
        <w:t>:</w:t>
      </w:r>
      <w:r>
        <w:rPr/>
        <w:t xml:space="preserve">           </w:t>
      </w:r>
    </w:p>
    <w:p>
      <w:pPr>
        <w:pStyle w:val="Normal"/>
        <w:spacing w:before="0" w:after="0"/>
        <w:ind w:left="-567" w:right="-739" w:firstLine="568"/>
        <w:contextualSpacing/>
        <w:jc w:val="both"/>
        <w:rPr/>
      </w:pPr>
      <w:r>
        <w:rPr/>
        <w:t>Уровень знаний учащихся по предмету гуманитарных дисциплин проходит в течение года контроль. Контрольные работы включают диктанты, сочинения, изложения и контроль за усвоением грамматических тем, они содержат такие типы заданий, способ выполнения которых должен быть усвоен учащимися в ходе изучения соответствующей темы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Msonormalbullet2gif"/>
        <w:spacing w:before="0" w:after="0"/>
        <w:ind w:left="-567" w:right="-739" w:firstLine="568"/>
        <w:contextualSpacing/>
        <w:jc w:val="both"/>
        <w:rPr/>
      </w:pPr>
      <w:r>
        <w:rPr/>
        <w:t>Уровень знаний учащихся по предмету гуманитарных дисциплин проходит в течение года контроль. Контрольные работы включают диктанты, сочинения, изложения и контроль за усвоением грамматических тем, они содержат такие типы заданий, способ выполнения которых должен быть усвоен учащимися в ходе изучения соответствующей темы.</w:t>
      </w:r>
    </w:p>
    <w:p>
      <w:pPr>
        <w:pStyle w:val="Msonormalbullet1gif"/>
        <w:spacing w:before="0" w:after="0"/>
        <w:ind w:left="-567" w:right="-739" w:firstLine="568"/>
        <w:contextualSpacing/>
        <w:jc w:val="both"/>
        <w:rPr>
          <w:color w:val="7030A0"/>
        </w:rPr>
      </w:pPr>
      <w:r>
        <w:rPr>
          <w:b/>
        </w:rPr>
        <w:t>Формы оценки:</w:t>
      </w:r>
    </w:p>
    <w:p>
      <w:pPr>
        <w:pStyle w:val="Normal"/>
        <w:numPr>
          <w:ilvl w:val="0"/>
          <w:numId w:val="0"/>
        </w:numPr>
        <w:spacing w:before="0" w:after="0"/>
        <w:ind w:left="-284" w:right="-739" w:firstLine="568"/>
        <w:contextualSpacing/>
        <w:jc w:val="center"/>
        <w:outlineLvl w:val="0"/>
        <w:rPr>
          <w:b/>
          <w:b/>
        </w:rPr>
      </w:pPr>
      <w:r>
        <w:rPr>
          <w:b/>
        </w:rPr>
        <w:t>Нормы и основные критерии оценки устных ответов</w:t>
      </w:r>
    </w:p>
    <w:p>
      <w:pPr>
        <w:pStyle w:val="Style18"/>
        <w:spacing w:lineRule="auto" w:line="240" w:before="0" w:after="0"/>
        <w:ind w:left="-284" w:right="-739" w:firstLine="568"/>
        <w:contextualSpacing/>
        <w:jc w:val="both"/>
        <w:rPr>
          <w:u w:val="single"/>
        </w:rPr>
      </w:pPr>
      <w:r>
        <w:rPr>
          <w:b/>
          <w:spacing w:val="-2"/>
        </w:rPr>
        <w:t>Устный опрос</w:t>
      </w:r>
      <w:r>
        <w:rPr>
          <w:spacing w:val="-2"/>
        </w:rPr>
        <w:t xml:space="preserve"> является одним из основных способов учёта знаний учащихся по русскому языку, Развёрнутый ответ ученика должен представлять собой связное, логически последовательное сообщение </w:t>
      </w:r>
      <w:r>
        <w:rPr>
          <w:spacing w:val="-1"/>
        </w:rPr>
        <w:t xml:space="preserve">на заданную тему, показывать его умения применять правила, определения в конкретных случаях. При </w:t>
      </w:r>
      <w:r>
        <w:rPr/>
        <w:t xml:space="preserve">оценке ответа ученика надо руководствоваться следующими критериями, учитывать: 1) полноту и </w:t>
      </w:r>
      <w:r>
        <w:rPr>
          <w:spacing w:val="-1"/>
        </w:rPr>
        <w:t>правильность ответа; 2) степень осознанности, понимания изученного; 3) языковое оформление ответа.</w:t>
      </w:r>
    </w:p>
    <w:p>
      <w:pPr>
        <w:pStyle w:val="Normal"/>
        <w:shd w:fill="FFFFFF" w:val="clear"/>
        <w:spacing w:before="0" w:after="0"/>
        <w:ind w:left="-284" w:right="-739" w:firstLine="568"/>
        <w:contextualSpacing/>
        <w:rPr/>
      </w:pPr>
      <w:r>
        <w:rPr/>
        <w:t>Ответ на теоретический вопрос оценивается по традиционной пятибалльной системе.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865"/>
      </w:tblGrid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9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5» -отличн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hd w:fill="FFFFFF" w:val="clear"/>
              <w:spacing w:before="0" w:after="0"/>
              <w:ind w:right="97" w:firstLine="33"/>
              <w:contextualSpacing/>
              <w:jc w:val="both"/>
              <w:rPr/>
            </w:pPr>
            <w:r>
              <w:rPr/>
              <w:t xml:space="preserve">ученик: 1) полно излагает изученный материал, даёт правильное определение понятий; 2) обнаруживает понимание материала, может обосновать свои суждения, </w:t>
            </w:r>
            <w:r>
              <w:rPr>
                <w:spacing w:val="-2"/>
              </w:rPr>
              <w:t xml:space="preserve">применить знания на практике, привести самостоятельно составленные примеры; 3)излагает материал </w:t>
            </w:r>
            <w:r>
              <w:rPr/>
              <w:t>последовательно и правильно с точки зрения норм литературного языка.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right="97" w:firstLine="33"/>
              <w:contextualSpacing/>
              <w:jc w:val="both"/>
              <w:rPr/>
            </w:pPr>
            <w:r>
              <w:rPr/>
              <w:t xml:space="preserve">ученик </w:t>
            </w:r>
            <w:r>
              <w:rPr>
                <w:spacing w:val="-1"/>
              </w:rPr>
              <w:t xml:space="preserve">даёт ответ, удовлетворяющий тем же требованиям, что и для </w:t>
            </w:r>
            <w:r>
              <w:rPr/>
              <w:t>отметки «5», но допускает 1-2 ошибки, которые сам же и исправляет, и 1-2 недочёта в последовательности и языковом оформлении излагаемого.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right="97" w:firstLine="33"/>
              <w:contextualSpacing/>
              <w:jc w:val="both"/>
              <w:rPr/>
            </w:pPr>
            <w:r>
              <w:rPr/>
              <w:t xml:space="preserve">ученик </w:t>
            </w:r>
            <w:r>
              <w:rPr>
                <w:spacing w:val="-1"/>
              </w:rPr>
              <w:t xml:space="preserve">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 2) </w:t>
            </w:r>
            <w:r>
              <w:rPr/>
              <w:t xml:space="preserve">не умеет достаточно глубоко и доказательно обосновать свои суждения и привести свои примеры: </w:t>
            </w:r>
            <w:r>
              <w:rPr>
                <w:spacing w:val="-1"/>
              </w:rPr>
              <w:t>3)излагает материал непоследовательно и допускает ошибки в языковом оформлении излагаемого.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2» - плох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right="97" w:firstLine="33"/>
              <w:contextualSpacing/>
              <w:jc w:val="both"/>
              <w:rPr/>
            </w:pPr>
            <w:r>
              <w:rPr/>
              <w:t>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1» - очень плох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97" w:hanging="0"/>
              <w:contextualSpacing/>
              <w:rPr/>
            </w:pPr>
            <w:r>
              <w:rPr/>
              <w:t>ученик не владеет материалом, не знает определения и правил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84" w:right="-739" w:firstLine="568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-739" w:firstLine="568"/>
        <w:contextualSpacing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ы и основные критерии оценки письменных работ</w:t>
      </w:r>
    </w:p>
    <w:p>
      <w:pPr>
        <w:pStyle w:val="Normal"/>
        <w:spacing w:before="0" w:after="0"/>
        <w:ind w:left="-284" w:right="-739" w:firstLine="568"/>
        <w:contextualSpacing/>
        <w:rPr>
          <w:b/>
          <w:b/>
        </w:rPr>
      </w:pPr>
      <w:r>
        <w:rPr>
          <w:b/>
        </w:rPr>
        <w:t>1. Оценка диктанта.</w:t>
      </w:r>
    </w:p>
    <w:p>
      <w:pPr>
        <w:pStyle w:val="Normal"/>
        <w:spacing w:before="0" w:after="0"/>
        <w:ind w:left="-284" w:right="-739" w:firstLine="568"/>
        <w:contextualSpacing/>
        <w:rPr/>
      </w:pPr>
      <w:r>
        <w:rPr/>
        <w:t xml:space="preserve">   </w:t>
      </w:r>
      <w:r>
        <w:rPr/>
        <w:t>Диктант —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быть доступными по содержанию и не иметь в своем составе неизвестных учащимся слов, грамматических форм и синтаксических конструкций. Если в тексте диктанта встречаются незнакомые слова или слова с неизученными орфограммами, то их необходимо объяснить и записать на доске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При подсчете количества слов в диктанте принимаются во внимание все слова, включая заголовки. Служебные слова (предлоги и союзы) также считаются за отдельные слова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Количество слов в диктанте в течение учебного года должно увеличиваться постепенно: в начале учебного года такое же количество слов, как в диктантах предыдущего класса, затем  в каждой четверти текст постепенно увеличивается и в III четверти число слов в диктанте должно достигать указанной для каждого класса нормы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</w:t>
      </w:r>
      <w:r>
        <w:rPr/>
        <w:t xml:space="preserve">Проверочный диктант по определенной теме должен включать основные орфограммы или пунктограммы не только этой темы, но и других программных разделов, изученных ранее. Итоговые контрольные диктанты должны выявлять подготовленность учащихся по всем изученным ранее темам. </w:t>
      </w:r>
      <w:r>
        <w:rPr>
          <w:i/>
        </w:rPr>
        <w:t xml:space="preserve">Объем текстов для диктантов: </w:t>
      </w:r>
      <w:r>
        <w:rPr/>
        <w:t>для   VII класса - 100—110 слов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При подсчете слов учитываются как самостоятельные, так и служебные слова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При оценке диктантов (а также изложений и сочинений) исправляются, но не учитываются следующие орфографические и пунктуационные ошибки: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1) на правила, которые не включены в школьную программу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2) на еще не изученные правила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3) в словах с непроверяемыми написаниями, над которыми не проводилась специальная работа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4) в переносе слов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5) на единичные пропуски точки в конце предложения, если первое слово следующего предложения начинается с заглавной буквы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6) в передаче авторской пунктуации. 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Исправляются, но не учитываются описки, неправильные написания, искажающие звуковой облик слова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При оценке диктантов важно также учитывать характер ошибки. Среди ошибок следует выделять негрубые, 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1) в исключениях из правил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2) в написании большой буквы в составных собственных наименованиях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3) в случаях: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 слитного или раздельного написания приставок в наречиях, образованных от существительных с предлогами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трудного различения частиц не и ни в сочетаниях не кто иной, как...; не что иное, как..., никто иной не...; ничто иное не...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  слитного и раздельного написания не с прилагательными и причастиями, выступающими в роли сказуемого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4)  в написании ы и и после приставок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5)  в собственных именах нерусского происхождения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6) в случаях, когда вместо одного знака препинания постав лен другой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7)  в пропуске одного из сочетающихся знаков препинания или в нарушении их последовательности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</w:t>
      </w:r>
      <w:r>
        <w:rPr/>
        <w:t>Необходимо учитывать также повторяемость и однотипность ошибок. Если ошибка повторяется в одном и том же слове или корне однокоренных слов, то она считается за одну ошибку. Однотипной ошибкой считается написание орфограммы, регулируемой одним правилом, например, правописание безударных гласных, не с глаголами, дефис после приставок и наречиях, н и нн в прилагательных, образованных от существительных и т. д. При этом 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Примечание. Если в одном непроверяемом слове допущены 2 и более ошибки, то все они считаются на одну ошибку. При наличии в контрольном диктанте более 5 поправок 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Диктант оценивается одной отметкой.</w:t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55"/>
      </w:tblGrid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1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9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5» -отлично</w:t>
            </w:r>
          </w:p>
        </w:tc>
        <w:tc>
          <w:tcPr>
            <w:tcW w:w="1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ставится за безошибочную работу, а также при наличии в ней одной негрубой орфографической или одной негрубой пунктуационной ошибки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1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выставляется при наличии и работе трех орфографических и трех пунктуационных ошибок, или двух орфографических и четырех пунктуационных, или пяти пунктуационных при отсутствии орфографических ошибок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1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left="33" w:right="-31" w:hanging="0"/>
              <w:contextualSpacing/>
              <w:rPr/>
            </w:pPr>
            <w:r>
              <w:rPr/>
              <w:t xml:space="preserve">выставляется при наличии пяти орфографических и пяти пунктуационных ошибок, или четырех орфографических и пяти пунктуационных ошибок, или девяти пунктуационных ошибок при отсутствии орфографических. </w:t>
            </w:r>
          </w:p>
          <w:p>
            <w:pPr>
              <w:pStyle w:val="Msonormalbullet2gifbullet2gif"/>
              <w:spacing w:before="0" w:after="0"/>
              <w:ind w:left="33" w:right="-31" w:hanging="0"/>
              <w:contextualSpacing/>
              <w:rPr/>
            </w:pPr>
            <w:r>
              <w:rPr/>
              <w:t xml:space="preserve">  </w:t>
            </w:r>
            <w:r>
              <w:rPr/>
              <w:t xml:space="preserve">В V классе допускается выставление оценки «3» за диктант при шести орфографических и пяти пунктуационных ошибках. При некоторой вариативности количества ошибок следует принимать во внимание предел, превышение которого не позволяет выставлять данную отметку. Такой предел для отметки «З»— пять орфографических ошибок (для V класса — шесть орфографических ошибок). 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2» - плохо</w:t>
            </w:r>
          </w:p>
        </w:tc>
        <w:tc>
          <w:tcPr>
            <w:tcW w:w="1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left="33" w:right="-31" w:hanging="0"/>
              <w:contextualSpacing/>
              <w:rPr/>
            </w:pPr>
            <w:r>
              <w:rPr/>
              <w:t>ставится при наличии восьми орфографических и восьми пунктуационных ошибок, или семи орфографических и девяти пунктуационных, или шести орфографических и десяти пунктуационных, или девяти орфографических и семи пунктуационных.   При некоторой вариативности количества ошибок следует принимать во внимание предел, превышение которого не позволяет выставлять данную отметку. Такой предел для V класса — девять орфографических ошибок.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1» - очень плохо</w:t>
            </w:r>
          </w:p>
        </w:tc>
        <w:tc>
          <w:tcPr>
            <w:tcW w:w="1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97" w:hanging="0"/>
              <w:contextualSpacing/>
              <w:rPr/>
            </w:pPr>
            <w:r>
              <w:rPr/>
              <w:t>ученик допускает более  восьми орфографических и восьми пунктуационных ошибок, или семи орфографических и девяти пунктуационных, или шести орфографических и десяти пунктуационных, или девяти орфографических и семи пунктуационных ( для V класса более девять орфографических ошибок.)</w:t>
            </w:r>
          </w:p>
        </w:tc>
      </w:tr>
    </w:tbl>
    <w:p>
      <w:pPr>
        <w:pStyle w:val="Msonormalbullet2gifbullet2gifbullet1gif"/>
        <w:spacing w:before="0" w:after="0"/>
        <w:ind w:left="-284" w:right="-31" w:firstLine="568"/>
        <w:contextualSpacing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В </w:t>
      </w:r>
      <w:r>
        <w:rPr>
          <w:b/>
        </w:rPr>
        <w:t>комплексной контрольной работе</w:t>
      </w:r>
      <w:r>
        <w:rPr/>
        <w:t>, состоящей из диктанта и дополнительного (фонетического, лексического, орфографического, грамматического) задания, выставляются две отметки за каждый вид работы. Объем диктанта может быть сокращен примерно на 15 слов, если он сопровождается дополнительным заданием.</w:t>
      </w:r>
    </w:p>
    <w:p>
      <w:pPr>
        <w:pStyle w:val="Msonormalbullet2gifbullet2gifbullet3gif"/>
        <w:spacing w:before="0" w:after="0"/>
        <w:ind w:left="-284" w:right="-31" w:firstLine="568"/>
        <w:contextualSpacing/>
        <w:rPr/>
      </w:pPr>
      <w:r>
        <w:rPr/>
        <w:t xml:space="preserve">    </w:t>
      </w:r>
      <w:r>
        <w:rPr/>
        <w:t>При отметке выполнения дополнительных заданий рекомендуется руководствоваться следующим:</w:t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962"/>
      </w:tblGrid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9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5» -отлично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 xml:space="preserve">ставится, если все задание выполнено правильно;  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ставится, если правильно выполнено не менее 2/3 задания;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ind w:left="33" w:right="-31" w:hanging="0"/>
              <w:contextualSpacing/>
              <w:rPr>
                <w:sz w:val="20"/>
                <w:szCs w:val="20"/>
              </w:rPr>
            </w:pPr>
            <w:r>
              <w:rPr/>
              <w:t>ставится за работу, в которой правильно вы полнено не менее половины задания;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2» - плохо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left="33" w:right="-31" w:hanging="0"/>
              <w:contextualSpacing/>
              <w:rPr/>
            </w:pPr>
            <w:r>
              <w:rPr/>
              <w:t>ставится за работу, в которой правильно вы полнено менее половины задания;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1» - очень плохо</w:t>
            </w:r>
          </w:p>
        </w:tc>
        <w:tc>
          <w:tcPr>
            <w:tcW w:w="1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97" w:hanging="0"/>
              <w:contextualSpacing/>
              <w:rPr/>
            </w:pPr>
            <w:r>
              <w:rPr/>
              <w:t>ставится за работу, в которой не выполнены задания.</w:t>
            </w:r>
          </w:p>
        </w:tc>
      </w:tr>
    </w:tbl>
    <w:p>
      <w:pPr>
        <w:pStyle w:val="Msonormalbullet2gifbullet2gif"/>
        <w:spacing w:before="0" w:after="0"/>
        <w:ind w:left="-284" w:right="-28" w:firstLine="567"/>
        <w:contextualSpacing/>
        <w:rPr/>
      </w:pPr>
      <w:r>
        <w:rPr>
          <w:color w:val="7030A0"/>
        </w:rPr>
        <w:t xml:space="preserve"> </w:t>
      </w:r>
      <w:r>
        <w:rPr>
          <w:b/>
        </w:rPr>
        <w:t>Примечание.</w:t>
      </w:r>
      <w:r>
        <w:rPr/>
        <w:t xml:space="preserve"> Орфографические и пунктуационны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spacing w:before="0" w:after="0"/>
        <w:ind w:left="-284" w:right="-739" w:firstLine="568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Словарный диктант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Усвоение орфографии по определенной теме или разделу можно проверить при помощи словарного диктанта. Начиная с V класса, словарные диктанты могут быть как обучающие, так и контрольные. Словарный диктант может состоять: в VII - из 20 -25 слов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</w:t>
      </w:r>
      <w:r>
        <w:rPr/>
        <w:t>В диктант целесообразно включать слова, содержащие специфические трудности (непроизносимые согласные, звонкие и глухие согласные, твердые и мягкие согласные и т. д.).</w:t>
      </w:r>
    </w:p>
    <w:p>
      <w:pPr>
        <w:pStyle w:val="Msonormalbullet2gifbullet2gif"/>
        <w:spacing w:before="0" w:after="0"/>
        <w:ind w:left="-284" w:right="-28" w:firstLine="567"/>
        <w:contextualSpacing/>
        <w:rPr/>
      </w:pPr>
      <w:r>
        <w:rPr>
          <w:color w:val="7030A0"/>
        </w:rPr>
        <w:t xml:space="preserve">    </w:t>
      </w:r>
      <w:r>
        <w:rPr/>
        <w:t>При оценке  словарного диктанта рекомендуется руководствоваться</w:t>
      </w:r>
      <w:r>
        <w:rPr>
          <w:color w:val="7030A0"/>
        </w:rPr>
        <w:t xml:space="preserve"> </w:t>
      </w:r>
      <w:r>
        <w:rPr/>
        <w:t>следующим.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865"/>
      </w:tblGrid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97" w:hanging="0"/>
              <w:contextualSpacing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5» -отличн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ставится за диктант, в котором нет ошибок.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ставится за диктант, в котором ученик допустил 1—2 ошибки.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ind w:left="33" w:right="-31" w:hanging="0"/>
              <w:contextualSpacing/>
              <w:rPr>
                <w:sz w:val="20"/>
                <w:szCs w:val="20"/>
              </w:rPr>
            </w:pPr>
            <w:r>
              <w:rPr/>
              <w:t>ставится  за  диктант, 3—4 ошибки.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2» - плох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left="33" w:right="-31" w:hanging="0"/>
              <w:contextualSpacing/>
              <w:rPr/>
            </w:pPr>
            <w:r>
              <w:rPr/>
              <w:t>ставится за диктант, в котором допущено до 7 ошибок.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1» - очень плох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97" w:hanging="0"/>
              <w:contextualSpacing/>
              <w:rPr/>
            </w:pPr>
            <w:r>
              <w:rPr/>
              <w:t>ставится за диктант, в котором допущено более 7 ошибок</w:t>
            </w:r>
          </w:p>
        </w:tc>
      </w:tr>
    </w:tbl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Примечание. Орфографические и пунктуационны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spacing w:before="0" w:after="0"/>
        <w:ind w:left="-284" w:right="-739" w:firstLine="568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ценка сочинений и изложений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Сочинения и изложения -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 </w:t>
      </w:r>
      <w:r>
        <w:rPr/>
        <w:t>Для изложения следует брать законченный отрывок из прочитанного ранее литературно-художественного произведения или законченные по смыслу, безукоризненные по языку тексты, принадлежащие к разным типам речи и стилю (в зависимости от программного учебного материала того или другого класса). Тексты для изложений должны отвечать требованиям нравственно-эстетического воспитания учащихся и содержанию учебной программы данного класса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 </w:t>
      </w:r>
      <w:r>
        <w:rPr/>
        <w:t>С помощью изложений проверяют умения раскрыть тему данного текста, передать его основную мысль, использовать языковые средства в соответствии с темой и задачей высказывания, а также грамматические знания, орфографические, пунктуационные умения и навыки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 xml:space="preserve">Текст изложения должен быть доступен учащимся. Новые слова и выражения следует объяснить и в целях усвоения правописания выписать их на классной доске.  Примерный объем текстов для изложения: в VII классе — 170—220 слов 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</w:t>
      </w:r>
      <w:r>
        <w:rPr/>
        <w:t xml:space="preserve">Темы контрольных сочинений должны усложняться от класса к классу. При этом учитывается, насколько глубоко и полно раскрыта тема. При сдвоенном (двухчасовом) уроке объем контрольного классного сочинения должен быть примерно таким: для VII—VIII классов -- 1—2 страницы 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от их общего развития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С помощью сочин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    </w:t>
      </w:r>
      <w:r>
        <w:rPr/>
        <w:t>Кроме того, при оценке письменных работ следует обращать внимание на логическую последовательность как при передаче содержания готового текста (изложение), так и при построении самостоятельного высказывания (сочинение), на умение членить текст на абзацы, связывать предложения между собой, использовать разнообразные выразительные средства языка. Изложения и сочинения оцениваются двумя отметками: первая ставится за содержание и речевое оформление, вторая — за грамотность, т. е. за соблюдение орфографических, пунктуационных и языковых норм. Обе  отметки — по русскому языку, за исключением тех случаев, когда сочинение проводят с целью проверки знаний по литературе. В этом случае первая отметка, за содержание и речь, считается отметкой по литературе.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Содержание сочинения и изложения оцениваются по следующим критериям: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-  соответствие работы ученика теме и основной мысли; 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 полнота раскрытия темы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  правильность фактического материала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  последовательность и логичность изложения.</w:t>
      </w:r>
    </w:p>
    <w:p>
      <w:pPr>
        <w:pStyle w:val="Normal"/>
        <w:spacing w:before="0" w:after="0"/>
        <w:ind w:left="-284" w:right="-739" w:firstLine="568"/>
        <w:contextualSpacing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 оценке речевого оформления сочинений и изложений учитывается: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- разнообразие словаря и грамматического строя речи; 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>- стилевое единство и выразительность речи;</w:t>
      </w:r>
    </w:p>
    <w:p>
      <w:pPr>
        <w:pStyle w:val="Normal"/>
        <w:spacing w:before="0" w:after="0"/>
        <w:ind w:left="-284" w:right="-739" w:firstLine="568"/>
        <w:contextualSpacing/>
        <w:jc w:val="both"/>
        <w:rPr/>
      </w:pPr>
      <w:r>
        <w:rPr/>
        <w:t xml:space="preserve">- число речевых ошибок и речевых недочетов в содержании. </w:t>
      </w:r>
    </w:p>
    <w:p>
      <w:pPr>
        <w:pStyle w:val="Msonormalbullet3gif"/>
        <w:spacing w:before="0" w:after="0"/>
        <w:ind w:left="-567" w:right="-598" w:firstLine="568"/>
        <w:contextualSpacing/>
        <w:rPr/>
      </w:pPr>
      <w:r>
        <w:rPr/>
        <w:t xml:space="preserve">Грамотность оценивается по числу допущенных учеником ошибок — орфографических, пунктуационных и грамматических.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9"/>
        <w:gridCol w:w="48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listparagraphbullet1gif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 отмет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listparagraphbullet2gif"/>
              <w:snapToGrid w:val="false"/>
              <w:spacing w:before="0" w:after="0"/>
              <w:ind w:left="176"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1gif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5» - отлич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bullet1gif"/>
              <w:numPr>
                <w:ilvl w:val="0"/>
                <w:numId w:val="15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Msolistparagraphbullet2gifbullet2gif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Фактические ошибки отсутствуют.</w:t>
            </w:r>
          </w:p>
          <w:p>
            <w:pPr>
              <w:pStyle w:val="Msolistparagraphbullet2gifbullet2gif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держание излагается последовательно.</w:t>
            </w:r>
          </w:p>
          <w:p>
            <w:pPr>
              <w:pStyle w:val="Msolistparagraphbullet2gifbullet2gif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Msolistparagraphbullet2gifbullet2gif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Достигнуто стилевое единство и выразительность текста.</w:t>
            </w:r>
          </w:p>
          <w:p>
            <w:pPr>
              <w:pStyle w:val="Msolistparagraphbullet2gifbullet3gif"/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В целом в работе допускается 1 недочет в содержании и 1-2 речевых недоч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rPr/>
            </w:pPr>
            <w:r>
              <w:rPr/>
              <w:t xml:space="preserve">Допускается: 1 орфографическая, или 1 пунктуационная, или 1 грамматическая ошибк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1gif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bullet1gif"/>
              <w:numPr>
                <w:ilvl w:val="0"/>
                <w:numId w:val="16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napToGrid w:val="false"/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Msolistparagraphbullet2gifbullet2gif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Содержание в основном достоверно, но имеются единичные фактические неточности.</w:t>
            </w:r>
          </w:p>
          <w:p>
            <w:pPr>
              <w:pStyle w:val="Msolistparagraphbullet2gifbullet2gif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Msolistparagraphbullet2gifbullet2gif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Msolistparagraphbullet2gifbullet2gif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Стиль работы отличает единством и достаточной выразительностью.</w:t>
            </w:r>
          </w:p>
          <w:p>
            <w:pPr>
              <w:pStyle w:val="Msolistparagraphbullet2gifbullet3gif"/>
              <w:tabs>
                <w:tab w:val="clear" w:pos="708"/>
                <w:tab w:val="left" w:pos="195" w:leader="none"/>
                <w:tab w:val="left" w:pos="318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rPr/>
            </w:pPr>
            <w:r>
              <w:rP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1gif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bullet1gif"/>
              <w:numPr>
                <w:ilvl w:val="0"/>
                <w:numId w:val="17"/>
              </w:numPr>
              <w:tabs>
                <w:tab w:val="clear" w:pos="708"/>
                <w:tab w:val="left" w:pos="195" w:leader="none"/>
                <w:tab w:val="left" w:pos="459" w:leader="none"/>
              </w:tabs>
              <w:snapToGrid w:val="false"/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В работе допущены существенные отклонения от темы.</w:t>
            </w:r>
          </w:p>
          <w:p>
            <w:pPr>
              <w:pStyle w:val="Msolistparagraphbullet2gifbullet2gif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Работа достоверна в главном, но в ней имеются отдельные фактические неточности.</w:t>
            </w:r>
          </w:p>
          <w:p>
            <w:pPr>
              <w:pStyle w:val="Msolistparagraphbullet2gifbullet2gif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Допущены отдельные нарушения последовательности изложения.</w:t>
            </w:r>
          </w:p>
          <w:p>
            <w:pPr>
              <w:pStyle w:val="Msolistparagraphbullet2gifbullet2gif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Msolistparagraphbullet2gifbullet2gif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Стиль работы не отличается единством, речь недостаточно выразительна.</w:t>
            </w:r>
          </w:p>
          <w:p>
            <w:pPr>
              <w:pStyle w:val="Msolistparagraphbullet2gifbullet3gif"/>
              <w:tabs>
                <w:tab w:val="clear" w:pos="708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rPr/>
            </w:pPr>
            <w:r>
              <w:rP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>
          <w:trHeight w:val="2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1gif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2» - плох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bullet1gif"/>
              <w:numPr>
                <w:ilvl w:val="0"/>
                <w:numId w:val="18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napToGrid w:val="false"/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Работа не соответствует теме.</w:t>
            </w:r>
          </w:p>
          <w:p>
            <w:pPr>
              <w:pStyle w:val="Msolistparagraphbullet2gifbullet2gif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Допущено много фактических неточностей.</w:t>
            </w:r>
          </w:p>
          <w:p>
            <w:pPr>
              <w:pStyle w:val="Msolistparagraphbullet2gifbullet2gif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Msolistparagraphbullet2gifbullet2gif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Msolistparagraphbullet2gifbullet2gif"/>
              <w:numPr>
                <w:ilvl w:val="0"/>
                <w:numId w:val="3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Msolistparagraphbullet2gifbullet3gif"/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В целом в работе допущено 6 недочетов в содержании и до 7 речевых недоч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rPr/>
            </w:pPr>
            <w:r>
              <w:rP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1gif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1» - очень плох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bullet2gifbullet1gif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napToGrid w:val="false"/>
              <w:spacing w:before="0" w:after="0"/>
              <w:ind w:left="720" w:right="-31" w:hanging="686"/>
              <w:contextualSpacing/>
              <w:jc w:val="both"/>
              <w:rPr/>
            </w:pPr>
            <w:r>
              <w:rPr/>
              <w:t>Работа не соответствует теме.</w:t>
            </w:r>
          </w:p>
          <w:p>
            <w:pPr>
              <w:pStyle w:val="Msolistparagraphbullet2gifbullet2gifbullet1gif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Допущено много фактических ошибок.</w:t>
            </w:r>
          </w:p>
          <w:p>
            <w:pPr>
              <w:pStyle w:val="Msolistparagraphbullet2gifbullet2gifbullet2gif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Нет последовательности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Msolistparagraphbullet2gifbullet2gifbullet3gif"/>
              <w:numPr>
                <w:ilvl w:val="0"/>
                <w:numId w:val="6"/>
              </w:numPr>
              <w:tabs>
                <w:tab w:val="clear" w:pos="708"/>
                <w:tab w:val="left" w:pos="53" w:leader="none"/>
                <w:tab w:val="left" w:pos="195" w:leader="none"/>
                <w:tab w:val="left" w:pos="459" w:leader="none"/>
              </w:tabs>
              <w:spacing w:before="0" w:after="0"/>
              <w:ind w:left="176" w:right="-31" w:hanging="0"/>
              <w:contextualSpacing/>
              <w:jc w:val="both"/>
              <w:rPr/>
            </w:pPr>
            <w:r>
              <w:rPr/>
              <w:t>Нет стилевого единства текста.</w:t>
            </w:r>
          </w:p>
          <w:p>
            <w:pPr>
              <w:pStyle w:val="Msolistparagraphbullet2gifbullet1gif"/>
              <w:tabs>
                <w:tab w:val="clear" w:pos="708"/>
                <w:tab w:val="left" w:pos="53" w:leader="none"/>
                <w:tab w:val="left" w:pos="195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В целом в работе допущено более 6 недочетов в содержании и более 7 речевых недоч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3gif"/>
              <w:snapToGrid w:val="false"/>
              <w:spacing w:before="0" w:after="0"/>
              <w:ind w:left="176" w:right="-31" w:hanging="0"/>
              <w:contextualSpacing/>
              <w:rPr/>
            </w:pPr>
            <w:r>
              <w:rPr/>
              <w:t>Допускаются: более 7 орфографических и 7 пунктуационных ошибок, или более 6 орфографических и 8 пунктуационных ошибок, 5 орфографических и 9 пунктуационных ошибок, 8 орфографических и 6 пунктуационных ошибок, а также более 7 грамматических ошибок.</w:t>
            </w:r>
          </w:p>
        </w:tc>
      </w:tr>
    </w:tbl>
    <w:p>
      <w:pPr>
        <w:pStyle w:val="Msonormalbullet2gifbullet1gif"/>
        <w:spacing w:before="0" w:after="0"/>
        <w:ind w:left="-284" w:right="-31" w:firstLine="568"/>
        <w:contextualSpacing/>
        <w:rPr>
          <w:b/>
          <w:b/>
        </w:rPr>
      </w:pPr>
      <w:r>
        <w:rPr>
          <w:b/>
        </w:rPr>
        <w:t>Примечания:</w:t>
      </w:r>
    </w:p>
    <w:p>
      <w:pPr>
        <w:pStyle w:val="Msonormalbullet2gifbullet2gif"/>
        <w:spacing w:before="0" w:after="0"/>
        <w:ind w:left="-567" w:right="-737" w:firstLine="567"/>
        <w:contextualSpacing/>
        <w:jc w:val="both"/>
        <w:rPr/>
      </w:pPr>
      <w:r>
        <w:rPr/>
        <w:t>1. При оценке сочинения 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Msonormalbullet2gifbullet2gif"/>
        <w:spacing w:before="0" w:after="0"/>
        <w:ind w:left="-567" w:right="-737" w:firstLine="567"/>
        <w:contextualSpacing/>
        <w:jc w:val="both"/>
        <w:rPr/>
      </w:pPr>
      <w:r>
        <w:rPr/>
        <w:t>2. Первая оценка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Msonormalbullet2gifbullet2gif"/>
        <w:spacing w:before="0" w:after="0"/>
        <w:ind w:left="-567" w:right="-737" w:firstLine="567"/>
        <w:contextualSpacing/>
        <w:jc w:val="both"/>
        <w:rPr/>
      </w:pPr>
      <w:r>
        <w:rPr/>
        <w:t>3. На оценку сочинения и изложения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pacing w:before="0" w:after="0"/>
        <w:ind w:left="-567" w:right="-739" w:firstLine="425"/>
        <w:contextualSpacing/>
        <w:rPr>
          <w:b/>
          <w:b/>
        </w:rPr>
      </w:pPr>
      <w:r>
        <w:rPr>
          <w:b/>
        </w:rPr>
        <w:t>4. Оценка обучающих работ</w:t>
      </w:r>
    </w:p>
    <w:p>
      <w:pPr>
        <w:pStyle w:val="Normal"/>
        <w:spacing w:before="0" w:after="0"/>
        <w:ind w:left="-567" w:right="-739" w:firstLine="425"/>
        <w:contextualSpacing/>
        <w:rPr/>
      </w:pPr>
      <w:r>
        <w:rPr/>
        <w:t xml:space="preserve">     </w:t>
      </w:r>
      <w:r>
        <w:rPr/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spacing w:before="0" w:after="0"/>
        <w:ind w:left="-567" w:right="-739" w:firstLine="425"/>
        <w:contextualSpacing/>
        <w:rPr/>
      </w:pPr>
      <w:r>
        <w:rPr/>
        <w:t xml:space="preserve">    </w:t>
      </w:r>
      <w:r>
        <w:rPr/>
        <w:t>При оценке обучающих работ учитываю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spacing w:before="0" w:after="0"/>
        <w:ind w:left="-567" w:right="-739" w:firstLine="425"/>
        <w:contextualSpacing/>
        <w:rPr/>
      </w:pPr>
      <w:r>
        <w:rPr/>
        <w:t xml:space="preserve">    </w:t>
      </w:r>
      <w:r>
        <w:rPr/>
        <w:t>Если возможные ошибки были предупреждены в ходе работы, отметки «5» и «4» ставятся только в том случае, когда ученик не допустил ошибок или допустил, но исправил ошибку. При этом выбор одной из отмет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ы и 2 исправления ошибок.</w:t>
      </w:r>
    </w:p>
    <w:p>
      <w:pPr>
        <w:pStyle w:val="Normal"/>
        <w:spacing w:before="0" w:after="0"/>
        <w:ind w:left="-567" w:right="-739" w:firstLine="425"/>
        <w:contextualSpacing/>
        <w:rPr/>
      </w:pPr>
      <w:r>
        <w:rPr/>
        <w:t xml:space="preserve">     </w:t>
      </w:r>
      <w:r>
        <w:rPr/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spacing w:before="0" w:after="0"/>
        <w:ind w:left="-567" w:right="-739" w:firstLine="425"/>
        <w:contextualSpacing/>
        <w:rPr/>
      </w:pPr>
      <w:r>
        <w:rPr/>
        <w:t xml:space="preserve">     </w:t>
      </w:r>
      <w:r>
        <w:rPr/>
        <w:t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</w:t>
      </w:r>
    </w:p>
    <w:p>
      <w:pPr>
        <w:pStyle w:val="Msonormalbullet2gifbullet2gif"/>
        <w:spacing w:before="0" w:after="0"/>
        <w:ind w:left="-567" w:right="-737" w:firstLine="567"/>
        <w:contextualSpacing/>
        <w:jc w:val="both"/>
        <w:rPr>
          <w:b/>
          <w:b/>
        </w:rPr>
      </w:pPr>
      <w:r>
        <w:rPr>
          <w:b/>
        </w:rPr>
        <w:t>5. Оценка тестовых работ.</w:t>
      </w:r>
    </w:p>
    <w:p>
      <w:pPr>
        <w:pStyle w:val="Msonormalbullet2gifbullet2gif"/>
        <w:spacing w:before="0" w:after="0"/>
        <w:ind w:left="-567" w:right="-737" w:firstLine="567"/>
        <w:contextualSpacing/>
        <w:jc w:val="both"/>
        <w:rPr/>
      </w:pPr>
      <w:r>
        <w:rPr/>
        <w:t>При проведении тестовых работ по русскому языку критерии оценок следующие: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865"/>
      </w:tblGrid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9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5» -отличн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90 – 100 %;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4» - хорош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hd w:fill="FFFFFF" w:val="clear"/>
              <w:spacing w:before="0" w:after="0"/>
              <w:ind w:left="33" w:right="97" w:hanging="0"/>
              <w:contextualSpacing/>
              <w:jc w:val="both"/>
              <w:rPr/>
            </w:pPr>
            <w:r>
              <w:rPr/>
              <w:t>78 – 89 %;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3» - удовлетворительн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before="0" w:after="0"/>
              <w:ind w:left="33" w:right="-31" w:hanging="0"/>
              <w:contextualSpacing/>
              <w:rPr/>
            </w:pPr>
            <w:r>
              <w:rPr/>
              <w:t>60 – 77 %;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2» - плох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ind w:left="33" w:right="-31" w:hanging="0"/>
              <w:contextualSpacing/>
              <w:rPr/>
            </w:pPr>
            <w:r>
              <w:rPr/>
              <w:t>менее 59 %.</w:t>
            </w:r>
          </w:p>
        </w:tc>
      </w:tr>
      <w:tr>
        <w:trPr>
          <w:trHeight w:val="2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1» - очень плохо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97" w:hanging="0"/>
              <w:contextualSpacing/>
              <w:rPr/>
            </w:pPr>
            <w:r>
              <w:rPr/>
              <w:t>менее  49 %</w:t>
            </w:r>
          </w:p>
        </w:tc>
      </w:tr>
    </w:tbl>
    <w:p>
      <w:pPr>
        <w:pStyle w:val="Normal"/>
        <w:spacing w:before="0" w:after="0"/>
        <w:ind w:left="-567" w:right="-739" w:firstLine="425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"/>
        <w:gridCol w:w="2694"/>
        <w:gridCol w:w="779"/>
        <w:gridCol w:w="3899"/>
        <w:gridCol w:w="142"/>
        <w:gridCol w:w="242"/>
        <w:gridCol w:w="6987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раздела программ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 уроков , 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часов на раздел, тему</w:t>
            </w:r>
            <w:r>
              <w:rPr/>
              <w:t> 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менты содержания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е результаты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(ЗУНы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19" w:right="845" w:hanging="307"/>
              <w:contextualSpacing/>
              <w:jc w:val="center"/>
              <w:rPr/>
            </w:pPr>
            <w:r>
              <w:rPr>
                <w:b/>
                <w:bCs/>
                <w:spacing w:val="-8"/>
              </w:rPr>
              <w:t xml:space="preserve">Распределение учебных часов </w:t>
            </w:r>
            <w:r>
              <w:rPr>
                <w:b/>
                <w:bCs/>
                <w:spacing w:val="-9"/>
              </w:rPr>
              <w:t>по разделам программы:</w:t>
            </w:r>
          </w:p>
          <w:p>
            <w:pPr>
              <w:pStyle w:val="Msonormalbullet1gif"/>
              <w:shd w:fill="FFFFFF" w:val="clear"/>
              <w:tabs>
                <w:tab w:val="clear" w:pos="708"/>
                <w:tab w:val="left" w:pos="682" w:leader="none"/>
              </w:tabs>
              <w:spacing w:before="0" w:after="0"/>
              <w:ind w:left="-567" w:right="-2543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  <w:spacing w:val="-1"/>
              </w:rPr>
              <w:t xml:space="preserve">О языке </w:t>
            </w:r>
            <w:r>
              <w:rPr>
                <w:b/>
              </w:rPr>
              <w:t>(1ч)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/>
            </w:pPr>
            <w:r>
              <w:rPr>
                <w:b/>
              </w:rPr>
              <w:t xml:space="preserve">Закрепление </w:t>
            </w:r>
            <w:r>
              <w:rPr>
                <w:b/>
                <w:bCs/>
              </w:rPr>
              <w:t xml:space="preserve">и углубление </w:t>
            </w:r>
            <w:r>
              <w:rPr>
                <w:b/>
              </w:rPr>
              <w:t>изученного в 6 классе</w:t>
            </w:r>
            <w:r>
              <w:rPr/>
              <w:t xml:space="preserve"> </w:t>
            </w:r>
            <w:r>
              <w:rPr>
                <w:b/>
              </w:rPr>
              <w:t>(15 ч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>
                <w:b/>
                <w:spacing w:val="-12"/>
              </w:rPr>
              <w:t xml:space="preserve">Язык. Правописание. Культура речи - </w:t>
            </w:r>
            <w:r>
              <w:rPr>
                <w:b/>
                <w:bCs/>
                <w:i/>
              </w:rPr>
              <w:t>Морфология. Орфография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/>
            </w:pPr>
            <w:r>
              <w:rPr/>
              <w:t>Наречие (25 ч)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>
                <w:b/>
                <w:spacing w:val="-4"/>
              </w:rPr>
              <w:t>Служебные части речи (25):</w:t>
            </w:r>
            <w:r>
              <w:rPr>
                <w:b/>
                <w:bCs/>
                <w:i/>
              </w:rPr>
              <w:t xml:space="preserve"> Служебные части речи (24 ч. +15 ч. Р.Р.)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/>
            </w:pPr>
            <w:r>
              <w:rPr/>
              <w:t>Самостоятельные и служебные части речи (1ч) (из резервных часов)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/>
            </w:pPr>
            <w:r>
              <w:rPr>
                <w:bCs/>
                <w:spacing w:val="-2"/>
              </w:rPr>
              <w:t>Предлог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(5 ч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/>
            </w:pPr>
            <w:r>
              <w:rPr>
                <w:bCs/>
                <w:spacing w:val="-4"/>
              </w:rPr>
              <w:t>Сою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(10 ч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/>
            </w:pPr>
            <w:r>
              <w:rPr>
                <w:bCs/>
                <w:spacing w:val="-5"/>
              </w:rPr>
              <w:t>Частица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(10 ч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ометия и звукоподражательные слова (4 ч) </w:t>
            </w:r>
          </w:p>
          <w:p>
            <w:pPr>
              <w:pStyle w:val="Normal"/>
              <w:shd w:fill="FFFFFF" w:val="clear"/>
              <w:spacing w:before="0" w:after="0"/>
              <w:ind w:left="-567" w:right="-2543" w:firstLine="567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Трудные случаи разграничения языковых явлений (5 ч.)</w:t>
            </w:r>
          </w:p>
          <w:p>
            <w:pPr>
              <w:pStyle w:val="Msonormalbullet1gif"/>
              <w:shd w:fill="FFFFFF" w:val="clear"/>
              <w:spacing w:before="0" w:after="0"/>
              <w:ind w:left="-567" w:right="-2543" w:firstLine="567"/>
              <w:contextualSpacing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Речь (42 ч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</w:rPr>
              <w:t>Повторение и обобщение изученного в 7 классе (14 ч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 ЯЗЫКЕ (1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зык как развивающееся явление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и назначение УМК. Язык как изменяющееся явление. Изменения, происшедшие в русском языке с течением времени. Этимолог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одержание и назначение УМК, условные обозначения, используемые в нём; изменения, происшедшие в русском языке с течением времени; понятие этимология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анализировать  языковые явления, отражённые в художественных текстах разных исторических эпох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Закрепление и углубление изученного в 6 классе (15 ч. + 11 ч. Р.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нетика и орфоэп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нетика. Звуки русского языка. Звуковой состав слов. Количество букв и звуков в слове. Произношение и написание слов. Звуки и буквы. Транскрипция. Орфоэп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я фонетика, орфоэпия; звуки русского язык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звуковой состав слов, количество букв и звуков в слове; называть звуки, которые обозначают указанные буквы, и давать их характеристику; читать затранскрибированные слова; правильно ставить ударение в словах; работать с орфоэпическим словарём; выполнять фонетический разбор с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вообразование знаменательных изменяемых частей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словообразования слов в русском языке. Словообразовательная цепочка. Словообразовательное гнездо. Морфемный состав слов. Словообразовательный словарь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пособы образования слов в русском языке; понятия словообразовательная цепочка, словообразовательное гнездо; орфограммы в корнях, приставках, суффикс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морфемный состав слов и способ их образования; составлять словообразовательные цепочки; работать со словообразовательным словарём; правильно писать слова с орфограммами в корнях, приставках и суффикс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пособы и средства связи предложений в текст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связи предложений в тексте (последовательный и параллельный). Средства связи предложений в тексте. Схема текст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способы и средства связи предложений в тексте; составлять схемы текс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7-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: орфография и пунктуац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Орфограмма. Пунктуация. Знаки препинания. Особенности русской орфографии и пунктуации. Орфографические и пунктуационные норм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я орфография, орфограмма, пунктуация, знаки препинания, орфографические и пунктуационные нормы; особенности русской орфографии и пунктуаци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на практике изученные правила орфографии и пункту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делительные ь и 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делительная функция ъ. Функции ь в словах. Условия употребления разделительных ь и ъ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употребления разделительного ъ; условия употребления ь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функцию ъ и ь в словах; правильно и обоснованно употреблять ъ и 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квы о-ё после шипящих и 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правописания гласных о-ё после шипящих и ц в корнях, суффиксах и окончаниях слов разных частей реч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а правописания гласных о-ё после шипящих и ц в корнях, суффиксах и окончаниях слов разных частей реч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писать слова с изученной орфограммой и обозначать её графичес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 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тили речи. Публицистический сти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или речи. Публицистический стиль, его задачи и особенности, сфера употребл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задачи и  особенности публицистического стиля, сферу его употребления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стилистическую принадлежность текстов; анализировать тексты публицистического стиля; самостоятельно создавать тексты публицистического сти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приставо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динообразное написание приставок. Приставки на -з (-с). Приставки пре-пр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а правописания трёх групп приставок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делять в словах приставки и правильно их писать; подбирать примеры слов с орфограммами в приставк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ммы  в корнях сл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ы орфограмм в корнях слов. Условия выбора орфограмм. Проверочные слова. Орфографический словарь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виды орфограмм в корнях слов, условия выбора орфограмм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писать слова с орфограммами в корне и обозначать их графически; приводить примеры слов с различными видами орфограмм в кор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суффикс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ы орфограмм в суффиксах. Условия выбора орфограм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виды орфограмм в суффиксах; условия выбора орфограмм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делять в словах суффиксы и правильно их писать; подбирать примеры слов с орфограммами в суффикс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 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итное и раздельное написание НЕ с существительными и прилагательным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астица НЕ, приставка НЕ, часть корня НЕ. Условия слитного и раздельного написания НЕ с существительными и прилагательным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слитного и раздельного написания Не с существительными и прилагательным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частицу Не, часть корня НЕ, приставку НЕ; правильно писать НЕ с существительными, прилагательны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 и НИ в отрицательных местоим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трицательные местоимения, способы их образования. Правило правописания НЕ и НИ в отрицательных местоимениях. Условия слитного и раздельного написания НЕ и НИ с отрицательными местоимениями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о правописания НЕ и НИ в отрицательных местоимениях; условия слитного и раздельного написания НЕ и НИ с отрицательными местоимениям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писать отрицательные местоимения; приводить примеры слов с изученными орфограмм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ка: морфология и синтакси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ка. Морфология. Части речи, их морфологические признаки. Синтаксис. Словосочетание. Предложение. Пунктуац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я грамматика, морфология, синтаксис; части речи и их морфологические признак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изученные части речи и их морфологические признаки; определять строение словосочетаний и предложений и составлять их схемы; расставлять знаки препинания в простых и сложных предложе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лагол, его спрягаемые фор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лагол, общее грамматическое значение, морфологические признак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глагол; общее грамматическое значение; понятие спряжение глагол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ип спряжения глаго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личных окончаний глагол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личных окончаний глаголов. Условия выбора орфограмм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выбора орфограммы правописания личных окончаний глаголов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писать личные окончания глаго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частие и деепричаст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частие, деепричастие. Грамматическое значение и морфологические признаки причастия и деепричаст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я причастие, деепричастие; грамматическое значение и морфологические признак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причастия и деепричастия; отличать причастия от прилагательных и глаголов, деепричастия от наречий и глаголов; определять морфологические признаки причастий и деепричаст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суффиксов глагола и причас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ы орфограмм в суффиксах глаголов и причастий. Условия выбора орфограм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виды орфограмм в суффиксах глаголов и причастий; условия выбора орфограмм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делять в глаголах и причастиях суффиксы и правильно их писать; подбирать примеры слов с орфограммами в суффикс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 с глаголами, причастиями, деепричастиям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астица НЕ, приставка НЕ, часть корня НЕ. Условия слитного и раздельного написания НЕ с глаголами, причастиями, деепричастиям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слитного и раздельного написания Не с глаголами, причастиями, деепричастиям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частицу Не, часть корня НЕ, приставку НЕ; правильно писать НЕ с глаголами, причастиями, деепричаст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й диктант №1 по теме «Закрепление и углубление изученного в 6 класс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текст под диктовку и выполнять грамматическое задание к не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работу над ошибками, допущенными в контрольном диктанте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 Орф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Наречие (25 ч. + 5 ч. Р.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речие как часть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речие как самостоятельная часть речи. Общее грамматическое значение, морфологические и синтаксические признаки наречий. Наречие – неизменяемая часть реч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наречие; общее грамматическое значение, морфологические и синтаксические признаки наречий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наречия среди других частей речи, определять их морфологические признаки и синтаксическую ро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к отличить наречие от созвучных форм других частей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различения наречий и созвучных форм других частей речи. Использование наречий в словосочетаниях и предложения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тличать наречия от созвучных форм других частей речи4 использовать наречия в словосочетаниях и предложе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 3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яды наречий по значению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речия, их значения. Смысловые группы наречий. Употребление наречий для более точного выражения мыслей и связи предложений в тексте. Слова категории состоя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мысловые группы наречий; понятия слова категории состояния; отличие слов состояния от наречий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находить в тексте наречия и определять их значение; различать наречия и слова категории состояния; употреблять наречия для более точного выражения мыслей и связи предложений в тексте.</w:t>
            </w:r>
          </w:p>
        </w:tc>
      </w:tr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 34, 3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епени сравнения нареч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епени сравнения наречий. Простая и составная формы сравнительной и превосходной степени сравнения наречий. Синтаксическая роль наречий в сравнительной и превосходной степени. Сравнительная степень наречий и сравнительная степень прилагательны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тепени сравнения наречий; способы образования простой и составной формы сравнительной и превосходной степен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находить в тексте наречия в сравнительной и превосходной степени и определять их синтаксическую роль; отличать сравнительную степень наречий от сравнительной степени прилагательных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очин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сочинения. План сочинения. Материалы к сочинению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сочинение на заданную тему; связно и последовательно излагать свои мысли.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 3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ловообразование нареч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образования наречий. Наречия, образованные из разных частей речи. Морфемный разбор нареч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пособы обозначения наречий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способ образования наречий; выполнять морфемный разбор наречий; самостоятельно образовывать наречия из разных частей реч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 4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наречий, образованных от имён существительны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итное и раздельное написание наречий, образованных от существительных. Различение наречий и существительных с предлог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а слитного и раздельного написания наречий, образованных от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тличать наречия от существительных с предлогом и правильно писать их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 в наречиях на -О, -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Частица НЕ, приставка НЕ, часть корня НЕ. Условия слитного и раздельного написания НЕ с наречиями на –О, -Е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слитного и раздельного написания НЕ с наречиями на –О, -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меть: различать частицу НЕ, приставку НЕ, часть корня НЕ. 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 4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Рассуждение-размышление в публицистическом стил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знаки публицистического стиля. Особенности работы над рассуждением-размышлением. Языковой материал для сочин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изнаки публицистического стиля речи; особенности работы над  рассуждением-размышлением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самостоятельно писать рассуждение-размышление в публицистическом стиле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 4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квы Н и НН в наречиях на –О, -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ия написания Н и НН в наречиях на –О, -Е. различение наречий и кратких причаст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написания Н и НН в наречиях на –О, -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, от какого прилагательного образовано наречие и сколько букв Н следует в нём писать; отличать наречия от кратких причастий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квы О-Е на конце наречий после шипящи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ия выбора букв О-Е на конце наречий после шипящи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выбора букв О-Е на конце наречий после шипящи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слова с изученной орфограммой и обозначать её графичес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квы О-А на конце нареч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образования наречий. Условия выбора гласных О-А на конце нареч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нать: условия выбора гласных О-А на конце наречий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способ образования наречий и обосновывать их правописание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фис в нареч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ловия употребления дефиса между частями слова в наречиях. Различение наречий и созвучных частей речи. Орфоэпические норм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употребления дефиса между частями слова в наречия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наречия и созвучные части речи; правильно и обоснованно употреблять дефис между частями слова в наречиях; произносить наречия в соответствии с орфоэпическими нормам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 и НИ в отрицательных нареч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особы образования отрицательных наречий. Отрицательные частицы. Условия написания НЕ и НИ в отрицательных наречиях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условия написания НЕ и НИ в отрицательных наречия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писать слова с изученной орфограммой и обозначать её графичес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ква Ь на конце наречий после шипящи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писание Ь на конце наречий после шипящих. Слова-исключения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а написания Ь на конце наречий после шипящих и слова-исключения из этого правил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и обоснованно писать Ь на конце наречий после шипящих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 5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Описание состояния челове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кст описательного характера. Состояние человека. Языковой материал для сочинен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особенности текста описательного характер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 описывать состояние человека; связно и последовательно излагать свою мысль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отребление наречий в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обенности употребления и роль наречий в письменной и устной речи. Наречия-эпитеты в художественных текстах. Синонимы к наречиям. Фразеологизмы, в состав которых входят наречия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особенности употребления и роль наречий в письменной и устной реч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анализировать роль наречий-эпитетов в художественных текстах; подбирать синонимы к наречиям; определять лексическое значение фразеологизмов, в состав которых входят наречия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изношение нареч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изношение наречий. Ударение в наречиях. Использование наречий в художественных текстах. Орфоэпический разбор наречий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место ударения в наречиях; правильно произносить наречия; работать с орфоэпическим словарём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 5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обобщение изученного по теме «Нареч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рфологические и синтаксические признаки наречий. Правописание и произношение наречий. Грамматические разборы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правила правописания наречий; определять морфологические признаки и синтаксическую роль наречий; выполнять грамматические разборы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й диктант №2 по теме «Наречие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текст под диктовку и выполнять грамматическое задание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работу над ошибками, допущенными в контрольном диктанте и грамматическом задании к нему.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ужебные части речи (44 ч. +15 ч. Р.Р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ые и служебные части речи (1 ч. резерв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ые и служебные части речи (резерв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ые и служебные части речи, их морфологические признак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я части речи, самостоятельные, служебные части речи; морфологические признаки самостоятельных и служебных частей речи, различия между ним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части речи и морфологические признаки слов.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Предлог (5 ч. + 7 ч. Р.Р.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лог как часть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личительные признаки служебных частей речи. Грамматические и морфологические признаки предлогов. Роль предлогов в словосочетаниях и предложениях. Предлоги и омонимичные приставк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отличительные признаки служебных частей речи; понятие предлог; грамматическое значение и морфологические признаки предлогов; роль предлогов в словосочетаниях и предложения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предлоги, определять их морфологические признаки, отличать предлоги от омонимичных приставок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 6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 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яды предлог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логи производные и непроизводные, простые и составные. Употребление предлогов. Морфологический разбор предлог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предлог; грамматическое значение и морфологические признаки предлогов; роль предлогов в словосочетаниях и предложения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предлоги, определять их морфологические признаки; различать предлоги производные и непроизводные, простые и составные; правильно употреблять предлоги в речи; выполнять морфологический разбор предлогов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предлог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логи и омонимичные приставки. Раздельное написание предлогов со словами. Правописание составных и производных предлогов. Приёмы различения производных предлогов и омонимичных частей реч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а правописания предлогов; приёмы различения производных предлогов и омонимичных частей реч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предлоги и омонимичные приставки; писать предлоги со словами раздельно; отличать производные предлоги от омонимичных частей речи и правильно писать их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, 6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Порядок слов в спокойной монологической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рядок слов в спокойной монологической речи. «Данное» и «новое» в предложении. Наблюдения над языковым материалом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порядок слов в спокойной монологической речи; восстанавливать порядок слов в предложениях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отребление предлогов в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отребление предлогов в устной и письменной речи для связи слов в предложениях. Грамматико-стилистические ошибки в употреблении предлогов. Предлоги в отдельных глагольных и именных синонимичных конструкциях, требующих разного управления. Подударные предлог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употреблять предлоги в устной и письменной речи для связи слов в предложении; правильно употреблять предлоги в отдельных глагольных и именных синонимичных конструкциях, требующих разного управления; выделять подударные предлоги вместе с существительными, к которым они относятся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Обратный порядок слов, усиливающий эмоциональность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Данное» и «новое» в предложении. Прямой и обратный порядок слов. Выразительная функция обратного порядка сл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я прямой и обратный порядок слов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заменять прямой порядок слов в предложениях обратным и, сравнивая получившийся текст с исходным, определять роль обратного порядка слов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-7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Союз (10 ч. + 4 ч. Р.Р.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юз как часть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юз как часть речи. Морфологические признаки союзов. Союзы и предлог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союз; морфологические признаки союзов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союзы и определять их морфологические признаки и роль в предложениях; различать предлоги и союзы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 7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яды союз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яды союзов по значению. Союзные конструкции в речевой практике. Морфологический разбор союз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морфологические признаки союзов; разряды союзов по строению и значению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разряды союзов по значению; пользоваться разными союзными конструкциями в речевой практике; выполнять морфологический разбор союзов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-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союз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авописание союзов. Приёмы различения союзов и омонимичных местоимений и наречий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а правописания союзов; приёмы различения союзов и омонимичных местоимений и наречий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тличать союзы от омонимичных местоимений и наречий и правильно писать их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Описание внешности челове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исание внешности человека в художественном стиле. Средства выразительности. Языковой материал для творческой работ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анализировать тексты, включающие описание внешности человека, и составлять их самостоятельно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-7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.Р. Сочинение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сочинения. План сочинения. Материалы к сочинению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сочинение на заданную тему; связно и последовательно излагать свои мысли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-80-8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потребление союзов в простых и сложных предлож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ль союзов в простых и сложных предложениях. Выражение различных смысловых оттенков при помощи союзов. Запятая перед союзом И в простых и сложных предложениях. Парные союзы. Схемы предложен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роль союзов в предложениях; расставлять знаки препинания в простых и сложных предложениях с союзом И; выражать различные смысловые оттенки при помощи союзов; составлять схемы предложений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й диктант №3 по теме «Предлог. Союз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текст под диктовку и выполнять грамматическое задание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работу над ошибками, допущенными в контрольном диктанте и грамматическом задании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Описание внешности челове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писание внешности человека в художественном тексте. Средства выразительности. Языковой материал для творческой работ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меть: анализировать тексты, включающие описание внешности человека, и составлять их самостоятельно. 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очинение «Описание человека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сочинения. План сочинения. Материалы к сочинению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сочинение на заданную тему; связно и последовательно излагать свои мысли.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Частица (10 ч. + 4 ч. Р.Р.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астица как часть реч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Частица как часть речи. Роль частицы в предложении. Частицы в различных стилях речи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о частиц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спознавать частицы в предложениях и определять их роль; отличать частицы от других неизменяемых частей реч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яды части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ль частиц в образовании форм глагольных наклонений. Разряды частиц. Морфологический разбор частиц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разряды частиц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использовать частицы для выражения различных оттенков значения и образования форм глагольных наклонений; выполнять морфологический разбор частиц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описание части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дельное и слитное написание частиц. Условия написания частиц НЕ и Н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равила раздельного и дефисного написания частиц, правописания частиц НЕ и Н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авильно писать частицы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-9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потребление частиц в речи 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ль частиц в тексте. Стилистические особенности употребления частиц в устной и письменной речи. Фразеологические обороты с частицами. Морфологические нормы.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тилистические особенности употребления частиц в устной и письменной реч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меть: определять роль частиц в тексте; соблюдать морфологические нормы при составлении текстов; объяснять значение фразеологических оборотов с частицами. 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астица как средство выразительности речи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изношение предлогов, союзов, части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эпические нормы, связанные с произношением предлогов, союзов, частиц. Звуковой анализ сл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соблюдать орфоэпическую норму при произношении предлогов, союзов, частиц; выполнять звуковой анализ слов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обобщение изученного по теме «Частица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рфологические признаки частиц. Правописание и произношение частиц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правила правописания частиц; определять морфологические призна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й диктант №4 по теме «Частица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текст под диктовку и выполнять грамматическое задание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работу над ошибками, допущенными в контрольном диктанте и грамматическом задании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-9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жатое 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сжатое изложение текста.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е (4 ч.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-10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доме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дометия как лексико-грамматический класс неизменяемых слов. Отличие междометий от знаменательных и служебных частей речи. Употребление междометий. Роль в речи. Интонация предложений с междометиями. Знаки препинания при междометиях. Дефисное написание междометий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междометие; признаки междометий как лексико-грамматического класса неизменяемых слов; роль междометий в речи; разряды междометий; правила дефисного написания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тличать междометия от знаменательных и служебных частей речи; определять, что выражают междометия; употреблять в речи; читать предложения с междометиями, соблюдая нужную интонацию; правильно ставить знаки препинания в предложениях с междометиям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-10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вукоподражательные слов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вукоподражательные слова. Отсутствие грамматической формы у звукоподражательных слов. Состав. Правила правописания. Самостоятельные части речи, образованные от междометий и звукоподражательных сло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звукоподражательные слова; правила правописания звукоподражательных слов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звукоподражательные слова и междометия; самостоятельные части речи, образованные от междометий и звукоподражательных слов, и определять их состав.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рудные случаи разграничения языковых явлений (5 ч. + 2ч. Р.Р.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-10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мантико-грамматический анализ внешне сходных явлений язы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ереход слов из одной части речи в другую. Различение слов-омонимов, относящихся к разным частям речи. Лексические нормы русского языка. Использование слов-омонимов в устной и письменной реч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зличать слова-омонимы, относящиеся к разным частям речи; использовать слова-омонимы в устной и письменной реч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ый диктант №5 по теме «Правописание междометий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исать текст под диктовку и выполнять грамматическое задание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работу над ошибками, допущенными в контрольном диктанте и грамматическом задании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-10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Излож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</w:tr>
      <w:tr>
        <w:trPr>
          <w:trHeight w:val="41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Повторение и обобщение изученного в 7 классе (14 ч. + 8 ч. Р.Р.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нетика. Орфоэп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нетика. Орфоэпия. Орфоэпические нормы русского языка. Транскрипция. Фонетический и орфоэпический разбор слов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 по теме, изученный в 5-7 класс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на практике полученные знания, умения, навы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Характеристика челове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обенности текстов, характеризующих человека. План характеристики человека. Тексты, включающие характеристику человека. Стиль и тип речи текста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понятие характеристика человека; особенности текстов, характеризующих человек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анализировать тексты, включающие характеристику человека, и составлять такие тексты самостоятельно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-11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очинение «Характеристика челове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Характеристика человека. Стиль и тип речи. Языковой материал для сочинения.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работать над сочинением, включающим характеристику человека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 слова и словообраз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 слова. Способы образования слов. Словообразовательная цепочка. Словообразовательное гнездо. Чередование звуков в корнях слов. Морфемный и словообразовательный разбор слов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 по теме, изученный в 5-7 класс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на практике полученные знания, умения, навы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а. Лексическое значение слов. Толковые словари русского языка. Фразеология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 по теме, изученный в 5-7 класс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на практике полученные знания, умения, навы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ка: морфология и синтакси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ка. Морфология. Части речи. Орфограммы, связанные с правописанием разных частей речи. Синтаксис. Пунктуация. Морфологический разбор слова. Синтаксический разбор предложений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 по теме, изученный в 5-7 класс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на практике полученные знания, умения, навы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-11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Излож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-11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Комплексный анализ текста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изученные орфограммы и пунктограммы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применять на практике полученные знания, умения, навыки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вый тест за курс 7 класс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нетика и орфография. Морфология. Синтаксис и пунктуация. Орфография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теоретический материал по разделам русского языка за курс 7 класса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-12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.Р. Стили и типы реч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или и типы речи, их признаки. Комплексный анализ текста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ть: стили и типы речи, их признак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комплексный анализ текста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вый контрольный диктан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 Уметь: писать текст под диктовку и выполнять грамматическое задание к нему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ализ ошибок, допущенных в контрольном диктанте. Грамматические разборы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ть: выполнять работу над ошибками, допущенными в контрольном диктанте и грамматическом задании к нему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-13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час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Объекты и средства материально-технического обеспечения курса  </w:t>
      </w:r>
    </w:p>
    <w:p>
      <w:pPr>
        <w:pStyle w:val="Normal"/>
        <w:spacing w:before="0" w:after="0"/>
        <w:ind w:left="142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>Условные обозначения:</w:t>
      </w:r>
    </w:p>
    <w:p>
      <w:pPr>
        <w:pStyle w:val="Normal"/>
        <w:shd w:fill="FFFFFF" w:val="clear"/>
        <w:autoSpaceDE w:val="false"/>
        <w:spacing w:before="0" w:after="0"/>
        <w:ind w:left="142" w:hanging="0"/>
        <w:contextualSpacing/>
        <w:rPr/>
      </w:pPr>
      <w:r>
        <w:rPr/>
        <w:t xml:space="preserve"> </w:t>
      </w:r>
      <w:r>
        <w:rPr>
          <w:b/>
        </w:rPr>
        <w:t>Д</w:t>
      </w:r>
      <w:r>
        <w:rPr/>
        <w:t xml:space="preserve"> - демонстрационный экземпляр (1экз., кроме специально оговоренных случаев, в том числе используемые для постоянной экспозиции);</w:t>
      </w:r>
    </w:p>
    <w:p>
      <w:pPr>
        <w:pStyle w:val="Normal"/>
        <w:shd w:fill="FFFFFF" w:val="clear"/>
        <w:autoSpaceDE w:val="false"/>
        <w:spacing w:before="0" w:after="0"/>
        <w:ind w:left="142" w:hanging="0"/>
        <w:contextualSpacing/>
        <w:rPr/>
      </w:pPr>
      <w:r>
        <w:rPr>
          <w:b/>
        </w:rPr>
        <w:t>К</w:t>
      </w:r>
      <w:r>
        <w:rPr/>
        <w:t xml:space="preserve"> -  полный комплект (исходя из реальной наполняемости класса);</w:t>
      </w:r>
    </w:p>
    <w:p>
      <w:pPr>
        <w:pStyle w:val="Normal"/>
        <w:shd w:fill="FFFFFF" w:val="clear"/>
        <w:autoSpaceDE w:val="false"/>
        <w:spacing w:before="0" w:after="0"/>
        <w:ind w:left="142" w:hanging="0"/>
        <w:contextualSpacing/>
        <w:rPr/>
      </w:pPr>
      <w:r>
        <w:rPr>
          <w:b/>
        </w:rPr>
        <w:t>Ф</w:t>
      </w:r>
      <w:r>
        <w:rPr/>
        <w:t xml:space="preserve">  -  комплект для фронтальной работы (примерно в два раза меньше, чем полный комплект, т. е. не менее 1 экз. на </w:t>
      </w:r>
      <w:r>
        <w:rPr>
          <w:smallCaps/>
        </w:rPr>
        <w:t xml:space="preserve">двух </w:t>
      </w:r>
      <w:r>
        <w:rPr/>
        <w:t>учащихся);</w:t>
      </w:r>
    </w:p>
    <w:p>
      <w:pPr>
        <w:pStyle w:val="Normal"/>
        <w:shd w:fill="FFFFFF" w:val="clear"/>
        <w:autoSpaceDE w:val="false"/>
        <w:spacing w:before="0" w:after="0"/>
        <w:ind w:left="142" w:hanging="0"/>
        <w:contextualSpacing/>
        <w:rPr/>
      </w:pPr>
      <w:r>
        <w:rPr>
          <w:b/>
        </w:rPr>
        <w:t>П</w:t>
      </w:r>
      <w:r>
        <w:rPr/>
        <w:t xml:space="preserve"> - комплект, необходимый для практической работы в группах, насчитывающих по нескольку учащихся (6 - 7 экз.):</w:t>
      </w:r>
    </w:p>
    <w:p>
      <w:pPr>
        <w:pStyle w:val="Normal"/>
        <w:spacing w:before="0" w:after="0"/>
        <w:ind w:left="142" w:hanging="0"/>
        <w:contextualSpacing/>
        <w:rPr>
          <w:u w:val="single"/>
        </w:rPr>
      </w:pPr>
      <w:r>
        <w:rPr>
          <w:i/>
          <w:iCs/>
        </w:rPr>
        <w:t xml:space="preserve"> </w:t>
      </w:r>
    </w:p>
    <w:p>
      <w:pPr>
        <w:pStyle w:val="Style17"/>
        <w:spacing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80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1134"/>
        <w:gridCol w:w="3969"/>
        <w:gridCol w:w="1134"/>
        <w:gridCol w:w="1134"/>
      </w:tblGrid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средств материально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он «Об образовани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ные документы входят в состав обязательного программно-методического обеспечения кабинета русского языка и литератур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 общего  и полного  средн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я по 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ская программа по курсу  русского языка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Библиотечный фон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ебно-методическое обеспечение по курсу  Русский язы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426" w:firstLine="426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ебники допущены Министерством образования и науки РФ.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Новикова Л.И. Поурочные разработки по русскому языку. К учебнику М.М.Разумовской и др. «Русский язык. 7 класс». – М.: Экзамен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iCs/>
                <w:spacing w:val="-8"/>
              </w:rPr>
              <w:t xml:space="preserve">Разумовская М.М., Львова СИ., Капинос В.И. </w:t>
            </w:r>
            <w:r>
              <w:rPr>
                <w:iCs/>
                <w:spacing w:val="-6"/>
              </w:rPr>
              <w:t xml:space="preserve">и др. </w:t>
            </w:r>
            <w:r>
              <w:rPr>
                <w:spacing w:val="-6"/>
              </w:rPr>
              <w:t>Русский язык. 7 класс: Учебник для общеобра</w:t>
              <w:softHyphen/>
              <w:t>зовательных учреждений / Под ред. М.М. Разумов</w:t>
              <w:softHyphen/>
            </w:r>
            <w:r>
              <w:rPr/>
              <w:t xml:space="preserve">ской, П.А. Леканта.- М.: Дрофа, 200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iCs/>
                <w:spacing w:val="-6"/>
              </w:rPr>
              <w:t xml:space="preserve">Разумовская М.М., Львова С.И., Капинос В.И. </w:t>
            </w:r>
            <w:r>
              <w:rPr>
                <w:iCs/>
                <w:spacing w:val="-7"/>
              </w:rPr>
              <w:t xml:space="preserve">и др. </w:t>
            </w:r>
            <w:r>
              <w:rPr>
                <w:spacing w:val="-7"/>
              </w:rPr>
              <w:t>Методические рекомендации к учебнику «Рус</w:t>
              <w:softHyphen/>
            </w:r>
            <w:r>
              <w:rPr>
                <w:spacing w:val="-3"/>
              </w:rPr>
              <w:t xml:space="preserve">ский язык. 7 класс» / Под ред. М.М. Разумовской.-  </w:t>
            </w:r>
            <w:r>
              <w:rPr/>
              <w:t>М.: Дрофа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Финтисова О.А. Уроки русского языка в 7 классе. Поурочные планы (по программе М.М.Разумовской).- Волгоград, Учитель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right="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pacing w:val="-8"/>
              </w:rPr>
              <w:t xml:space="preserve">Ларионова Л.Г. </w:t>
            </w:r>
            <w:r>
              <w:rPr>
                <w:spacing w:val="-8"/>
              </w:rPr>
              <w:t xml:space="preserve">Русский язык. 7 класс: Рабочая </w:t>
            </w:r>
            <w:r>
              <w:rPr/>
              <w:t>тетрадь. - М.: Дрофа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pacing w:val="-9"/>
              </w:rPr>
              <w:t xml:space="preserve">Львов В.В. </w:t>
            </w:r>
            <w:r>
              <w:rPr>
                <w:spacing w:val="-9"/>
              </w:rPr>
              <w:t xml:space="preserve">Тетрадь для оценки качества знаний </w:t>
            </w:r>
            <w:r>
              <w:rPr>
                <w:spacing w:val="-6"/>
              </w:rPr>
              <w:t>по русскому языку. 7 класс. - М.: Дрофа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Контрольно-измерительные материалы. Русский </w:t>
            </w:r>
            <w:r>
              <w:rPr>
                <w:spacing w:val="-9"/>
              </w:rPr>
              <w:t>язык: 7 класс / Сост. Н.В. Егорова. - М.: ВАКО.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равочники и пособия  по курсу Русский язык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андрова. Словарь синонимов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рюкова. Учебный словарь трудностей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цева. Новый орфографический словарь-справ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урцева. Семёнова. Словарь иностра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цева. Слитно или раздельно? Орфографический словарь-справ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ц. Методический блокнот учителя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уськова. Популярный словар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ль В. И. Толковый словарь живого велико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ков. Словарь русских пословиц и погов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. Новый орфоэпический словарь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е трудности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ьвов. Школьный орфоэпический словарь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аков. Крючков. Орфографический сло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гожникова. Словарь устаревших слов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. Большой справочник для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. Энциклопе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яхова. Тематический словарь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ёнова. Новый краткий словарь иностр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ворцов. Большой толковый словарь правильной рус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обликова. Обобщающая работа по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шков. Большой толковый словарь современного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ых. Историко-этимологический словарь русского языка.2 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снокова. Школьный словарь строения и измене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ранцев. Русская фразеология. Словарь-справ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дактические материалы по курсу Русский язык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Дейкина. Пахнова. Русский язык. Раздаточный материал. 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спользуются во время выполнения практических рабо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Львова. Русский язык в кроссвор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Леденева В.В, Халикова Н.В. Русский язык: Тесты. 5-7 классы._ М.: Дрофа, 1998 г., с. -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Гольдин. Светлышева. Русский язык в таблицах 5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спользуются во время выполнения практических рабо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Львова. Папка с раздаточным материалом. Схемы-таблицы по русскому я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ы по курсу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ртрет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Портреты выдающихся отечественных  лингвистов 19-20 в.в. (ком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средств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Мультимедийные обуч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й п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едства теле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ыход в Интерне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кранно-звуковые пособ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презентации по отде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внесения изменений и дополне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1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0"/>
        <w:gridCol w:w="3661"/>
        <w:gridCol w:w="4259"/>
        <w:gridCol w:w="2654"/>
        <w:gridCol w:w="240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 измен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писываются конкретные обоснования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ись сотрудника, внесшего изме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урирующе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Экспертное заключение МО  по рабочей программе с указанием номера и даты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rPr>
          <w:b/>
          <w:b/>
          <w:color w:val="7030A0"/>
          <w:sz w:val="28"/>
          <w:szCs w:val="28"/>
        </w:rPr>
      </w:pPr>
      <w:r>
        <w:rPr>
          <w:color w:val="7030A0"/>
        </w:rPr>
        <w:t xml:space="preserve"> </w:t>
      </w:r>
    </w:p>
    <w:p>
      <w:pPr>
        <w:pStyle w:val="Style17"/>
        <w:tabs>
          <w:tab w:val="clear" w:pos="708"/>
          <w:tab w:val="left" w:pos="8055" w:leader="none"/>
        </w:tabs>
        <w:spacing w:before="75" w:after="150"/>
        <w:rPr>
          <w:rStyle w:val="StrongEmphasis"/>
          <w:rFonts w:ascii="Times New Roman" w:hAnsi="Times New Roman" w:cs="Times New Roman"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bullet1gif">
    <w:name w:val="1bullet1.gif"/>
    <w:basedOn w:val="Normal"/>
    <w:qFormat/>
    <w:pPr>
      <w:spacing w:before="280" w:after="280"/>
    </w:pPr>
    <w:rPr/>
  </w:style>
  <w:style w:type="paragraph" w:styleId="1bullet2gif">
    <w:name w:val="1bullet2.gif"/>
    <w:basedOn w:val="Normal"/>
    <w:qFormat/>
    <w:pPr>
      <w:spacing w:before="280" w:after="280"/>
    </w:pPr>
    <w:rPr/>
  </w:style>
  <w:style w:type="paragraph" w:styleId="1bullet3gif">
    <w:name w:val="1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bullet1gif">
    <w:name w:val="msolistparagraphbullet2gifbullet1.gif"/>
    <w:basedOn w:val="Normal"/>
    <w:qFormat/>
    <w:pPr>
      <w:spacing w:before="280" w:after="280"/>
    </w:pPr>
    <w:rPr/>
  </w:style>
  <w:style w:type="paragraph" w:styleId="Msolistparagraphbullet2gifbullet2gif">
    <w:name w:val="msolistparagraphbullet2gifbullet2.gif"/>
    <w:basedOn w:val="Normal"/>
    <w:qFormat/>
    <w:pPr>
      <w:spacing w:before="280" w:after="280"/>
    </w:pPr>
    <w:rPr/>
  </w:style>
  <w:style w:type="paragraph" w:styleId="Msolistparagraphbullet2gifbullet3gif">
    <w:name w:val="msolistparagraphbullet2gifbullet3.gif"/>
    <w:basedOn w:val="Normal"/>
    <w:qFormat/>
    <w:pPr>
      <w:spacing w:before="280" w:after="280"/>
    </w:pPr>
    <w:rPr/>
  </w:style>
  <w:style w:type="paragraph" w:styleId="Msolistparagraphbullet2gifbullet2gifbullet1gif">
    <w:name w:val="msolistparagraphbullet2gifbullet2gifbullet1.gif"/>
    <w:basedOn w:val="Normal"/>
    <w:qFormat/>
    <w:pPr>
      <w:spacing w:before="280" w:after="280"/>
    </w:pPr>
    <w:rPr/>
  </w:style>
  <w:style w:type="paragraph" w:styleId="Msolistparagraphbullet2gifbullet2gifbullet2gif">
    <w:name w:val="msolistparagraphbullet2gifbullet2gifbullet2.gif"/>
    <w:basedOn w:val="Normal"/>
    <w:qFormat/>
    <w:pPr>
      <w:spacing w:before="280" w:after="280"/>
    </w:pPr>
    <w:rPr/>
  </w:style>
  <w:style w:type="paragraph" w:styleId="Msolistparagraphbullet2gifbullet2gifbullet3gif">
    <w:name w:val="msolistparagraphbullet2gif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2:00Z</dcterms:created>
  <dc:creator>Соколова</dc:creator>
  <dc:description/>
  <cp:keywords/>
  <dc:language>en-US</dc:language>
  <cp:lastModifiedBy>1</cp:lastModifiedBy>
  <cp:lastPrinted>2012-04-02T11:21:00Z</cp:lastPrinted>
  <dcterms:modified xsi:type="dcterms:W3CDTF">2016-09-22T18:14:00Z</dcterms:modified>
  <cp:revision>56</cp:revision>
  <dc:subject/>
  <dc:title>                        Муниципальное бюджетное образовательное учреждение Тюменцевская средняя</dc:title>
</cp:coreProperties>
</file>