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4"/>
        <w:spacing w:before="0" w:after="0"/>
        <w:ind w:firstLine="54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е автономное общеобразовательное учреждение </w:t>
        <w:br/>
        <w:t>«Средняя общеобразовательная школа №1» г. Горнозаводска</w:t>
        <w:br/>
      </w:r>
    </w:p>
    <w:p>
      <w:pPr>
        <w:pStyle w:val="C0c34"/>
        <w:spacing w:before="0" w:after="0"/>
        <w:ind w:firstLine="54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  <w:t xml:space="preserve">         Утверждаю: </w:t>
        <w:br/>
        <w:t xml:space="preserve">                                                                      Директор школы                                  Т.А.Лузина</w:t>
        <w:br/>
        <w:t xml:space="preserve">                                                 Приказ №                 от      .09. 2016г.</w:t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0c34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грамма курса по выбору </w:t>
        <w:br/>
        <w:t xml:space="preserve">         «Основные вопросы биологии»</w:t>
        <w:br/>
        <w:t xml:space="preserve">          (</w:t>
      </w:r>
      <w:r>
        <w:rPr>
          <w:bCs/>
          <w:color w:val="000000"/>
          <w:shd w:fill="FFFFFF" w:val="clear"/>
        </w:rPr>
        <w:t>для обучающихся 9-х классов, 34 часа)</w:t>
      </w:r>
      <w:r>
        <w:rPr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</w:t>
      </w:r>
    </w:p>
    <w:p>
      <w:pPr>
        <w:pStyle w:val="C0c34"/>
        <w:spacing w:before="0" w:after="0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</w:t>
      </w:r>
      <w:r>
        <w:rPr>
          <w:bCs/>
          <w:color w:val="000000"/>
          <w:shd w:fill="FFFFFF" w:val="clear"/>
        </w:rPr>
        <w:t xml:space="preserve">Автор: С.К. Юркова </w:t>
        <w:br/>
        <w:t xml:space="preserve">                                                                                           учитель биологии МАОУ «СОШ №1»</w:t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c34"/>
        <w:spacing w:before="0" w:after="0"/>
        <w:ind w:firstLine="54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орнозаводск, 2016</w:t>
      </w:r>
    </w:p>
    <w:p>
      <w:pPr>
        <w:pStyle w:val="C0c34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>Пояснительная записка</w:t>
        <w:br/>
      </w:r>
      <w:r>
        <w:rPr>
          <w:bCs/>
          <w:color w:val="000000"/>
          <w:shd w:fill="FFFFFF" w:val="clear"/>
        </w:rPr>
        <w:br/>
        <w:t xml:space="preserve">       </w:t>
      </w:r>
      <w:r>
        <w:rPr>
          <w:rStyle w:val="C3"/>
          <w:color w:val="000000"/>
        </w:rPr>
        <w:t xml:space="preserve">Программа курса </w:t>
      </w:r>
      <w:r>
        <w:rPr>
          <w:bCs/>
          <w:color w:val="000000"/>
          <w:shd w:fill="FFFFFF" w:val="clear"/>
        </w:rPr>
        <w:t>«Основные вопросы биологии</w:t>
      </w:r>
      <w:r>
        <w:rPr>
          <w:rStyle w:val="C3"/>
          <w:color w:val="000000"/>
        </w:rPr>
        <w:t>» предназначена для учащихс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9 класса. Курс рассчитан на 34 часа (1 час в неделю).</w:t>
      </w:r>
    </w:p>
    <w:p>
      <w:pPr>
        <w:pStyle w:val="Style15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</w:t>
      </w:r>
      <w:r>
        <w:rPr>
          <w:bCs/>
          <w:color w:val="000000"/>
          <w:shd w:fill="FFFFFF" w:val="clear"/>
        </w:rPr>
        <w:t xml:space="preserve">Изучение материала  курса по выбору направленно на подготовку школьников к государственной итоговой аттестации (ГИА). Данный курс позволит расширить и систематизировать знания учащихся о важнейших признаках основных царств живой природы: животных, растений, грибов, бактерий, о классификации растений и животных, об усложнении в организации растений и животных в процессе эволюции, о разнообразии организмов, как основы устойчивости биосферы и результата эволюции. Преподавание курса по выбору предполагает использование различных педагогических методов и приёмов: лекции, беседы, лабораторные работы, тренинги – работа с тренировочными заданиями и кодификаторами в форме ГИА, заслушивание сообщений учащихся.  Применение разнообразных форм учебно-познавательной деятельности: работа с текстом, научно-популярной литературой, разнообразными наглядными пособиями (таблицы, схемы, плакаты), с живым и гербарным материалом, постоянными и временными препаратами, Интернет ресурсами, позволяет реализовывать индивидуальный и дифференцированный подход к обучению. 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Цель курса:</w:t>
      </w:r>
    </w:p>
    <w:p>
      <w:pPr>
        <w:pStyle w:val="Style15"/>
        <w:spacing w:before="0" w:after="30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истематизация  знаний о живой природе, о строении, жизнедеятельности и средообразующей роли живых организмов, о роли биологической науки в практической деятельности людей, методах познания живой природы и подготовка школьников к государственной итоговой аттестации (ГИА). 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Задачи курса:</w:t>
      </w:r>
    </w:p>
    <w:p>
      <w:pPr>
        <w:pStyle w:val="Style15"/>
        <w:spacing w:before="0" w:after="30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Расширить и систематизировать знания о важнейших отличительных признаках основных царств живой природы: животных, растений, грибов, бактерий;</w:t>
        <w:br/>
        <w:t xml:space="preserve">2. Расширить знания о многообразии организмов и их роли в природе и жизни человека.  </w:t>
        <w:br/>
        <w:t>2. Сформировать понимание основных процессов жизнедеятельности живых организмов.</w:t>
        <w:br/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  <w:br/>
        <w:t>4. Развить коммуникативные способности учащихся.</w:t>
      </w:r>
    </w:p>
    <w:p>
      <w:pPr>
        <w:pStyle w:val="Style15"/>
        <w:spacing w:before="0" w:after="300"/>
        <w:rPr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сновные требования к знаниям и умениям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щиеся должны знать: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bCs/>
          <w:color w:val="000000"/>
          <w:shd w:fill="FFFFFF" w:val="clear"/>
        </w:rPr>
        <w:t>Классификацию бактерий, растений, животных, грибов, лишайников;</w:t>
        <w:br/>
        <w:t>Особенности строения клеток растений, животных, грибов, бактерий;</w:t>
        <w:br/>
        <w:t>Особенности строения тканей растений и животных;</w:t>
        <w:br/>
        <w:t>Особенности строения вегетативных и генеративных органов растений и основные процессы жизнедеятельности;</w:t>
        <w:br/>
        <w:t>Многообразие и распространение основных систематических групп растений, животных, грибов, простейших организмов;</w:t>
        <w:br/>
        <w:t>Происхождение основных групп растений и основных типов и классов животных;</w:t>
        <w:br/>
        <w:t>Значение растений, животных, грибов, бактерий в природе и жизни человека;</w:t>
        <w:br/>
        <w:t>Особенности строения человека и функции систем органов;</w:t>
      </w:r>
      <w:r>
        <w:rPr>
          <w:rStyle w:val="StrongEmphasis"/>
          <w:rFonts w:cs="Arial" w:ascii="Arial" w:hAnsi="Arial"/>
          <w:color w:val="555555"/>
          <w:sz w:val="21"/>
          <w:szCs w:val="21"/>
          <w:shd w:fill="FFFFFF" w:val="clear"/>
        </w:rPr>
        <w:t xml:space="preserve"> </w:t>
        <w:br/>
      </w:r>
      <w:r>
        <w:rPr>
          <w:rStyle w:val="StrongEmphasis"/>
          <w:b w:val="false"/>
          <w:shd w:fill="FFFFFF" w:val="clear"/>
        </w:rPr>
        <w:t>Причины наследственности и изменчивости, проявления наследственных заболеваний, иммунитета у человека.</w:t>
      </w:r>
      <w:r>
        <w:rPr>
          <w:b/>
          <w:bCs/>
          <w:shd w:fill="FFFFFF" w:val="clear"/>
        </w:rPr>
        <w:br/>
      </w:r>
      <w:r>
        <w:rPr>
          <w:bCs/>
          <w:color w:val="000000"/>
          <w:shd w:fill="FFFFFF" w:val="clear"/>
        </w:rPr>
        <w:t>Правила оказания первой доврачебной помощи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Style15"/>
        <w:spacing w:before="0" w:after="300"/>
        <w:rPr/>
      </w:pPr>
      <w:r>
        <w:rPr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Учащиеся должны уметь:</w:t>
        <w:br/>
      </w:r>
      <w:r>
        <w:rPr>
          <w:bCs/>
          <w:color w:val="000000"/>
          <w:shd w:fill="FFFFFF" w:val="clear"/>
        </w:rPr>
        <w:t>сравнивать строение клеток, тканей, органов, систем органов, организмов различных царств живой природы;</w:t>
        <w:br/>
        <w:t>определять и классифицировать принадлежность биологических объектов к определенной систематической категории;</w:t>
        <w:br/>
        <w:t>распознавать и описывать органы высших растений на гербарных образцах, живых объектах, рисунках и таблицах;</w:t>
        <w:br/>
        <w:t>распознавать и описывать органы и системы органов животных, человека на рисунках, таблицах;</w:t>
        <w:br/>
        <w:t>характеризовать роль растений, животных, грибов, бактерий  в природе и жизни человека.</w:t>
        <w:br/>
        <w:t>изучать биологические объекты, проводить лабораторные наблюдения, описывать и объяснять результаты опытов;</w:t>
        <w:br/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  <w:br/>
        <w:t>составлять сообщения по интересующим темам, представлять их аудитории.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Содержание курса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Общее количество часов – 34ч.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Введение (1 ч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)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Тема 1. Царство Бактерии.(2 ч.)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обенности строения бактериальной клетки. Процессы жизнедеятельности бактерий. Признаки и профилактика бактериальных заболеваний.</w:t>
        <w:br/>
      </w:r>
      <w:r>
        <w:rPr>
          <w:rStyle w:val="Emphasis"/>
          <w:bCs/>
          <w:color w:val="000000"/>
          <w:shd w:fill="FFFFFF" w:val="clear"/>
        </w:rPr>
        <w:t>Демонстрация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 xml:space="preserve">схем и таблиц, отражающих формы, строение и особенности размножения бактериальной клетки. </w:t>
        <w:br/>
      </w:r>
      <w:r>
        <w:rPr>
          <w:bCs/>
          <w:color w:val="000000"/>
          <w:shd w:fill="FFFFFF" w:val="clear"/>
        </w:rPr>
        <w:t>Тренинги. Работа с тренировочными заданиями и кодификаторами в форме ГИА.</w:t>
      </w:r>
      <w:r>
        <w:rPr>
          <w:rStyle w:val="StrongEmphasis"/>
          <w:b w:val="false"/>
          <w:color w:val="000000"/>
          <w:shd w:fill="FFFFFF" w:val="clear"/>
        </w:rPr>
        <w:br/>
        <w:br/>
        <w:t>Тема 2. Грибы.(2 ч.)</w:t>
      </w:r>
    </w:p>
    <w:p>
      <w:pPr>
        <w:pStyle w:val="Style15"/>
        <w:spacing w:before="0" w:after="300"/>
        <w:rPr/>
      </w:pPr>
      <w:r>
        <w:rPr>
          <w:bCs/>
          <w:color w:val="000000"/>
          <w:shd w:fill="FFFFFF" w:val="clear"/>
        </w:rPr>
        <w:t>Особенности строения грибной клетки. Сходство и отличия грибов с растениями и животными. Многообразие грибов: шляпочные, плесневые, грибы-паразиты. Правила сбора грибов. ПМП при отравлении грибами. Лишайники – симбиотический организм.</w:t>
        <w:br/>
      </w:r>
      <w:r>
        <w:rPr>
          <w:rStyle w:val="Emphasis"/>
          <w:bCs/>
          <w:color w:val="000000"/>
          <w:shd w:fill="FFFFFF" w:val="clear"/>
        </w:rPr>
        <w:t>Демонстрация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 xml:space="preserve">схем и таблиц, отражающих: </w:t>
      </w:r>
      <w:r>
        <w:rPr>
          <w:bCs/>
          <w:color w:val="000000"/>
          <w:shd w:fill="FFFFFF" w:val="clear"/>
        </w:rPr>
        <w:t>многообразие и особенности строения представителей различных групп грибов, съедобные и несъедобные грибы.</w:t>
        <w:br/>
      </w:r>
      <w:r>
        <w:rPr>
          <w:rStyle w:val="StrongEmphasis"/>
          <w:b w:val="false"/>
          <w:color w:val="000000"/>
          <w:shd w:fill="FFFFFF" w:val="clear"/>
        </w:rPr>
        <w:t>Лабораторная работа №1«</w:t>
      </w:r>
      <w:r>
        <w:rPr>
          <w:bCs/>
          <w:color w:val="000000"/>
          <w:shd w:fill="FFFFFF" w:val="clear"/>
        </w:rPr>
        <w:t>Строение грибов»</w:t>
        <w:br/>
        <w:t>Тренинги. Работа с тренировочными заданиями и кодификаторами в форме ГИА.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Тема 3.Царство Растения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(5 ч.)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обенности строения растительной клетки. Ткани растений. Особенности строения и жизнедеятельности растительного организма. Эволюция растений. Основные отделы растений, их отличительные признаки (водоросли, мохообразные, папоротникообразные, голосеменные и покрытосеменные); семейства покрытосеменных растений.</w:t>
        <w:br/>
        <w:t>Лабораторная работа №2 «Особенности строения растений»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Демонстрация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схем и таблиц отражающих:</w:t>
      </w:r>
    </w:p>
    <w:p>
      <w:pPr>
        <w:pStyle w:val="Style15"/>
        <w:spacing w:before="0" w:after="300"/>
        <w:rPr/>
      </w:pPr>
      <w:r>
        <w:rPr>
          <w:bCs/>
          <w:color w:val="000000"/>
          <w:shd w:fill="FFFFFF" w:val="clear"/>
        </w:rPr>
        <w:t>строение клетки и тканей высших растений, строение органов высших растений, основные процессы жизнедеятельности растительного организма: фотосинтез, дыхание, транспорт веществ, многообразие и особенности строения представителей основных отделов растений, многообразие и особенности строения представителей основных семейств покрытосеменных растений.</w:t>
        <w:br/>
        <w:t>Тренинги. Работа с тренировочными заданиями и кодификаторами в форме ГИА.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Тема 4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Царство Животные.(9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ч.)</w:t>
      </w:r>
    </w:p>
    <w:p>
      <w:pPr>
        <w:pStyle w:val="Style15"/>
        <w:spacing w:before="0" w:after="300"/>
        <w:rPr/>
      </w:pPr>
      <w:r>
        <w:rPr>
          <w:bCs/>
          <w:color w:val="000000"/>
          <w:shd w:fill="FFFFFF" w:val="clear"/>
        </w:rPr>
        <w:t>Особенности строения животной клетки. Ткани животных. Отличительные признаки и процессы жизнедеятельности животного организма. Эволюция животных. Общая характеристика и многообразие основных групп животных: одноклеточные кишечнополостные, плоские, круглые, кольчатые черви; моллюски, членистоногие, хордовые. Общая характеристика и многообразие основных классов типа Хордовые.</w:t>
        <w:br/>
      </w:r>
      <w:r>
        <w:rPr>
          <w:rStyle w:val="Emphasis"/>
          <w:bCs/>
          <w:color w:val="000000"/>
          <w:shd w:fill="FFFFFF" w:val="clear"/>
        </w:rPr>
        <w:t>Демонстрация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 xml:space="preserve">схем и таблиц, отражающих: </w:t>
      </w:r>
      <w:r>
        <w:rPr>
          <w:bCs/>
          <w:color w:val="000000"/>
          <w:shd w:fill="FFFFFF" w:val="clear"/>
        </w:rPr>
        <w:t xml:space="preserve">особенности строения клетки и тканей животного организма, многообразие и особенности строения основных типов животных. </w:t>
        <w:br/>
        <w:t>Тренинги. Работа с тренировочными заданиями и кодификаторами в форме ГИА.</w:t>
      </w:r>
    </w:p>
    <w:p>
      <w:pPr>
        <w:pStyle w:val="Style15"/>
        <w:spacing w:before="0" w:after="300"/>
        <w:rPr/>
      </w:pPr>
      <w:r>
        <w:rPr>
          <w:bCs/>
          <w:color w:val="000000"/>
          <w:shd w:fill="FFFFFF" w:val="clear"/>
        </w:rPr>
        <w:t>Тема 5. Человек. (8ч.)</w:t>
        <w:br/>
        <w:t xml:space="preserve">Особенности строения человека, органы и системы органов человека. Регуляция организма.  Внутренняя среда организма. Строение и функции пищеварительной, дыхательной, кровеносной систем. Оказание первой доврачебной помощи. Гигиенические вопросы. Профилактика инфекционных заболеваний. Место и роль человека в системе органического мира. </w:t>
        <w:br/>
      </w:r>
      <w:r>
        <w:rPr>
          <w:rStyle w:val="Emphasis"/>
          <w:bCs/>
          <w:color w:val="000000"/>
          <w:shd w:fill="FFFFFF" w:val="clear"/>
        </w:rPr>
        <w:t>Демонстрация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схем и таблиц, отражающих особенности строения человека, системы органов человека.</w:t>
        <w:br/>
      </w:r>
      <w:r>
        <w:rPr>
          <w:bCs/>
          <w:color w:val="000000"/>
          <w:shd w:fill="FFFFFF" w:val="clear"/>
        </w:rPr>
        <w:t>Тренинги. Работа с тренировочными заданиями и кодификаторами в форме ГИА.</w:t>
      </w:r>
    </w:p>
    <w:p>
      <w:pPr>
        <w:pStyle w:val="Style15"/>
        <w:spacing w:before="0" w:after="30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ема  6. Эволюционное учение. (2ч.)</w:t>
        <w:br/>
        <w:t>Развитие жизни на Земле. Развитие эволюционных идей. Учение Чарльза Дарвина. Вид, его критерии. Популяция.</w:t>
        <w:br/>
      </w:r>
      <w:r>
        <w:rPr>
          <w:rStyle w:val="Emphasis"/>
          <w:bCs/>
          <w:color w:val="000000"/>
          <w:shd w:fill="FFFFFF" w:val="clear"/>
        </w:rPr>
        <w:t>Демонстрация</w:t>
      </w:r>
      <w:r>
        <w:rPr>
          <w:rStyle w:val="Appleconvertedspace"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схем и таблиц, отражающих развитие жизни на Земле, развитие эволюционных идей.</w:t>
        <w:br/>
      </w:r>
      <w:r>
        <w:rPr>
          <w:bCs/>
          <w:color w:val="000000"/>
          <w:shd w:fill="FFFFFF" w:val="clear"/>
        </w:rPr>
        <w:t>Тренинги. Работа с тренировочными заданиями и кодификаторами в форме ГИА.</w:t>
        <w:br/>
        <w:t>Тема 7. Основы генетики. (2ч.)</w:t>
        <w:br/>
        <w:t>Законы Менделя. Лабораторная работа № 3 «Решение генетических задач»</w:t>
        <w:br/>
        <w:t xml:space="preserve">Тема 8. Экология. </w:t>
      </w:r>
      <w:r>
        <w:rPr/>
        <w:t>Взаимодействие организмов и окружающей среды (1 ч.)</w:t>
      </w:r>
    </w:p>
    <w:p>
      <w:pPr>
        <w:pStyle w:val="Style15"/>
        <w:spacing w:before="0" w:after="30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Тема 9. Заключение. (2ч.). Порядок заполнения бланков №1, №2, №3. </w:t>
        <w:br/>
      </w:r>
      <w:r>
        <w:rPr>
          <w:rStyle w:val="StrongEmphasis"/>
          <w:b w:val="false"/>
          <w:color w:val="000000"/>
          <w:shd w:fill="FFFFFF" w:val="clear"/>
        </w:rPr>
        <w:t>Решение вариантов экзаменационных заданий.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жидаемые результаты</w:t>
      </w:r>
    </w:p>
    <w:p>
      <w:pPr>
        <w:pStyle w:val="Style15"/>
        <w:spacing w:before="0" w:after="30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анный элективный курс поможет учащимся расширить и систематизировать знания о важнейших отличительных признаках, процессах жизнедеятельности, многообразии и роли в природе и жизни человека основных царств живой природы: животных, растений, грибов, бактерий, успешно пройти государственную итоговую аттестацию (ГИА), развить коммуникативные способности, формировать познавательные УУД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Рекомендуемая литература для учащихся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Биология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ольшой энциклопедический словарь. М.: Большая Российская энциклопедия, 2001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И. Сонин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иология 7кл. Многообразие живых организмов. М.: Дрофа, 2008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 xml:space="preserve">И.Сонин. </w:t>
      </w:r>
      <w:r>
        <w:rPr>
          <w:bCs/>
          <w:color w:val="000000"/>
          <w:shd w:fill="FFFFFF" w:val="clear"/>
        </w:rPr>
        <w:t>Биология 8кл. Человек. М.: Дрофа, 2008.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И.Сонин. Биология 9кл. Общие закономерности эволюции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.: Дрофа, 2008.</w:t>
        <w:br/>
        <w:t>«Подготовка к ГИА по биологии»</w:t>
      </w:r>
    </w:p>
    <w:p>
      <w:pPr>
        <w:pStyle w:val="Style15"/>
        <w:spacing w:before="0" w:after="0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комендуемая литература для учителей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1. Агафонова И.</w:t>
      </w:r>
      <w:r>
        <w:rPr>
          <w:bCs/>
          <w:color w:val="000000"/>
          <w:shd w:fill="FFFFFF" w:val="clear"/>
        </w:rPr>
        <w:t>Б.,Сивоглазов В.И. Биология растений, грибов, лишайников. 10 -11 кл.: учеб. пособие . М. : Дрофа, 2007. (Элективные курсы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2. Биология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ольшой энциклопедический словарь. М. : Большая Российская энциклопедия,2001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3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Богданова Т.Л., Солодова Е.А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иология. Справочник для старшеклассников и поступающих в вузы. М. : АСТ-ПРЕСС ШКОЛА, 2007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4. Программы элективных курсов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иология. 10 – 11 классы. Профильное обучение. Сборник 2 / авт.-сост. В.И. Сивоглазов, И.Б. Морзунова. М. : Дрофа, 2006. (Элективные курсы).</w:t>
      </w:r>
    </w:p>
    <w:p>
      <w:pPr>
        <w:pStyle w:val="Style15"/>
        <w:spacing w:before="0" w:after="300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</w:r>
    </w:p>
    <w:p>
      <w:pPr>
        <w:pStyle w:val="Style15"/>
        <w:spacing w:before="0" w:after="300"/>
        <w:rPr/>
      </w:pPr>
      <w:r>
        <w:rPr>
          <w:b/>
          <w:bCs/>
          <w:color w:val="000000"/>
          <w:shd w:fill="FFFFFF" w:val="clear"/>
        </w:rPr>
        <w:br/>
        <w:br/>
        <w:br/>
        <w:t>Тематическое планирование  курса</w:t>
      </w:r>
      <w:r>
        <w:rPr>
          <w:bCs/>
          <w:color w:val="000000"/>
          <w:shd w:fill="FFFFFF" w:val="clear"/>
        </w:rPr>
        <w:br/>
        <w:br/>
        <w:t xml:space="preserve">1. </w:t>
      </w:r>
      <w:r>
        <w:rPr/>
        <w:t xml:space="preserve">Введение. Государственный экзамен по биологии: структура и содержание экзаменационной работы. </w:t>
      </w:r>
    </w:p>
    <w:p>
      <w:pPr>
        <w:pStyle w:val="Style15"/>
        <w:spacing w:before="0" w:after="300"/>
        <w:rPr/>
      </w:pPr>
      <w:r>
        <w:rPr/>
        <w:t xml:space="preserve">2-3. Особенности строения бактериальной клетки. Процессы жизнедеятельности бактерий. Признаки и профилактика бактериальных заболеваний. </w:t>
      </w:r>
      <w:r>
        <w:rPr>
          <w:bCs/>
          <w:color w:val="000000"/>
          <w:shd w:fill="FFFFFF" w:val="clear"/>
        </w:rPr>
        <w:t>Тренинги. Работа с тренировочными заданиями и кодификаторами в форме ГИА.</w:t>
      </w:r>
    </w:p>
    <w:p>
      <w:pPr>
        <w:pStyle w:val="Style15"/>
        <w:spacing w:before="0" w:after="300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/>
        <w:t xml:space="preserve">4. Особенности строения грибной клетки. Многообразие грибов. Правила сбора грибов. ПМП при отравлении грибами. Лабораторная работа № 1. </w:t>
        <w:br/>
        <w:t xml:space="preserve">5. Лишайники – симбиотический организм. </w:t>
      </w:r>
      <w:r>
        <w:rPr>
          <w:bCs/>
          <w:color w:val="000000"/>
          <w:shd w:fill="FFFFFF" w:val="clear"/>
        </w:rPr>
        <w:br/>
      </w:r>
      <w:r>
        <w:rPr/>
        <w:t>6. Особенности строения растительной клетки. Ткани растений. Особенности строения и жизнедеятельности растительного организма. Лабораторная работа № 2</w:t>
        <w:br/>
        <w:t xml:space="preserve">7. Особенности строения и отличительные признаки водорослей и мохообразных.  </w:t>
        <w:br/>
        <w:t xml:space="preserve">8. Особенности строения и отличительные признаки папоротникообразных и голосеменных.. </w:t>
        <w:br/>
        <w:t>9. Особенности строения и отличительные признаки покрытосеменных.</w:t>
        <w:br/>
        <w:t>10. Многообразие покрытосеменных растений.</w:t>
        <w:br/>
        <w:t xml:space="preserve">11. Особенности строения животной клетки и тканей. Особенности строения и жизнедеятельности животных. Значение в природе и в жизни человека. </w:t>
        <w:br/>
        <w:t>12. Особенности строения одноклеточных животных..</w:t>
        <w:br/>
        <w:t xml:space="preserve">13. Особенности строения и жизнедеятельности кишечнополостных. </w:t>
        <w:br/>
        <w:t>14. Особенности строения и жизнедеятельности плоских, круглых и кольчатых червей</w:t>
        <w:br/>
        <w:t>15. Особенности строения и жизнедеятельности членистоногих.</w:t>
        <w:br/>
        <w:t>16. Общая характеристика и классификация хордовых.</w:t>
        <w:br/>
        <w:t>17. Особенности строения и жизнедеятельности представителей классов рыб и земноводных.</w:t>
        <w:br/>
        <w:t>18. Особенности строения и жизнедеятельности представителей классов пресмыкающихся и птиц.</w:t>
        <w:br/>
        <w:t>19. Особенности строения и жизнедеятельности представителей класса млекопитающих.</w:t>
        <w:br/>
        <w:t>20. Обзор строения человека. Органы и системы органов.</w:t>
        <w:br/>
        <w:t xml:space="preserve">21. </w:t>
      </w:r>
      <w:r>
        <w:rPr>
          <w:bCs/>
          <w:shd w:fill="FFFFFF" w:val="clear"/>
        </w:rPr>
        <w:t>Нервно-гуморальная регуляция процессов жизнедеятельности организма.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br/>
      </w:r>
      <w:r>
        <w:rPr/>
        <w:t xml:space="preserve">22. Внутренняя среда организма. </w:t>
        <w:br/>
        <w:t>23. Транспорт веществ. Кровеносная система.</w:t>
        <w:br/>
        <w:t xml:space="preserve">24. Питание. Пищеварение. </w:t>
        <w:br/>
        <w:t>25.Дыхание. Обмен веществ и энергии.</w:t>
        <w:br/>
        <w:t>26. Г</w:t>
      </w:r>
      <w:r>
        <w:rPr>
          <w:bCs/>
          <w:shd w:fill="FFFFFF" w:val="clear"/>
        </w:rPr>
        <w:t>игиена. Здоровый образ жизни. Инфекционные заболевания.</w:t>
      </w:r>
      <w:r>
        <w:rPr/>
        <w:br/>
        <w:t xml:space="preserve">27. Приемы оказания первой доврачебной помощи.  </w:t>
        <w:br/>
        <w:t>28-29 Развитие жизни на Земле. Развитие эволюционных идей. Учение Чарльза Дарвина. Вид, его критерии. Популяция</w:t>
        <w:br/>
        <w:t>30-31. Основы генетики. Лабораторная работа № 3</w:t>
        <w:br/>
        <w:t>32. Взаимодействие организмов и окружающей среды.</w:t>
        <w:br/>
        <w:t xml:space="preserve">33. Порядок оформления экзаменационных документов. </w:t>
      </w:r>
      <w:r>
        <w:rPr>
          <w:rStyle w:val="StrongEmphasis"/>
          <w:b w:val="false"/>
          <w:color w:val="000000"/>
          <w:shd w:fill="FFFFFF" w:val="clear"/>
        </w:rPr>
        <w:t>Решение вариантов экзаменационных заданий.</w:t>
      </w:r>
      <w:r>
        <w:rPr/>
        <w:br/>
        <w:t xml:space="preserve">34. </w:t>
      </w:r>
      <w:r>
        <w:rPr>
          <w:rStyle w:val="StrongEmphasis"/>
          <w:b w:val="false"/>
          <w:color w:val="000000"/>
          <w:shd w:fill="FFFFFF" w:val="clear"/>
        </w:rPr>
        <w:t>Решение вариантов экзаменационных заданий.</w:t>
      </w:r>
      <w:r>
        <w:rPr/>
        <w:br/>
        <w:br/>
      </w:r>
    </w:p>
    <w:p>
      <w:pPr>
        <w:pStyle w:val="Style15"/>
        <w:spacing w:before="0" w:after="300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</w:r>
    </w:p>
    <w:p>
      <w:pPr>
        <w:pStyle w:val="Style15"/>
        <w:spacing w:before="0" w:after="300"/>
        <w:rPr/>
      </w:pPr>
      <w:r>
        <w:rPr/>
      </w:r>
    </w:p>
    <w:p>
      <w:pPr>
        <w:pStyle w:val="Style15"/>
        <w:spacing w:before="0" w:after="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 обучающихся 9 -х классов, </w:t>
        <w:br/>
        <w:t xml:space="preserve">посещающих курс «Основные вопросы биологии» </w:t>
        <w:br/>
        <w:t>в 2016- 2017 учебном году.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ытнев Александр</w:t>
      </w:r>
    </w:p>
    <w:p>
      <w:pPr>
        <w:pStyle w:val="Normal"/>
        <w:numPr>
          <w:ilvl w:val="0"/>
          <w:numId w:val="1"/>
        </w:numPr>
        <w:rPr/>
      </w:pPr>
      <w:r>
        <w:rPr/>
        <w:t>Гумаров Ренат</w:t>
      </w:r>
    </w:p>
    <w:p>
      <w:pPr>
        <w:pStyle w:val="Normal"/>
        <w:numPr>
          <w:ilvl w:val="0"/>
          <w:numId w:val="1"/>
        </w:numPr>
        <w:rPr/>
      </w:pPr>
      <w:r>
        <w:rPr/>
        <w:t>Пшеничникова Александра</w:t>
      </w:r>
    </w:p>
    <w:p>
      <w:pPr>
        <w:pStyle w:val="Normal"/>
        <w:numPr>
          <w:ilvl w:val="0"/>
          <w:numId w:val="1"/>
        </w:numPr>
        <w:rPr/>
      </w:pPr>
      <w:r>
        <w:rPr/>
        <w:t>Слободина Юлия</w:t>
      </w:r>
    </w:p>
    <w:p>
      <w:pPr>
        <w:pStyle w:val="Normal"/>
        <w:numPr>
          <w:ilvl w:val="0"/>
          <w:numId w:val="1"/>
        </w:numPr>
        <w:rPr/>
      </w:pPr>
      <w:r>
        <w:rPr/>
        <w:t>Байбаков Алексей</w:t>
      </w:r>
    </w:p>
    <w:p>
      <w:pPr>
        <w:pStyle w:val="Normal"/>
        <w:numPr>
          <w:ilvl w:val="0"/>
          <w:numId w:val="1"/>
        </w:numPr>
        <w:rPr/>
      </w:pPr>
      <w:r>
        <w:rPr/>
        <w:t>Ластовский Сергей</w:t>
      </w:r>
    </w:p>
    <w:p>
      <w:pPr>
        <w:pStyle w:val="Normal"/>
        <w:numPr>
          <w:ilvl w:val="0"/>
          <w:numId w:val="1"/>
        </w:numPr>
        <w:rPr/>
      </w:pPr>
      <w:r>
        <w:rPr/>
        <w:t>Борисюк Сергей</w:t>
      </w:r>
    </w:p>
    <w:p>
      <w:pPr>
        <w:pStyle w:val="Normal"/>
        <w:numPr>
          <w:ilvl w:val="0"/>
          <w:numId w:val="1"/>
        </w:numPr>
        <w:rPr/>
      </w:pPr>
      <w:r>
        <w:rPr/>
        <w:t>Улитин Олег</w:t>
      </w:r>
    </w:p>
    <w:p>
      <w:pPr>
        <w:pStyle w:val="Normal"/>
        <w:numPr>
          <w:ilvl w:val="0"/>
          <w:numId w:val="1"/>
        </w:numPr>
        <w:rPr/>
      </w:pPr>
      <w:r>
        <w:rPr/>
        <w:t>Костин Андрей</w:t>
      </w:r>
    </w:p>
    <w:p>
      <w:pPr>
        <w:pStyle w:val="Normal"/>
        <w:numPr>
          <w:ilvl w:val="0"/>
          <w:numId w:val="1"/>
        </w:numPr>
        <w:rPr/>
      </w:pPr>
      <w:r>
        <w:rPr/>
        <w:t>Колясников Николай</w:t>
      </w:r>
    </w:p>
    <w:p>
      <w:pPr>
        <w:pStyle w:val="Normal"/>
        <w:numPr>
          <w:ilvl w:val="0"/>
          <w:numId w:val="1"/>
        </w:numPr>
        <w:rPr/>
      </w:pPr>
      <w:r>
        <w:rPr/>
        <w:t>Хабриева Виктория</w:t>
      </w:r>
    </w:p>
    <w:p>
      <w:pPr>
        <w:pStyle w:val="Normal"/>
        <w:numPr>
          <w:ilvl w:val="0"/>
          <w:numId w:val="1"/>
        </w:numPr>
        <w:rPr/>
      </w:pPr>
      <w:r>
        <w:rPr/>
        <w:t>Лысков Матвей</w:t>
      </w:r>
    </w:p>
    <w:p>
      <w:pPr>
        <w:pStyle w:val="Normal"/>
        <w:numPr>
          <w:ilvl w:val="0"/>
          <w:numId w:val="1"/>
        </w:numPr>
        <w:rPr/>
      </w:pPr>
      <w:r>
        <w:rPr/>
        <w:t>Ерачина Яна</w:t>
      </w:r>
    </w:p>
    <w:p>
      <w:pPr>
        <w:pStyle w:val="Normal"/>
        <w:numPr>
          <w:ilvl w:val="0"/>
          <w:numId w:val="1"/>
        </w:numPr>
        <w:rPr/>
      </w:pPr>
      <w:r>
        <w:rPr/>
        <w:t>Ананичева Юлия</w:t>
      </w:r>
    </w:p>
    <w:p>
      <w:pPr>
        <w:pStyle w:val="Normal"/>
        <w:numPr>
          <w:ilvl w:val="0"/>
          <w:numId w:val="1"/>
        </w:numPr>
        <w:rPr/>
      </w:pPr>
      <w:r>
        <w:rPr/>
        <w:t>Силивёнок Василий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Пользователь</dc:creator>
  <dc:description/>
  <cp:keywords/>
  <dc:language>en-US</dc:language>
  <cp:lastModifiedBy>user</cp:lastModifiedBy>
  <dcterms:modified xsi:type="dcterms:W3CDTF">2016-09-26T08:58:00Z</dcterms:modified>
  <cp:revision>3</cp:revision>
  <dc:subject/>
  <dc:title/>
</cp:coreProperties>
</file>