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лективного курса для 9 класс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готовка к государственной итоговой аттестации выпускников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ов по географии»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еформирования российской системы образования, поисков объективных оценок качества образования актуализировались проблемы подготовки учащихся и успешного прохождения ими итоговой государственной итоговой аттестации выпускников 9 классов в новой форме по географии.</w:t>
      </w:r>
    </w:p>
    <w:p>
      <w:pPr>
        <w:pStyle w:val="Style17"/>
        <w:spacing w:lineRule="auto" w:line="276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ставлена с целью повышения уровня предметной и психологической подготовки  учащихся к сдаче государственной итоговой аттестации выпускников 9 классов по географии  (знакомства школьников с особенностями данной формы аттестации, отработки ими навыков заполнения аттестационных документов и бланков ответов). </w:t>
      </w:r>
    </w:p>
    <w:p>
      <w:pPr>
        <w:pStyle w:val="Style17"/>
        <w:spacing w:lineRule="auto" w:line="276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23 часа, для предпрофильной подготовки учащихся 9 классов. Программа курса выстроена в логике постепенного освоения учащимися основного содержания географических знаний в соответствии с разделами кодификатора и состоит  из трех разделов: введение (2 ч.), освоение основных разделов курса в соответствии с кодификатором (15 ч.), рефлексивная часть курса (6 ч.). Каждый раздел состоит из обзорных лекций в соответствии с кодификатором, тренировочных заданий тестовой формы с выбором ответа, заданий тестовой формы с кратким ответом, анализа трудных заданий.                                           </w:t>
      </w:r>
    </w:p>
    <w:p>
      <w:pPr>
        <w:pStyle w:val="Style17"/>
        <w:spacing w:lineRule="auto" w:line="276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реализует компетентностный, деятельностный  и индивидуальный подход к обучению. Деятельностный подход реализуется в процессе проведения самостоятельных и практических работ с учащимися, составляет основу курса. Деятельность учителя сводится в основном к консультированию учащихся, анализу и разбору наиболее проблемных вопросов и тем. Индивидуализация обучения достигается за счет использования в процессе обучения электронных и Интернет-ресурсов (ФИПИ «ГИА - ГЕОГРАФИЯ» 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пор</w:t>
        <w:softHyphen/>
        <w:t>тал «СДАМ ГИА»).</w:t>
      </w:r>
    </w:p>
    <w:p>
      <w:pPr>
        <w:pStyle w:val="Style17"/>
        <w:spacing w:lineRule="auto" w:line="276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, что основной  задачей педагога, реализующего данный курс является не просто передача, трансляция имеющего опыта, накопленных знаний, но и развитие творческого потенциала личности своих учеников, развитие их умения и способности преодолевать границы известного, традиционного. Благодаря этому   становится возможным выйти за пределы образовательного стандарта, для успешной реализации творческого потенциала учащихся, повышения их познавательного интереса к географии и формированию более устойчивой мотивации к изучению предмета.</w:t>
      </w:r>
    </w:p>
    <w:p>
      <w:pPr>
        <w:pStyle w:val="Style17"/>
        <w:spacing w:lineRule="auto" w:line="276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программы, обучающиеся смогут проверить уровень своих знаний по различным разделам школьного курса географии, а также пройдут необходимый этап подготовки к государственной итоговой аттестации. </w:t>
      </w:r>
    </w:p>
    <w:p>
      <w:pPr>
        <w:pStyle w:val="Style17"/>
        <w:spacing w:lineRule="auto" w:line="276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ПЛАН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6"/>
        <w:gridCol w:w="907"/>
        <w:gridCol w:w="945"/>
        <w:gridCol w:w="983"/>
        <w:gridCol w:w="959"/>
        <w:gridCol w:w="21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курс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и контро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2 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олнения бланк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государственной итоговой аттестации выпускников 9 классов в новой форме по географи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, тестирование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РАЗДЕЛОВ КУРСА  15 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 и методы географических исследов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работа с картами,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 и методы географических исследов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с выбором ответа, задания текстовой формы с кратким ответо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текстовой формы с развернутым отве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Земли и 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работа с картами атласа, Интернет-ресурс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Земли и 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тестовой формы с выбором ответа, задания текстовой формы с кратким отве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текстовой формы с развернутым отве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работа с картами атласа, Интернет-ресурс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тестовой формы с выбором ответа, задания текстовой формы с кратким ответо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текстовой формы с развернутым отве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 и эк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работа с картами атла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 и эк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тестовой формы с выбором ответа, задания текстовой формы с кратким отве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Работ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текстовой формы с развернутым отве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работа с картами атласа, Интернет-ресурсами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Тренировочные задания тестовой формы с выбором ответа, задания текстовой формы с кратким отве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работ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работа с картами атласа, Интернет-ресурс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тестовой формы с  выбором ответа, задания текстовой формы с кратким ответо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работ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текстовой формы с развернутым отве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ЧАСТЬ КУРСА    6 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нтов государственной итоговой аттестации выпускников 9 классов в новой форме по географ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Анализ рабо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роцедуры проведения государственной итоговой аттестации выпускников 9 классов в новой форме по географии . Нормативно-правовые и другими документами, определяющие порядок проведения государственной итоговой аттестации выпускников 9 классов в новой форме по географии, бланками государственной итоговой аттестации выпускников 9 классов в новой форме по географии  и иными сведениями, связанными с данной процедурой. Правила заполнения бланков. Особенности экзаменационной работы по географии, структура КИМов, демонстрационные версии контрольных измерительных материалов (КИМ)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основных разделов курса  (15 ч)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точники географической информации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н местности. Географическая карта. Их основные параметры и элементы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географические исследования, открытия и путешествия. Отработка основных умений: измерения по картам расстояний, направлений; определение географических координат; анализ плана местности и построение профиля местности по плану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рода Земли и человек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емля как планета Солнечной системы. Географическая оболочка, основные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войства и закономерности. Природные комплексы. Взаимосвязи географических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явлений и процессов в геосферах. Определение географических объектов и явлений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х существенным признакам. Решение задач на поясное и местное время и задач на определение географической широты в зависимости от угла наклона солнечных лучей.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Население России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селения. Анализ демографических ситуаций. Этногеография.               Определение демографических процессов и явлений по их существенным признакам. Анализ статистической и графической информации (работа со статистическими таблицами, полово-возрастными пирамидами). Определение демографических показателей по формулам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родопользование и экология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риродных ресурсов. Размещение основных видов ресурсов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обеспеченность. Анализ геоэкологических ситуаций. Основные виды природопользования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рановедение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олитическая карта мира. Особенности географического положения, природы, населения и хозяйства крупных стран мира. Определение стран по описанию. Знакомство с программной географической номенклатурой по курсу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6. География России: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положение и границы России. Субъекты Российской Федерации. Особенности природы. Население. Народы. Хозяйство. Определение региона по его краткому описанию. Россия в современном мире. Знакомство с программной географической номенклатурой по курсу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Рефлексивная часть курса (6 ч).</w:t>
      </w:r>
      <w:r>
        <w:rPr>
          <w:rFonts w:cs="Times New Roman" w:ascii="Times New Roman" w:hAnsi="Times New Roman"/>
          <w:sz w:val="24"/>
          <w:szCs w:val="24"/>
        </w:rPr>
        <w:t xml:space="preserve"> Проведение репетиционного тестирования (в традиционной или компьютерной формах) и анализ его результативност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институт педагогических измерений. Единый государственный экзамен. Контрольные измерительные материалы. География., Москва, издательский центр «Вентана-Граф», 2008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М.Амбарцумян,С.Е.Дюкова – ГИА-2009, экзамен в новой форме география, АСТ –«Астрель», Москва 2009г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М.Амбарцумян,С.Е.Дюкова – ГИА-2010, экзамен в новой форме география, АСТ –«Астрель», Москва 2010г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Моргунова, О.В.Чичерина. География. Школьный курс за 100 часов. М. Вентана-Граф, 2008. 366 с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 Ю.А.Моргунова, О.В.Чичерина. Эксперимнтальная экзаменационная работа 9 класс. Москва, издательство «ЭКЗАМЕН2к, 2006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 Курашаева География России в схемах и таблицах 8-9 классы, Москва, издательство «ЭКЗАМЕН2к, 2009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Ю.А.Моргунова, О.В.Чичерина. Практикум по подготовке к ЕГЭ. География. Тренировочные задания тестовой формы с выбором ответа. Рабочая тетрадь, Москва, издательский центр «Вентана-Граф», 2008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Моргунова, О.В.Чичерина, Практикум по подготовке к ЕГЭ. География. Тренировочные задания тестовой формы с кратким ответом. Рабочая тетрадь., Москва, издательский центр «Вентана-Граф», 2008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Моргунова, О.В.Чичерина, Практикум по подготовке к ЕГЭ. География. Тренировочные задания тестовой формы с развернутым ответом. Рабочая тетрадь., Москва, издательский центр «Вентана-Граф», 2008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: География: Контрольные измерительные материалы: Репетиционная сессия 1., Москва, издательский центр «Вентана-Граф», 2008,2009,2010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2008: Контрольные измерительные материалы: География/ Г.П.Аксакалова, Э.М.Амбарцумова, В.В. Барабанов и др., М-во образования РФ, М. Просвещение, 2008, 2009, 2010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2" w:tgtFrame="new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Федерального института педагогических измерений (ФИПИ)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fipi.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56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0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Viewtitle">
    <w:name w:val="view_title"/>
    <w:basedOn w:val="Normal"/>
    <w:qFormat/>
    <w:pPr>
      <w:spacing w:lineRule="auto" w:line="240" w:before="225" w:after="225"/>
      <w:ind w:left="225" w:right="225" w:hanging="0"/>
      <w:jc w:val="center"/>
    </w:pPr>
    <w:rPr>
      <w:rFonts w:ascii="Verdana" w:hAnsi="Verdana" w:eastAsia="Times New Roman" w:cs="Times New Roman"/>
      <w:b/>
      <w:bCs/>
      <w:i/>
      <w:iCs/>
      <w:color w:val="04527C"/>
      <w:sz w:val="24"/>
      <w:szCs w:val="24"/>
    </w:rPr>
  </w:style>
  <w:style w:type="paragraph" w:styleId="Viewdate">
    <w:name w:val="view_date"/>
    <w:basedOn w:val="Normal"/>
    <w:qFormat/>
    <w:pPr>
      <w:spacing w:lineRule="auto" w:line="240" w:before="105" w:after="105"/>
      <w:ind w:left="225" w:right="225" w:hanging="0"/>
    </w:pPr>
    <w:rPr>
      <w:rFonts w:ascii="Verdana" w:hAnsi="Verdana" w:eastAsia="Times New Roman" w:cs="Times New Roman"/>
      <w:b/>
      <w:bCs/>
      <w:color w:val="424242"/>
      <w:sz w:val="17"/>
      <w:szCs w:val="1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тиль26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31:00Z</dcterms:created>
  <dc:creator>Майбо Е.Н.</dc:creator>
  <dc:description/>
  <cp:keywords/>
  <dc:language>en-US</dc:language>
  <cp:lastModifiedBy>Хищник</cp:lastModifiedBy>
  <dcterms:modified xsi:type="dcterms:W3CDTF">2016-09-27T16:56:00Z</dcterms:modified>
  <cp:revision>8</cp:revision>
  <dc:subject/>
  <dc:title/>
</cp:coreProperties>
</file>