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редняя общеобразовательная школа №1» г. Горнозаводска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 методическим                          Утверждаю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динением учителей                         Директор школы: Т.А.Лузина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тематики протокол  №1                      Приказ № 301   от 01 .09.2016г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  31.08.2016г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05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ограмма  кружка по математике </w:t>
        <w:br/>
        <w:t>«Математическая моза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 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: Шатунова Александра Сергеевна,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Горнозаводск,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8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кружка «Занимательная математика» для 5 класса относится к научно-познавательному направлению реализации внеурочной деятельности в рамках ФГОС. Она составлена на основе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82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ктуальность </w:t>
      </w:r>
      <w:r>
        <w:rPr>
          <w:rFonts w:eastAsia="Times New Roman" w:cs="Times New Roman" w:ascii="Times New Roman" w:hAnsi="Times New Roman"/>
          <w:sz w:val="24"/>
        </w:rPr>
        <w:t>программы определена тем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 младшие школьники должн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еть мотивацию к обучению математики, стремиться развивать свои интеллектуальные возмож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8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Не менее важным фактором реализации данной программы является и стремление развить у учащихся умений самостоятельно работать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980"/>
        <w:gridCol w:w="1380"/>
        <w:gridCol w:w="2620"/>
        <w:gridCol w:w="1540"/>
      </w:tblGrid>
      <w:tr>
        <w:trPr>
          <w:trHeight w:val="276" w:hRule="atLeast"/>
        </w:trPr>
        <w:tc>
          <w:tcPr>
            <w:tcW w:w="7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мать,  решать  творческие  задачи,  а  также  совершенствовать  навык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ации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ому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у.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учебную мотиваци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вопросы и задания рассчитаны на работу учащихся на занятии. Для эффективности работы кружка желательно, чтобы работа проводилась в малых группах с опорой на индивидуальную деятельность, с последующим общим обсуждением полученных результа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фическая форма организации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-бытовой и профессионально-трудовой адаптации в обществе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10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деятельность осуществляется в соответствии с возрастными и индивидуальными особенностями детей, состоянием их соматического и психического здоровья и стандартами второго поколения (ФГОС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27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личительными особенностями являются:</w:t>
      </w:r>
    </w:p>
    <w:p>
      <w:pPr>
        <w:pStyle w:val="Normal"/>
        <w:tabs>
          <w:tab w:val="clear" w:pos="720"/>
          <w:tab w:val="left" w:pos="1400" w:leader="none"/>
          <w:tab w:val="left" w:pos="3840" w:leader="none"/>
        </w:tabs>
        <w:spacing w:lineRule="atLeast" w:line="0"/>
        <w:ind w:left="72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ределение вид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ганизации деятельности учащихся, направленны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 xml:space="preserve">на достижение </w:t>
      </w:r>
      <w:r>
        <w:rPr>
          <w:rFonts w:eastAsia="Times New Roman" w:cs="Times New Roman" w:ascii="Times New Roman" w:hAnsi="Times New Roman"/>
          <w:b/>
          <w:sz w:val="24"/>
        </w:rPr>
        <w:t>личностных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тапредметных и предметных результатов</w:t>
      </w:r>
      <w:r>
        <w:rPr>
          <w:rFonts w:eastAsia="Times New Roman" w:cs="Times New Roman" w:ascii="Times New Roman" w:hAnsi="Times New Roman"/>
          <w:sz w:val="24"/>
        </w:rPr>
        <w:t xml:space="preserve"> освоения програм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6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основу реализации программы положены </w:t>
      </w:r>
      <w:r>
        <w:rPr>
          <w:rFonts w:eastAsia="Times New Roman" w:cs="Times New Roman" w:ascii="Times New Roman" w:hAnsi="Times New Roman"/>
          <w:b/>
          <w:sz w:val="24"/>
        </w:rPr>
        <w:t>ценностные ориентиры 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оспитательные результат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6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я планируемых результатов отслеживаются в рамках внутренней системы оценки: педагогом, администрацие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ь и задачи программы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Цель:     </w:t>
      </w:r>
      <w:r>
        <w:rPr>
          <w:rFonts w:eastAsia="Times New Roman" w:cs="Times New Roman" w:ascii="Times New Roman" w:hAnsi="Times New Roman"/>
          <w:sz w:val="24"/>
        </w:rPr>
        <w:t>развивать математический образ мышле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20" w:right="1040" w:hanging="707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расширять кругозор учащихся в различных областях элементарной математики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расширять математические знания в области многозначных чисел; содействовать умелому использованию символики; -учить правильно применять математическую терминологию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меть делать доступные выводы и обобщения, обосновывать собственные мысл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и реализации дополнительной образовательной программы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Дополнительная образовательная программа «Занимательная математика» рассчитана на один год обучения, 68 учебных часов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нципы програм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32"/>
        <w:ind w:left="1140" w:hanging="4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уальность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 для повышения мотивации к обучению математики, стремление развивать интеллектуальные возможности учащихся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ост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4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ност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4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ая направленност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районных олимпиадах и других математических играх и конкурс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tLeast" w:line="0"/>
        <w:ind w:left="1140" w:hanging="4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мотивации.</w:t>
      </w:r>
    </w:p>
    <w:p>
      <w:pPr>
        <w:sectPr>
          <w:type w:val="nextPage"/>
          <w:pgSz w:w="11906" w:h="16838"/>
          <w:pgMar w:left="1700" w:right="840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40" w:leader="none"/>
        </w:tabs>
        <w:spacing w:lineRule="atLeast" w:line="0"/>
        <w:ind w:left="1140" w:hanging="4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стичност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9" w:leader="none"/>
        </w:tabs>
        <w:spacing w:lineRule="auto" w:line="232"/>
        <w:ind w:left="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очки зрения возможности усвоения основного содержания программы – планируется усвоение за 34 час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7. Курс ориентационный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0" w:leader="none"/>
          <w:tab w:val="left" w:pos="2200" w:leader="none"/>
          <w:tab w:val="left" w:pos="3400" w:leader="none"/>
          <w:tab w:val="left" w:pos="4660" w:leader="none"/>
          <w:tab w:val="left" w:pos="5600" w:leader="none"/>
          <w:tab w:val="left" w:pos="5940" w:leader="none"/>
          <w:tab w:val="left" w:pos="6980" w:leader="none"/>
          <w:tab w:val="left" w:pos="80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наук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сширя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ругозор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глубля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н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а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исциплин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Формы и режим занятий.   </w:t>
      </w:r>
      <w:r>
        <w:rPr>
          <w:rFonts w:eastAsia="Times New Roman" w:cs="Times New Roman" w:ascii="Times New Roman" w:hAnsi="Times New Roman"/>
          <w:sz w:val="23"/>
        </w:rPr>
        <w:t>Занятия учебных групп проводятся: 2 занятия в неделю по 40 минут.</w:t>
      </w:r>
    </w:p>
    <w:p>
      <w:pPr>
        <w:pStyle w:val="Normal"/>
        <w:spacing w:lineRule="auto" w:line="228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формами образовательного процесса являю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7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ко-ориентированные учебные занят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7"/>
        <w:ind w:left="1080" w:hanging="37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кие мастерские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7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тические праздники, конкурсы, выстав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7"/>
        <w:ind w:left="1080" w:hanging="37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мейные гостины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занятиях предусматриваются следующие формы организации учебной деятельност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9" w:leader="none"/>
        </w:tabs>
        <w:spacing w:lineRule="auto" w:line="232"/>
        <w:ind w:left="0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ая (воспитаннику дается самостоятельное задание с учетом его возможностей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32"/>
        <w:ind w:left="0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овая (разделение на минигруппы для выполнения определенной работы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ктивная (выполнение работы для подготовки к олимпиадам, конкурсам)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виды деятельности учащихся: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ешение занимательных задач;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формление математических газет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частие в математической олимпиаде, международной игре «Кенгуру»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знакомство с научно-популярной литературой, связанной с математикой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оектная деятельность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амостоятельная работа;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бота в парах, в группах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творческие работы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жидаемые результаты и способы их проверки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460" w:leader="none"/>
          <w:tab w:val="left" w:pos="4180" w:leader="none"/>
          <w:tab w:val="left" w:pos="5320" w:leader="none"/>
          <w:tab w:val="left" w:pos="6740" w:leader="none"/>
          <w:tab w:val="left" w:pos="78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Личност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результат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у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урс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рмирование</w:t>
      </w:r>
    </w:p>
    <w:p>
      <w:pPr>
        <w:sectPr>
          <w:type w:val="nextPage"/>
          <w:pgSz w:w="11906" w:h="16838"/>
          <w:pgMar w:left="1700" w:right="840" w:gutter="0" w:header="0" w:top="1411" w:footer="0" w:bottom="10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дующих умени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i/>
          <w:sz w:val="24"/>
        </w:rPr>
        <w:t xml:space="preserve">Определять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i/>
          <w:sz w:val="24"/>
        </w:rPr>
        <w:t xml:space="preserve"> высказывать </w:t>
      </w:r>
      <w:r>
        <w:rPr>
          <w:rFonts w:eastAsia="Times New Roman" w:cs="Times New Roman" w:ascii="Times New Roman" w:hAnsi="Times New Roman"/>
          <w:sz w:val="24"/>
        </w:rPr>
        <w:t>под руководством педагога самые простые общие дл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ех людей правила поведения при сотрудничестве (этические нормы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8" w:leader="none"/>
        </w:tabs>
        <w:spacing w:lineRule="auto" w:line="235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Times New Roman" w:cs="Times New Roman" w:ascii="Times New Roman" w:hAnsi="Times New Roman"/>
          <w:i/>
          <w:sz w:val="24"/>
        </w:rPr>
        <w:t>делать выбор</w:t>
      </w:r>
      <w:r>
        <w:rPr>
          <w:rFonts w:eastAsia="Times New Roman" w:cs="Times New Roman" w:ascii="Times New Roman" w:hAnsi="Times New Roman"/>
          <w:sz w:val="24"/>
        </w:rPr>
        <w:t>, при поддержке других участников группы и педагога, как поступит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spacing w:lineRule="atLeast" w:line="0"/>
        <w:ind w:left="114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ое наблюдение,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spacing w:lineRule="atLeast" w:line="0"/>
        <w:ind w:left="114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математических игр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37"/>
        <w:ind w:left="114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осники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37"/>
        <w:ind w:left="114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кетировани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37"/>
        <w:ind w:left="114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о-диагностические методик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</w:rPr>
        <w:t>изучения курса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-м классе являет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е универсальных учебных действий (УУД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тслеживания уровня усвоения программы и своевременного внесения коррекции целесообразно использовать следующие формы контрол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0" w:leader="none"/>
        </w:tabs>
        <w:spacing w:lineRule="atLeast" w:line="0"/>
        <w:ind w:left="114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ия-конкурсы на повторение практических умений,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7" w:leader="none"/>
        </w:tabs>
        <w:spacing w:lineRule="auto" w:line="225"/>
        <w:ind w:left="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ия на повторение и обобщение (после прохождения основных разделов программы),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0" w:leader="none"/>
        </w:tabs>
        <w:spacing w:lineRule="atLeast" w:line="0"/>
        <w:ind w:left="114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презентация (просмотр работ с их одновременной защитой ребенком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0" w:leader="none"/>
        </w:tabs>
        <w:spacing w:lineRule="auto" w:line="237"/>
        <w:ind w:left="114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математических олимпиадах и конкурсах  различного уровн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оме того, необходимо систематическое наблюдение за воспитанниками в течение учебного года, включающее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spacing w:lineRule="atLeast" w:line="0"/>
        <w:ind w:left="114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ивность и самостоятельную деятельность ребенка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37"/>
        <w:ind w:left="114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сть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37"/>
        <w:ind w:left="114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куратность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37"/>
        <w:ind w:left="114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кий подход к знаниям,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spacing w:lineRule="atLeast" w:line="0"/>
        <w:ind w:left="114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пень самостоятельности в их решении и выполнении и т.д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</w:rPr>
        <w:t>изучения курса является формирование следующ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существенные признаки предме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вать между собой предметы, явл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ать, делать несложные вывод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цировать явления, предме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последовательность событ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дить о противоположных явления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вать определения тем или иным понятия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отношения между предметами типа «род» - «вид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функциональные отношения между понятия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закономерности и проводить аналог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4" w:leader="none"/>
        </w:tabs>
        <w:spacing w:lineRule="auto" w:line="232"/>
        <w:ind w:left="0" w:firstLine="77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существлять </w:t>
      </w:r>
      <w:r>
        <w:rPr>
          <w:rFonts w:eastAsia="Times New Roman" w:cs="Times New Roman" w:ascii="Times New Roman" w:hAnsi="Times New Roman"/>
          <w:b/>
          <w:i/>
          <w:sz w:val="24"/>
        </w:rPr>
        <w:t>принцип индивидуального и дифференцированного подхода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обучении учащихся </w:t>
      </w:r>
      <w:r>
        <w:rPr>
          <w:rFonts w:eastAsia="Times New Roman" w:cs="Times New Roman" w:ascii="Times New Roman" w:hAnsi="Times New Roman"/>
          <w:sz w:val="24"/>
        </w:rPr>
        <w:t>с разными образовательными возможностя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ка результатов проходит в форме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225"/>
        <w:ind w:left="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овых занятий на повторение теоретических понятий (конкурсы, викторины, составление кроссвордов и др.),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35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spacing w:lineRule="atLeast" w:line="0"/>
        <w:ind w:left="1260" w:hanging="55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еседования (индивидуальное и групповое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spacing w:lineRule="atLeast" w:line="0"/>
        <w:ind w:left="1260" w:hanging="550"/>
        <w:jc w:val="both"/>
        <w:rPr>
          <w:rFonts w:ascii="Symbol" w:hAnsi="Symbol" w:eastAsia="Symbol" w:cs="Symbol"/>
          <w:sz w:val="24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4"/>
        </w:rPr>
        <w:t>опросников,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spacing w:lineRule="atLeast" w:line="0"/>
        <w:ind w:left="1260" w:hanging="55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ирования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237"/>
        <w:ind w:left="1260" w:hanging="55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я самостоятельных работ репродуктивного характера и др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8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ия рассчитаны на групповую и индивидуальную работу. Они построены таким образом, что один вид деятельности сменяется другим. Это позволяет сделать работу динамичной, насыщенной и менее утомительной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этом принимать во внимание способности каждого ученика в отдельности, включая его по мере возможности в групповую работу, 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подведения итогов реализации программы.</w:t>
      </w:r>
    </w:p>
    <w:p>
      <w:pPr>
        <w:pStyle w:val="Normal"/>
        <w:tabs>
          <w:tab w:val="clear" w:pos="720"/>
          <w:tab w:val="left" w:pos="2980" w:leader="none"/>
        </w:tabs>
        <w:spacing w:lineRule="auto" w:line="232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тоговый </w:t>
      </w:r>
      <w:r>
        <w:rPr>
          <w:rFonts w:eastAsia="Times New Roman" w:cs="Times New Roman" w:ascii="Times New Roman" w:hAnsi="Times New Roman"/>
          <w:sz w:val="24"/>
        </w:rPr>
        <w:t>контро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уществляется в формах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ировани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е работ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кие работы учащихс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ые зад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оценка и самоконтроль определение учеником границ своего «знания - незнания», своих потенциальных возможностей, а также осознание тех проблем, которые ещё предстоит решить в ходе осуществления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10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0" w:leader="none"/>
          <w:tab w:val="left" w:pos="3300" w:leader="none"/>
          <w:tab w:val="left" w:pos="4900" w:leader="none"/>
          <w:tab w:val="left" w:pos="5220" w:leader="none"/>
          <w:tab w:val="left" w:pos="6380" w:leader="none"/>
          <w:tab w:val="left" w:pos="7160" w:leader="none"/>
          <w:tab w:val="left" w:pos="8260" w:leader="none"/>
          <w:tab w:val="left" w:pos="864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sz w:val="24"/>
        </w:rPr>
        <w:t>Результа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вер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иксирую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чётн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ист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ителя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амках</w:t>
      </w:r>
    </w:p>
    <w:p>
      <w:pPr>
        <w:pStyle w:val="Normal"/>
        <w:tabs>
          <w:tab w:val="clear" w:pos="720"/>
          <w:tab w:val="left" w:pos="1720" w:leader="none"/>
          <w:tab w:val="left" w:pos="2840" w:leader="none"/>
          <w:tab w:val="left" w:pos="3940" w:leader="none"/>
          <w:tab w:val="left" w:pos="5260" w:leader="none"/>
          <w:tab w:val="left" w:pos="5820" w:leader="none"/>
          <w:tab w:val="left" w:pos="7280" w:leader="none"/>
          <w:tab w:val="left" w:pos="7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накопитель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истемы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зд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ртфоли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тражаю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дивидуально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м маршрут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Содержание программ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3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 Математика – царица наук.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2 час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основными разделами математики. Первоначальное знакомство с изучаемым материал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Как люди научились считать.- 2час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материалом из истории развития математики. Решение занимательных заданий, связанные со счётом предмет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Интересные приемы устного счёта.- 2час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интересными приёмами устного счёта, применение рациональных способов решения математических выраж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Решение занимательных задач в стихах. – 2час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занимательных задач в стихах по теме «Умножение»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Упражнения с многозначными числами. – 2час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примеров с многозначными числами на деление, умножение, сложение, вычитание. Решение примеров в несколько действ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Учимся отгадывать ребусы.- 2час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математическими ребусами, решение логических конструкц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Числа-великаны. Коллективный счёт. – 2час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арифметических действий с числами из класса миллион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Упражнения с многозначными числами.- 2 час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примеров с многозначными числами на деление, умножение, сложение, вычитание. Решение примеров в несколько действ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 Решение ребусов и логических задач.- 2 час</w:t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4"/>
        </w:rPr>
        <w:t>Решение математических ребусов. Знакомство с простейшими умозаключениями на математическом уровн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 Задачи с неполными данными, лишними, нереальными данными.-2 час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яснение формальной сущности логических умозаключений при решении задач с неполными данными, лишними, нереальными данным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. Загадки- смекалки. – 2 час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математических загадок, требующих от учащихся логических рассужд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2. Игра «Знай свой разряд». – 2час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в игровой форме заданий на знание разрядов и класс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3. Обратные задачи.- 2 час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обратных задач, используя круговую схему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4. Практикум «Подумай и реши».- 2 час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логических задач, требующих применения интуиции и умения проводить в уме несложные рассужд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5. Задачи с изменением вопроса. – 2 час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и решение задач, самостоятельное изменение вопроса и решение составленных задач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tLeast" w:line="0"/>
        <w:ind w:left="1080" w:hanging="37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ектная деятельность «Газета любознательных». – 2 часа</w:t>
      </w:r>
    </w:p>
    <w:p>
      <w:pPr>
        <w:pStyle w:val="Normal"/>
        <w:spacing w:lineRule="auto" w:line="232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проектов. Самостоятельный поиск информации для газеты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tLeast" w:line="0"/>
        <w:ind w:left="1080" w:hanging="37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шение нестандартных задач. – 2 час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tLeast" w:line="0"/>
        <w:ind w:left="1080" w:hanging="37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шение олимпиадных задач. – 3час</w:t>
      </w:r>
    </w:p>
    <w:p>
      <w:pPr>
        <w:pStyle w:val="Normal"/>
        <w:spacing w:lineRule="auto" w:line="232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задач повышенной сложност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40" w:leader="none"/>
        </w:tabs>
        <w:spacing w:lineRule="atLeast" w:line="0"/>
        <w:ind w:left="1140" w:hanging="43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шение задач международной игры «Кенгуру». – 2 час</w:t>
      </w:r>
    </w:p>
    <w:p>
      <w:pPr>
        <w:pStyle w:val="Normal"/>
        <w:spacing w:lineRule="auto" w:line="232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задач международной игры «Кенгуру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tLeast" w:line="0"/>
        <w:ind w:left="1080" w:hanging="37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Школьная олимпиада. – 2 час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задач повышенной трудн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lineRule="atLeast" w:line="0"/>
        <w:ind w:left="1080" w:hanging="37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гра «Работа над ошибками» -2 час</w:t>
      </w:r>
    </w:p>
    <w:p>
      <w:pPr>
        <w:pStyle w:val="Normal"/>
        <w:spacing w:lineRule="auto" w:line="232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олимпиадных задан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lineRule="atLeast" w:line="0"/>
        <w:ind w:left="1080" w:hanging="37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матические горки – 2час</w:t>
      </w:r>
    </w:p>
    <w:p>
      <w:pPr>
        <w:pStyle w:val="Normal"/>
        <w:spacing w:lineRule="auto" w:line="232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олимпиадных задан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lineRule="atLeast" w:line="0"/>
        <w:ind w:left="1080" w:hanging="37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глядная алгебра – 2 час</w:t>
      </w:r>
    </w:p>
    <w:p>
      <w:pPr>
        <w:pStyle w:val="Normal"/>
        <w:spacing w:lineRule="auto" w:line="232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ебраические сведения. Решение задач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lineRule="atLeast" w:line="0"/>
        <w:ind w:left="1080" w:hanging="37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шение логических задач- 2 час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5. Игра «У кого какая цифра?» – 2час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ческие фокус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6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Знакомьтесь: Архимед!- 2 час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Исторические сведения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то такой Архимед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я Архимед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tLeast" w:line="0"/>
        <w:ind w:left="840" w:hanging="13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ад в науку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7. Задачи с многовариантными решениями.- 2 час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8. Знакомьтесь, Пифагор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0" w:right="840" w:gutter="0" w:header="0" w:top="1135" w:footer="0" w:bottom="10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720" w:right="6140" w:hanging="0"/>
        <w:rPr/>
      </w:pPr>
      <w:r>
        <w:rPr>
          <w:rFonts w:eastAsia="Times New Roman" w:cs="Times New Roman" w:ascii="Times New Roman" w:hAnsi="Times New Roman"/>
          <w:sz w:val="23"/>
        </w:rPr>
        <w:t>Исторические сведения</w:t>
      </w:r>
      <w:r>
        <w:rPr>
          <w:rFonts w:eastAsia="Times New Roman" w:cs="Times New Roman" w:ascii="Times New Roman" w:hAnsi="Times New Roman"/>
          <w:b/>
          <w:sz w:val="23"/>
        </w:rPr>
        <w:t>: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 xml:space="preserve">- </w:t>
      </w:r>
      <w:r>
        <w:rPr>
          <w:rFonts w:eastAsia="Times New Roman" w:cs="Times New Roman" w:ascii="Times New Roman" w:hAnsi="Times New Roman"/>
          <w:sz w:val="23"/>
        </w:rPr>
        <w:t>кто такой Пифагор</w:t>
      </w:r>
    </w:p>
    <w:p>
      <w:pPr>
        <w:pStyle w:val="Normal"/>
        <w:spacing w:lineRule="auto" w:line="247"/>
        <w:ind w:left="840" w:right="6520" w:hanging="0"/>
        <w:rPr/>
      </w:pPr>
      <w:bookmarkStart w:id="8" w:name="page8"/>
      <w:bookmarkEnd w:id="8"/>
      <w:r>
        <w:rPr>
          <w:rFonts w:eastAsia="Times New Roman" w:cs="Times New Roman" w:ascii="Times New Roman" w:hAnsi="Times New Roman"/>
          <w:sz w:val="23"/>
        </w:rPr>
        <w:t xml:space="preserve">-открытия Пифагора </w:t>
      </w:r>
      <w:r>
        <w:rPr>
          <w:rFonts w:eastAsia="Times New Roman" w:cs="Times New Roman" w:ascii="Times New Roman" w:hAnsi="Times New Roman"/>
          <w:b/>
          <w:sz w:val="23"/>
        </w:rPr>
        <w:t xml:space="preserve">- </w:t>
      </w:r>
      <w:r>
        <w:rPr>
          <w:rFonts w:eastAsia="Times New Roman" w:cs="Times New Roman" w:ascii="Times New Roman" w:hAnsi="Times New Roman"/>
          <w:sz w:val="23"/>
        </w:rPr>
        <w:t>вклад в науку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00" w:leader="none"/>
        </w:tabs>
        <w:spacing w:lineRule="auto" w:line="235"/>
        <w:ind w:left="1200" w:hanging="37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 с многовариантными решениями.- 2 час</w:t>
      </w:r>
    </w:p>
    <w:p>
      <w:pPr>
        <w:pStyle w:val="Normal"/>
        <w:spacing w:lineRule="auto" w:line="232"/>
        <w:ind w:left="8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задач в парах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00" w:leader="none"/>
        </w:tabs>
        <w:spacing w:lineRule="atLeast" w:line="0"/>
        <w:ind w:left="1200" w:hanging="37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имся комбинировать элементы знаковых систем.- 2 час</w:t>
      </w:r>
    </w:p>
    <w:p>
      <w:pPr>
        <w:pStyle w:val="Normal"/>
        <w:spacing w:lineRule="auto" w:line="232"/>
        <w:ind w:left="8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по сравнению абстрактных и конкретных объектов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00" w:leader="none"/>
        </w:tabs>
        <w:spacing w:lineRule="atLeast" w:line="0"/>
        <w:ind w:left="1200" w:hanging="37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 с многовариантными решениями.- 2 час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2. Математический КВН.- 2 час</w:t>
      </w:r>
    </w:p>
    <w:p>
      <w:pPr>
        <w:pStyle w:val="Normal"/>
        <w:spacing w:lineRule="auto" w:line="232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зация знаний по изученным раздела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3-34. Круглый стол «Подведем итоги». – 3 час</w:t>
      </w:r>
    </w:p>
    <w:p>
      <w:pPr>
        <w:pStyle w:val="Normal"/>
        <w:spacing w:lineRule="auto" w:line="232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зация знаний по изученным раздела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тический план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480"/>
        <w:gridCol w:w="480"/>
        <w:gridCol w:w="260"/>
        <w:gridCol w:w="600"/>
        <w:gridCol w:w="560"/>
        <w:gridCol w:w="520"/>
        <w:gridCol w:w="700"/>
        <w:gridCol w:w="920"/>
        <w:gridCol w:w="280"/>
        <w:gridCol w:w="1040"/>
        <w:gridCol w:w="1600"/>
        <w:gridCol w:w="500"/>
      </w:tblGrid>
      <w:tr>
        <w:trPr>
          <w:trHeight w:val="283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ом числе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а контроля</w:t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урс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ег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к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/ 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/ 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ое   заняти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атематика – цариц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ов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носте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чащихся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3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лись считать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шую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   «Как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ю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и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лись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тать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ны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счёт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й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ы устного счёта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руппах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тельных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ценирова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тихах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гадок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ш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значны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ам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ми (класс млн.)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отгадывать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бусы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х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ши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бус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бус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-великаны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а   -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очный тест</w:t>
            </w:r>
          </w:p>
        </w:tc>
      </w:tr>
      <w:tr>
        <w:trPr>
          <w:trHeight w:val="276" w:hRule="atLeast"/>
        </w:trPr>
        <w:tc>
          <w:tcPr>
            <w:tcW w:w="23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ый счёт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ссворд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тест</w:t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значны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о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ми (класс млр.)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86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60"/>
        <w:gridCol w:w="480"/>
        <w:gridCol w:w="740"/>
        <w:gridCol w:w="600"/>
        <w:gridCol w:w="560"/>
        <w:gridCol w:w="520"/>
        <w:gridCol w:w="700"/>
        <w:gridCol w:w="1180"/>
        <w:gridCol w:w="680"/>
        <w:gridCol w:w="380"/>
        <w:gridCol w:w="1480"/>
        <w:gridCol w:w="620"/>
      </w:tblGrid>
      <w:tr>
        <w:trPr>
          <w:trHeight w:val="278" w:hRule="atLeast"/>
        </w:trPr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9" w:name="page9"/>
            <w:bookmarkEnd w:id="9"/>
            <w:r>
              <w:rPr>
                <w:rFonts w:eastAsia="Times New Roman" w:cs="Times New Roman" w:ascii="Times New Roman" w:hAnsi="Times New Roman"/>
                <w:sz w:val="24"/>
              </w:rPr>
              <w:t>9. Решение ребусов и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мостоятельная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-олимпиада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х задач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 схем,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лными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ми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рам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шними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еаль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ми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 Загадки- смекалки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адок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шую  загадку-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ующи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калку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ог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  Игра  «Знай  сво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таблице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яд»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ядов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 Обратные задачи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 в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х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йди пару»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  «Гд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я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?»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амостоятельно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думай и реши»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аковым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ами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Задач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ценирован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м вопроса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ше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ценирование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ой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азет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ознательных»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шую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ую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ет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Реше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тандартных задач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чинно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ственны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й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Реше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а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ных задач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н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а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сти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Реше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а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н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а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енгуру»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сти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а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а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н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а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сти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 Игра «Работа над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ками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к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ны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Математически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ки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ши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авенств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ешебник»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1060" w:gutter="0" w:header="0" w:top="1112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60"/>
        <w:gridCol w:w="600"/>
        <w:gridCol w:w="600"/>
        <w:gridCol w:w="560"/>
        <w:gridCol w:w="520"/>
        <w:gridCol w:w="700"/>
        <w:gridCol w:w="1200"/>
        <w:gridCol w:w="1040"/>
        <w:gridCol w:w="1020"/>
        <w:gridCol w:w="1080"/>
      </w:tblGrid>
      <w:tr>
        <w:trPr>
          <w:trHeight w:val="278" w:hRule="atLeast"/>
        </w:trPr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0" w:name="page10"/>
            <w:bookmarkEnd w:id="10"/>
            <w:r>
              <w:rPr>
                <w:rFonts w:eastAsia="Times New Roman" w:cs="Times New Roman" w:ascii="Times New Roman" w:hAnsi="Times New Roman"/>
                <w:sz w:val="24"/>
              </w:rPr>
              <w:t>23.Наглядная алгебра.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 в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руппах: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ценирова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Реше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атическое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1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х задач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е задач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Игра «У кого кака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 работа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а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Знакомьтесь: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химед!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циклопедиями  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маг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кизов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очно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щей</w:t>
            </w:r>
          </w:p>
        </w:tc>
      </w:tr>
      <w:tr>
        <w:trPr>
          <w:trHeight w:val="28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ой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</w:t>
            </w:r>
          </w:p>
        </w:tc>
      </w:tr>
      <w:tr>
        <w:trPr>
          <w:trHeight w:val="261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Задач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вариантным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м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ми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ны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й,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ующи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ог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Знакомьтесь: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а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фагор!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е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накомьтесь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ифагор!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Задач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в парах по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ая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вариантным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ю задач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а</w:t>
            </w:r>
          </w:p>
        </w:tc>
      </w:tr>
      <w:tr>
        <w:trPr>
          <w:trHeight w:val="28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ми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Учимс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нировать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вых систем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ы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вых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Задач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вариантным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ми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Математически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в группах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ая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Н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а</w:t>
            </w:r>
          </w:p>
        </w:tc>
      </w:tr>
      <w:tr>
        <w:trPr>
          <w:trHeight w:val="212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    Круглы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ая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дведем итоги»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ю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ёт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еланно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ическое обеспечение программ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 реализации программы «Занимательная математика» во многом зависит от подготовки помещения, материально-технического оснащения и учебного оборуд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ещение для занятий должно быть светлым, сухим, теплым и по объему и размерам полезной площади соответствовать числу занимающихся воспитанни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80" w:right="840" w:gutter="0" w:header="0" w:top="1112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</w:rPr>
        <w:t>столы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улья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зыкальный центр с аудиозаписям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енды для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bookmarkStart w:id="11" w:name="page11"/>
      <w:bookmarkEnd w:id="11"/>
      <w:r>
        <w:rPr>
          <w:rFonts w:eastAsia="Times New Roman" w:cs="Times New Roman" w:ascii="Times New Roman" w:hAnsi="Times New Roman"/>
          <w:sz w:val="24"/>
        </w:rPr>
        <w:t>демонстрации информационного, дидактического, наглядного материала, выставочных образц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 учебного оборудования должно соответствовать требованиям и нормам СаНПина и правилам техники безопасности работы. Особое внимание следует уделить рабочему месту воспитанн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рабочих местах в кабинете для занятий должны быть обеспечены уровни искусственной освещенности люминесцентными лампами при общем освещении помещений не ниже 600 лк. При использовании ламп накаливания уровни освещенности уменьшаются в 2 раз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82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Инструменты и приспособления: </w:t>
      </w:r>
      <w:r>
        <w:rPr>
          <w:rFonts w:eastAsia="Times New Roman" w:cs="Times New Roman" w:ascii="Times New Roman" w:hAnsi="Times New Roman"/>
          <w:sz w:val="24"/>
        </w:rPr>
        <w:t>тетрад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ручк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нейк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рандаш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жниц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исок литературы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Агаркова Н. В. Нескучная математика. 1 – 4 классы. Занимательная математика. Волгоград: «Учитель», 2007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Агафонова И. Учимся думать. Занимательные логические задачи, тесты и упражнения для детей 8 – 11 лет. С. – Пб,1996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Асарина Е. Ю., Фрид М. Е. Секреты квадрата и кубика. М.: «Контекст», 1995. 4.Белякова О. И. Занятия математического кружка. 3 – 4 классы. – Волгоград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, 2008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Лавриненко Т. А. Задания развивающего характера по математике. Саратов: «Лицей», 2002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Симановский А. Э. Развитие творческого мышления детей. М.: Академкнига/Учебник, 2002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60" w:firstLine="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Сухин И. Г. Занимательные материалы. М.: «Вако», 2004. 8.Шкляров Т. В. Как научить вашего ребёнка решать задачи. М.: «Грамотей», 2004. 9.Сахаров И. П. Аменицын Н. Н. Забавная арифметика. С.- Пб.: «Лань», 1995. 10.Узорова О. В., Нефёдова Е. А. «Вся математика с контрольными вопросами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ликолепными игровыми задачами. 1 – 4 классы. М., 2004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Методика работы с задачами повышенной трудности в начальной школе. М.: «Панорама», 2006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66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И. Григорьева «Подготовка школьников к олимпиадам по математике», 5-6 классы.М.: «Глобус» 2009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tLeast" w:line="0"/>
        <w:ind w:left="108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.Е. Кордина «Виват, математика!», 5 класс, Волгоград, 2010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.С. Шейнина «Занятия школьного кружка», 5-6 классы, Москва, «ИздательствоНЦ Энас», 2007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12"/>
      <w:bookmarkStart w:id="13" w:name="page12"/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8:00Z</dcterms:created>
  <dc:creator>user</dc:creator>
  <dc:description/>
  <cp:keywords/>
  <dc:language>en-US</dc:language>
  <cp:lastModifiedBy>user</cp:lastModifiedBy>
  <cp:lastPrinted>2016-09-20T17:27:00Z</cp:lastPrinted>
  <dcterms:modified xsi:type="dcterms:W3CDTF">2016-09-20T12:28:00Z</dcterms:modified>
  <cp:revision>3</cp:revision>
  <dc:subject/>
  <dc:title/>
</cp:coreProperties>
</file>