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ем победителей и призёров муниципальных предметных олимпиад учащихся начальных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>. Призёр- Тупицына Ксения (2б кл., учитель Винокурова М.Я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>. Победитель-Ушакова Александра (3а кл., учитель Газизова Л.В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зёры:  Мякотникова Анна (3б кл., учитель Шерстобитова Н.А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мёрдова Дарья (3б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нкенфуг Ксения (3б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Стефания (3б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ц Сергей (3в кл., учитель Попова Л.А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уковина Наталья (3в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ука Роман (3в 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>.  Призёры: Агафонова Екатерина (4а кл., учитель Соловьева Е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Диана (4б кл., учитель Вихрова Л.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 чт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>. Призёр- Тупицына Ксения (2б кл., учитель Винокурова М.Я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>. Победитель-Ункенфуг Ксения (3б кл., учитель Шерстобитова Н.А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зёры: Ковинова Анна (3б к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еснокова Злата (3б к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Шибалин Данил (3б кл.)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>. Призёры: Мякотникова Анна (3б кл., учитель Шерстобитова Н.А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мёнов Иван (3б к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нкенфуг Ксения (3б 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>. Призёр- Иванова Диана (4б кл., учитель Вихрова Л.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>. Призёры: Мякотникова Анна (3б кл., учитель Шерстобитова Н.А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мёрдова Дарья (3б к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нкенфуг Ксения (3б кл.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ригорьева Татьяна(3а кл., учитель Газизова Л.В.)</w:t>
      </w:r>
    </w:p>
    <w:sectPr>
      <w:type w:val="nextPage"/>
      <w:pgSz w:w="11906" w:h="16838"/>
      <w:pgMar w:left="1701" w:right="926" w:gutter="0" w:header="0" w:top="4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01:00Z</dcterms:created>
  <dc:creator>1</dc:creator>
  <dc:description/>
  <cp:keywords/>
  <dc:language>en-US</dc:language>
  <cp:lastModifiedBy>пк</cp:lastModifiedBy>
  <cp:lastPrinted>2015-04-14T00:24:00Z</cp:lastPrinted>
  <dcterms:modified xsi:type="dcterms:W3CDTF">2015-12-25T19:25:00Z</dcterms:modified>
  <cp:revision>12</cp:revision>
  <dc:subject/>
  <dc:title/>
</cp:coreProperties>
</file>