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/>
      </w:pPr>
      <w:r>
        <w:rPr>
          <w:b/>
          <w:bCs/>
          <w:sz w:val="20"/>
          <w:szCs w:val="20"/>
        </w:rPr>
        <w:t>Приложение 1 к приказу от 15.11.2014г. №37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t xml:space="preserve">Форма проведения и перечень предметов промежуточной аттестации       в 2-8-х, 10-х переводных классах МАОУ «Средняя общеобразовательная школа №1» г. Горнозаводска в 2014-2015 учебном году. 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77"/>
        <w:gridCol w:w="3544"/>
        <w:gridCol w:w="2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Текстовая комбинированная работа                    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Диктант с грамматическим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5.2014-23.05.20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Текстовая комбинированная работа                    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Диктант с грамматическим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5.2014-23.05.20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Текстовая комбинированная работа                    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Диктант с грамматическим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5.2014-23.05.2015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сский 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ктант с грамматическим задани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5.2014-23.05.201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стовая контроль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род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сский 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кта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5.2014-23.05.201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стовая контроль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я/английский я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усский  язык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5.2014-23.05.2015</w:t>
            </w:r>
          </w:p>
        </w:tc>
      </w:tr>
      <w:tr>
        <w:trPr>
          <w:trHeight w:val="1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усский  язык 7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 (алгеб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>Текст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еомет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</w:rPr>
              <w:t xml:space="preserve">8а,8в </w:t>
            </w:r>
            <w:r>
              <w:rPr>
                <w:rFonts w:eastAsia="Calibri"/>
                <w:color w:val="000000"/>
              </w:rPr>
              <w:t xml:space="preserve"> Русский 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 в рамках ОГ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5.2014-23.05.2015</w:t>
            </w:r>
          </w:p>
        </w:tc>
      </w:tr>
      <w:tr>
        <w:trPr>
          <w:trHeight w:val="2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</w:rPr>
              <w:t>8б</w:t>
            </w:r>
            <w:r>
              <w:rPr>
                <w:rFonts w:eastAsia="Calibri"/>
                <w:color w:val="000000"/>
              </w:rPr>
              <w:t xml:space="preserve">  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 (алгеб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>Текст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бил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сский 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5.2014-23.05.201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 (алгеб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>Текстовая контроль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ное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09:00Z</dcterms:created>
  <dc:creator>1</dc:creator>
  <dc:description/>
  <cp:keywords/>
  <dc:language>en-US</dc:language>
  <cp:lastModifiedBy>пк</cp:lastModifiedBy>
  <cp:lastPrinted>2014-11-17T13:45:00Z</cp:lastPrinted>
  <dcterms:modified xsi:type="dcterms:W3CDTF">2014-11-29T17:13:00Z</dcterms:modified>
  <cp:revision>55</cp:revision>
  <dc:subject/>
  <dc:title>                                                                    </dc:title>
</cp:coreProperties>
</file>