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ЗДРАВЛЯЕМ УЧЕНИКОВ, </w:t>
      </w:r>
    </w:p>
    <w:p>
      <w:pPr>
        <w:pStyle w:val="Normal"/>
        <w:jc w:val="center"/>
        <w:rPr/>
      </w:pPr>
      <w:r>
        <w:rPr>
          <w:sz w:val="40"/>
          <w:szCs w:val="40"/>
        </w:rPr>
        <w:t>ОКОНЧИВШИХ 2 ЧЕТВЕРТЬ (1 полугодие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2014-2015 учебного года  НА «ОТЛИЧ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е классы</w:t>
        <w:br/>
        <w:t>Конфетчикова Карина, Политов Денис,  Ушакова Александра, Цивцивадзе  Ки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рдова Даша,  Ковинова Анна, Талалаева Настя, Ункенфуг Кс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нокова Злата, Воронец Сергей, Куковина Наталья, Лука Роман, Пушкарёв Егор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е классы</w:t>
      </w:r>
    </w:p>
    <w:p>
      <w:pPr>
        <w:pStyle w:val="Normal"/>
        <w:rPr/>
      </w:pPr>
      <w:r>
        <w:rPr>
          <w:sz w:val="28"/>
          <w:szCs w:val="28"/>
        </w:rPr>
        <w:t xml:space="preserve">Агафонова  Екатерина, Горбушина Полина, Красильникова Дарья, </w:t>
        <w:br/>
        <w:t>Буренина   Екатерина, Зыкина И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4-е  клас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денёва Ольга, Черепанов Тимофей, Бахарева Полина,  Биринцева Светлана, Воронец Вика, Ломакина Дарья,  Шабардина Владислава,  Шеметова Мар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ев Кирилл,  Деревянкина Анастасия</w:t>
      </w:r>
    </w:p>
    <w:p>
      <w:pPr>
        <w:pStyle w:val="Normal"/>
        <w:rPr/>
      </w:pPr>
      <w:r>
        <w:rPr>
          <w:sz w:val="28"/>
          <w:szCs w:val="28"/>
        </w:rPr>
        <w:br/>
        <w:t>5-е классы</w:t>
        <w:br/>
        <w:t>Коуров Егор, Костарев Илья, Смердова Елена, Жукова Наталья,</w:t>
        <w:br/>
        <w:t xml:space="preserve">Сидоренко Анастасия, Власов Илья, </w:t>
      </w:r>
    </w:p>
    <w:p>
      <w:pPr>
        <w:pStyle w:val="Normal"/>
        <w:rPr/>
      </w:pPr>
      <w:r>
        <w:rPr>
          <w:sz w:val="28"/>
          <w:szCs w:val="28"/>
        </w:rPr>
        <w:br/>
        <w:t>6-е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балина Екатерина, Мустафина Руслана,  Кусакин Вадим, Рюмина Евгения,  Черемных Анастасия, Шипулина Светлана, Лузянин Дани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-е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денёва Мария, Вахрушева Юлия, Лазько П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8-е классы</w:t>
        <w:br/>
        <w:t>Муравьева Софья, Пономарева Алексан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в-  Бимакова Валент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0а - Замахаева Евгения, Тупицына Анастасия, Стерляжникова Алёна</w:t>
        <w:br/>
        <w:br/>
        <w:t>11а - Булдакова Анна, Константинова Ольга, Костарев Вячесл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ЖЕЛАЕМ ДАЛЬНЕЙШИХ УСПЕХОВ!!!</w:t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06:00Z</dcterms:created>
  <dc:creator>Admin</dc:creator>
  <dc:description/>
  <cp:keywords/>
  <dc:language>en-US</dc:language>
  <cp:lastModifiedBy>Home</cp:lastModifiedBy>
  <cp:lastPrinted>2015-01-11T12:29:00Z</cp:lastPrinted>
  <dcterms:modified xsi:type="dcterms:W3CDTF">2015-01-11T14:19:00Z</dcterms:modified>
  <cp:revision>19</cp:revision>
  <dc:subject/>
  <dc:title/>
</cp:coreProperties>
</file>