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материалы для достижения метапредметных результатов 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учении химии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нявина Н.А., Горнозаводск, СОШ № 1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меры заданий на установление причинно-следственных связ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Задание 1.</w:t>
      </w:r>
      <w:r>
        <w:rPr/>
        <w:t xml:space="preserve"> Юный химик попытался получить магний вытеснением его из раствора хлорида магния металлическим натрием. Опишите результат опыт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трий растворился с выделением водород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трий растворился с выделением маг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трий растворился, и сперва образовался металлический магний, который затем растворился с выделением водород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реакции не произошл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Задание 2.</w:t>
      </w:r>
      <w:r>
        <w:rPr/>
        <w:t xml:space="preserve"> Установите  цепочку последовательности изменения свойств атомов металлов в главной подгрупп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Заряд атома  химического элемента  возрастает;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Восстановительные свойства возрастают;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Число электронов на внешнем уровне не изменяется;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Увеличивается радиус атома;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Возрастает число энергетических уровней;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Высшая степень окисления постоянна и равна номеру группы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</w:t>
      </w:r>
      <w:r>
        <w:rPr/>
        <w:t xml:space="preserve"> Лабораторный опыт «Прокаливание меди в пламени спиртовки»</w:t>
      </w:r>
    </w:p>
    <w:p>
      <w:pPr>
        <w:pStyle w:val="Normal"/>
        <w:spacing w:lineRule="auto" w:line="360"/>
        <w:jc w:val="both"/>
        <w:rPr/>
      </w:pPr>
      <w:r>
        <w:rPr/>
        <w:t xml:space="preserve">Цель: Научиться определять признаки химических реакций и описывать условия их проведения. Закрепить знания о законе сохранения массы веществ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ссмотрите выданную вам медную проволоку и опишите ее внешний вид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каливайте проволоку и, удерживая ее тигельными щипцами, в верхней части пламени горелки в течении 1 минуты. Опишите условия проведения реакции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пишите признак, что прошла химическая реакция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ставьте уравнения проделанной реакции. Назовите исходные вещества и продукты реакции….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веденная реакция по признаку « число и состав исходных веществ и продуктов реакции» относится к реакциям ________________, т.к.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</w:t>
      </w:r>
      <w:r>
        <w:rPr/>
        <w:t xml:space="preserve"> Определите вещество: В черном ящике находится твердое вещество черно-фиолетового цвета, которое при нагревании превращается в фиолетовый пар. Спиртовый  раствор его служит эффективным средством для дезинфекции кожи.</w:t>
      </w:r>
    </w:p>
    <w:p>
      <w:pPr>
        <w:pStyle w:val="Normal"/>
        <w:spacing w:lineRule="auto" w:line="360"/>
        <w:jc w:val="both"/>
        <w:rPr/>
      </w:pPr>
      <w:r>
        <w:rPr/>
        <w:t>Подсказка: соединение этого вещества добавляют к хлориду натрия (поваренной соли) для профилактики заболеваний щитовидной железы. Ответ: й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</w:t>
      </w:r>
      <w:r>
        <w:rPr/>
        <w:t xml:space="preserve"> Определите вещество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В 16 веке Парацельс, его имя Филипп Ауреол Теофаст Бомбаст фон Гогенгейм, изучал это вещество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Наполеон III- маленький племянник великого дяди любил пофорсить. На одном из банкетов гости ели разными столовыми принадлежностями и обиделись, те, кому достались золоты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 1889 году Д.И.Менделееву в Лондоне был преподнесен подарок из золота и этого вещества. Так был отмечен день рождения великого химика, и весы из этого вещества были дороже золоты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оветский спутник запустил 30 метровую антенну для радиосигналов. Вес спутника был 62 к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Дом Советов построен из этого вещества, а у Н.Г.Чернышевского «Что делать», во снах Веры Павловны называют этот металл « металлом социализма».  Ответ: Алюми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Задание 6.</w:t>
      </w:r>
      <w:r>
        <w:rPr/>
        <w:t xml:space="preserve"> Назовите имя ученого:</w:t>
      </w:r>
    </w:p>
    <w:p>
      <w:pPr>
        <w:pStyle w:val="Normal"/>
        <w:spacing w:lineRule="auto" w:line="360"/>
        <w:jc w:val="both"/>
        <w:rPr/>
      </w:pPr>
      <w:r>
        <w:rPr/>
        <w:t>1.Гениальный человек своего века, знающий 10 языков. Единственный сын и во сне увидел место гибели своего отца. Поплыв к острову, нашел его.</w:t>
      </w:r>
    </w:p>
    <w:p>
      <w:pPr>
        <w:pStyle w:val="Normal"/>
        <w:spacing w:lineRule="auto" w:line="360"/>
        <w:jc w:val="both"/>
        <w:rPr/>
      </w:pPr>
      <w:r>
        <w:rPr/>
        <w:t>2. Когда местный щеголь, увидев на рукаве дырку, сострил: «Мудрость выглядывает?», на что получил остроумный ответ: «Нет, глупость заглядывает».</w:t>
      </w:r>
    </w:p>
    <w:p>
      <w:pPr>
        <w:pStyle w:val="Normal"/>
        <w:spacing w:lineRule="auto" w:line="360"/>
        <w:jc w:val="both"/>
        <w:rPr/>
      </w:pPr>
      <w:r>
        <w:rPr/>
        <w:t>3. Основоположник металлургии в России, организовал производство стекла, ныне это Ленинградский фарфоровый завод, занимался мозаикой.</w:t>
      </w:r>
    </w:p>
    <w:p>
      <w:pPr>
        <w:pStyle w:val="Normal"/>
        <w:spacing w:lineRule="auto" w:line="360"/>
        <w:jc w:val="both"/>
        <w:rPr/>
      </w:pPr>
      <w:r>
        <w:rPr/>
        <w:t>4.Ученый-естествоиспытатель, энциклопедист, основоположник физической химии; поэт, заложивший основу современного русского языка; художник, историк, поборник русского в науке, в прос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5.Создатель первого в России университета. За открытие закона был предан анафеме церковью. К тому же в те времена ценилась борода, а он был безбородый. </w:t>
      </w:r>
    </w:p>
    <w:p>
      <w:pPr>
        <w:pStyle w:val="Normal"/>
        <w:spacing w:lineRule="auto" w:line="360"/>
        <w:jc w:val="both"/>
        <w:rPr/>
      </w:pPr>
      <w:r>
        <w:rPr/>
        <w:t>Ответ: М.В.Ломонос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7.</w:t>
      </w:r>
      <w:r>
        <w:rPr/>
        <w:t xml:space="preserve"> Составьте генетический ряд натрия и напишите соответствующие реак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8.</w:t>
      </w:r>
      <w:r>
        <w:rPr/>
        <w:t xml:space="preserve"> Закончите фразу: Алюминий в свободном виде не встречается, т. к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9.</w:t>
      </w:r>
      <w:r>
        <w:rPr/>
        <w:t xml:space="preserve"> Закончите фразу: Оксид алюминия кроме прямого синтеза с кислородом можно получить……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Ярославцева Ф.М., Горнозаводск, СОШ № 3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меры заданий на сравн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Сравните строение атомов элементов-металлов и элементов–неметал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Сравните строение электронной оболочки кислорода и серы. Объясните возможные степени окисления, характерные для атомов элемент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Две железные детали:  одна покрыта цинком, другая – оловом.  В каком случае, при нарушении целостности поверхности, железо быстрее корродируе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Сравните реакции взаимодействия цинка с концентрированной, разбавленной и очень разбавленной азотной кислотой. Запишите уравнения реакции. Укажите количество принимаемых азотом электрон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Сравните электронное строение ионов металлов и соответствующих  атомов: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,</w:t>
      </w:r>
      <w:r>
        <w:rPr>
          <w:vertAlign w:val="superscript"/>
        </w:rPr>
        <w:t xml:space="preserve"> </w:t>
      </w:r>
      <w:r>
        <w:rPr>
          <w:lang w:val="en-US"/>
        </w:rPr>
        <w:t>K</w:t>
      </w:r>
      <w:r>
        <w:rPr>
          <w:vertAlign w:val="superscript"/>
        </w:rPr>
        <w:t>+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меры заданий на сериацию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Расположите оксиды в порядке возрастания кислотных свойств: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2. </w:t>
      </w:r>
      <w:r>
        <w:rPr/>
        <w:t xml:space="preserve">Расположите элементы в порядке убывания восстановительных свойств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</w:t>
      </w:r>
      <w:r>
        <w:rPr/>
        <w:t>Выпишите знаки химических элементов</w:t>
      </w:r>
      <w:r>
        <w:rPr>
          <w:b/>
        </w:rPr>
        <w:t xml:space="preserve"> </w:t>
      </w:r>
      <w:r>
        <w:rPr/>
        <w:t>на буквы Л, Т. Расположите их в порядке уменьшения количества валентных электрон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Расположите соединения в порядке возрастания массовой доли кислорода: Na</w:t>
      </w:r>
      <w:r>
        <w:rPr>
          <w:vertAlign w:val="subscript"/>
        </w:rPr>
        <w:t>2</w:t>
      </w:r>
      <w:r>
        <w:rPr/>
        <w:t>O, Fe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Zn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Расположите формулы органических соединений в порядке возрастания степени окисления углерода в них:</w:t>
      </w:r>
    </w:p>
    <w:p>
      <w:pPr>
        <w:pStyle w:val="Normal"/>
        <w:spacing w:lineRule="auto" w:line="360"/>
        <w:jc w:val="both"/>
        <w:rPr/>
      </w:pPr>
      <w:r>
        <w:rPr/>
        <w:t>Метан, этен, этилен, ацетилен, этанол, метановая кислота, этаналь, этановая кисло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меры заданий на классификацию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Классифицируйте основания по различным признакам: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CuO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Классифицируйте типы химических реакций, характерных для металлов. Запишите уравнения реакц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Классифицируйте кислоты  по различным признакам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CL, HN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меры заданий на установление причинно-следственных связ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Найдите</w:t>
      </w:r>
      <w:r>
        <w:rPr>
          <w:b/>
        </w:rPr>
        <w:t xml:space="preserve"> лишний</w:t>
      </w:r>
      <w:r>
        <w:rPr/>
        <w:t xml:space="preserve"> элемент в каждой строке. Объясните свой выбор: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g, Ca, Zn, B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акончите предложения:</w:t>
      </w:r>
    </w:p>
    <w:p>
      <w:pPr>
        <w:pStyle w:val="Normal"/>
        <w:spacing w:lineRule="auto" w:line="360"/>
        <w:jc w:val="both"/>
        <w:rPr/>
      </w:pPr>
      <w:r>
        <w:rPr/>
        <w:t>-  Д.И Менделеев во  всём мире признается автором Периодического закона, так как (ему удалось обнаружить закономерность в изменении свойств атомов и предсказать существование ещё не открытых элементов)</w:t>
      </w:r>
    </w:p>
    <w:p>
      <w:pPr>
        <w:pStyle w:val="Normal"/>
        <w:spacing w:lineRule="auto" w:line="360"/>
        <w:jc w:val="both"/>
        <w:rPr/>
      </w:pPr>
      <w:r>
        <w:rPr/>
        <w:t>- Свойства химических элементов и образованных ими соединений периодически повторяются, так как (периодически повторяется строение внешних электронных слоёв атомов)</w:t>
      </w:r>
    </w:p>
    <w:p>
      <w:pPr>
        <w:pStyle w:val="Normal"/>
        <w:spacing w:lineRule="auto" w:line="360"/>
        <w:jc w:val="both"/>
        <w:rPr/>
      </w:pPr>
      <w:r>
        <w:rPr/>
        <w:t xml:space="preserve">- Водные растворы аммиака имеют щелочную реакцию среды, потому что…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Чтобы собрать аммиак, пробирку нужно держать вверх дном, потому что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Водные растворы аммиака резко пахнут, потому что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Чтобы собрать аммиак, пробирку нужно держать вверх дном, потому что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Водные растворы аммиака резко пахнут, потому что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- Оксид алюминия  кроме прямого синтеза с кислородом можно получить…</w:t>
      </w:r>
    </w:p>
    <w:p>
      <w:pPr>
        <w:pStyle w:val="Normal"/>
        <w:spacing w:lineRule="auto" w:line="360"/>
        <w:jc w:val="both"/>
        <w:rPr/>
      </w:pPr>
      <w:r>
        <w:rPr/>
        <w:t>- В алюминиевой посуде можно готовить только  нейтральные растворы (варка мяса, кипячение молока), т. к….</w:t>
      </w:r>
    </w:p>
    <w:p>
      <w:pPr>
        <w:pStyle w:val="Normal"/>
        <w:spacing w:lineRule="auto" w:line="360"/>
        <w:jc w:val="both"/>
        <w:rPr/>
      </w:pPr>
      <w:r>
        <w:rPr/>
        <w:t>- Алюминий - единственный очень активный металл, который широко используется в быту в чистом виде (не считая сплавов), потому что 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 xml:space="preserve">Расположите предложения в логической последовательност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</w:t>
      </w:r>
    </w:p>
    <w:p>
      <w:pPr>
        <w:pStyle w:val="Normal"/>
        <w:spacing w:lineRule="auto" w:line="360"/>
        <w:jc w:val="both"/>
        <w:rPr/>
      </w:pPr>
      <w:r>
        <w:rPr/>
        <w:t>- Чтобы защитить металл от коррозии, нужно его отделить от окружающей среды.</w:t>
      </w:r>
    </w:p>
    <w:p>
      <w:pPr>
        <w:pStyle w:val="Normal"/>
        <w:spacing w:lineRule="auto" w:line="360"/>
        <w:jc w:val="both"/>
        <w:rPr/>
      </w:pPr>
      <w:r>
        <w:rPr/>
        <w:t>- Атомы  металлов  в реакциях теряют электроны, окисляются, т.е. являются восстанов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- Атомы металлов имеют небольшое количество валентных электронов. </w:t>
      </w:r>
    </w:p>
    <w:p>
      <w:pPr>
        <w:pStyle w:val="Normal"/>
        <w:spacing w:lineRule="auto" w:line="360"/>
        <w:jc w:val="both"/>
        <w:rPr/>
      </w:pPr>
      <w:r>
        <w:rPr/>
        <w:t>- Простые вещества металлы окисляются под воздействием  окружающей среды или коррозирую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В качестве фосфорных удобрений необходимо применять хорошо растворимые соединения фосфорной кислоты – дигидрофосфаты, например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spacing w:lineRule="auto" w:line="360"/>
        <w:jc w:val="both"/>
        <w:rPr/>
      </w:pPr>
      <w:r>
        <w:rPr/>
        <w:t>- Растения усваивают минеральное питание только в виде ионов.</w:t>
      </w:r>
    </w:p>
    <w:p>
      <w:pPr>
        <w:pStyle w:val="Normal"/>
        <w:spacing w:lineRule="auto" w:line="360"/>
        <w:jc w:val="both"/>
        <w:rPr/>
      </w:pPr>
      <w:r>
        <w:rPr/>
        <w:t>- Для повышения плодородия почвы, необходимо вносить в неё фосфорные минеральные удобр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/>
      <w:u w:val="singl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/>
      <w:iCs/>
      <w:sz w:val="32"/>
      <w:szCs w:val="24"/>
      <w:u w:val="single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Akulov-AA</dc:creator>
  <dc:description/>
  <cp:keywords/>
  <dc:language>en-US</dc:language>
  <cp:lastModifiedBy>Учитель</cp:lastModifiedBy>
  <dcterms:modified xsi:type="dcterms:W3CDTF">2014-11-19T10:37:00Z</dcterms:modified>
  <cp:revision>2</cp:revision>
  <dc:subject/>
  <dc:title/>
</cp:coreProperties>
</file>