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мер задания по биологии « Польза и вред  плесневых  грибов »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Тема: «Многообразие грибов»</w:t>
      </w:r>
    </w:p>
    <w:p>
      <w:pPr>
        <w:pStyle w:val="Normal"/>
        <w:rPr/>
      </w:pPr>
      <w:r>
        <w:rPr>
          <w:b/>
        </w:rPr>
        <w:t>Компетентность</w:t>
      </w:r>
      <w:r>
        <w:rPr>
          <w:rStyle w:val="StrongEmphasis"/>
          <w:b w:val="false"/>
          <w:iCs/>
        </w:rPr>
        <w:t>: Разрешения проблем</w:t>
      </w:r>
    </w:p>
    <w:p>
      <w:pPr>
        <w:pStyle w:val="Normal"/>
        <w:rPr>
          <w:b/>
          <w:b/>
        </w:rPr>
      </w:pPr>
      <w:r>
        <w:rPr>
          <w:b/>
        </w:rPr>
        <w:t xml:space="preserve">Аспект: </w:t>
      </w:r>
      <w:r>
        <w:rPr/>
        <w:t>Планирование деятельности</w:t>
      </w:r>
    </w:p>
    <w:p>
      <w:pPr>
        <w:pStyle w:val="Normal"/>
        <w:rPr>
          <w:b/>
          <w:b/>
        </w:rPr>
      </w:pPr>
      <w:r>
        <w:rPr>
          <w:b/>
        </w:rPr>
        <w:t>Уровень: 1</w:t>
      </w:r>
    </w:p>
    <w:p>
      <w:pPr>
        <w:pStyle w:val="Normal"/>
        <w:rPr>
          <w:b/>
          <w:b/>
        </w:rPr>
      </w:pPr>
      <w:r>
        <w:rPr>
          <w:b/>
        </w:rPr>
        <w:t>Сложность:3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 </w:t>
      </w:r>
    </w:p>
    <w:p>
      <w:pPr>
        <w:pStyle w:val="Normal"/>
        <w:rPr/>
      </w:pPr>
      <w:r>
        <w:rPr>
          <w:rStyle w:val="Greydark"/>
        </w:rPr>
        <w:t xml:space="preserve">Открыв банку с бабушкиным клубничным вареньем, я заметил сверху небольшой слой плесени. Бабушка не разрешила кушать варенье, объяснив плесень вредна.   В голове сразу же всплыло  что-то про пенициллин и что-то полезное. </w:t>
      </w:r>
    </w:p>
    <w:p>
      <w:pPr>
        <w:pStyle w:val="Normal"/>
        <w:rPr>
          <w:rStyle w:val="Greydark"/>
        </w:rPr>
      </w:pPr>
      <w:r>
        <w:rPr>
          <w:rStyle w:val="Greydark"/>
        </w:rPr>
        <w:t xml:space="preserve">Почему же нельзя есть заплесневевшие продукты, но можно делать уколы пенициллина при некоторых заболеваниях, если у этого человека нет к нему аллергии? Данную проблему надо решить. </w:t>
      </w:r>
    </w:p>
    <w:p>
      <w:pPr>
        <w:pStyle w:val="Normal"/>
        <w:rPr>
          <w:rStyle w:val="Greydark"/>
          <w:b/>
          <w:b/>
        </w:rPr>
      </w:pPr>
      <w:r>
        <w:rPr>
          <w:rStyle w:val="Greydark"/>
          <w:b/>
        </w:rPr>
        <w:t>Запишите 1 -5   признаков (в виде коротких вопросительных предложений)  в таблицу бланка, которые вы будете рассматривать для решения данной проблемы.</w:t>
      </w:r>
    </w:p>
    <w:p>
      <w:pPr>
        <w:pStyle w:val="Normal"/>
        <w:rPr>
          <w:rStyle w:val="Greydark"/>
          <w:b/>
          <w:b/>
        </w:rPr>
      </w:pPr>
      <w:r>
        <w:rPr/>
      </w:r>
    </w:p>
    <w:p>
      <w:pPr>
        <w:pStyle w:val="Normal"/>
        <w:rPr>
          <w:rStyle w:val="Greydark"/>
        </w:rPr>
      </w:pPr>
      <w:r>
        <w:rPr>
          <w:rStyle w:val="Greydark"/>
          <w:b/>
        </w:rPr>
        <w:t>Источник информации</w:t>
      </w:r>
      <w:r>
        <w:rPr>
          <w:rStyle w:val="Greydark"/>
        </w:rPr>
        <w:t>: журнал «Наука и жизнь» № 10 2009г. Статья «Многоликая плесень»</w:t>
      </w:r>
    </w:p>
    <w:p>
      <w:pPr>
        <w:pStyle w:val="Normal"/>
        <w:rPr/>
      </w:pPr>
      <w:hyperlink r:id="rId2">
        <w:r>
          <w:rPr>
            <w:rStyle w:val="InternetLink"/>
          </w:rPr>
          <w:t>http://www.nkj.ru/archive/articles/16507/</w:t>
        </w:r>
      </w:hyperlink>
    </w:p>
    <w:p>
      <w:pPr>
        <w:pStyle w:val="Style15"/>
        <w:rPr>
          <w:rStyle w:val="Greydark"/>
        </w:rPr>
      </w:pPr>
      <w:r>
        <w:rPr>
          <w:rStyle w:val="Greydark"/>
        </w:rPr>
        <w:t xml:space="preserve">Энциклопедия лекарств: </w:t>
      </w:r>
      <w:hyperlink r:id="rId3">
        <w:r>
          <w:rPr>
            <w:rStyle w:val="InternetLink"/>
          </w:rPr>
          <w:t>http://www.rlsnet.ru/fg_index_id_261.htm</w:t>
        </w:r>
      </w:hyperlink>
    </w:p>
    <w:p>
      <w:pPr>
        <w:pStyle w:val="Style15"/>
        <w:rPr/>
      </w:pPr>
      <w:r>
        <w:rPr>
          <w:rStyle w:val="Greydark"/>
          <w:b/>
        </w:rPr>
        <w:t>Инструмент проверки</w:t>
      </w:r>
      <w:r>
        <w:rPr>
          <w:rStyle w:val="Greydark"/>
        </w:rPr>
        <w:t xml:space="preserve">: ответ  </w:t>
      </w:r>
    </w:p>
    <w:p>
      <w:pPr>
        <w:pStyle w:val="Style15"/>
        <w:rPr/>
      </w:pPr>
      <w:r>
        <w:rPr>
          <w:rStyle w:val="Greydark"/>
        </w:rPr>
        <w:t xml:space="preserve">Ответ оценивается по пятибалльной системе. Отметка «5»  – 5 признаков предложено                                                                                                                                                             «4» - 4 признака, «3» - 2- 3 признака  «2» - 1признак.                                                                                                                                         </w:t>
      </w:r>
    </w:p>
    <w:p>
      <w:pPr>
        <w:pStyle w:val="Style15"/>
        <w:rPr>
          <w:rStyle w:val="Greydark"/>
          <w:b/>
          <w:b/>
        </w:rPr>
      </w:pPr>
      <w:r>
        <w:rPr>
          <w:rStyle w:val="Greydark"/>
          <w:b/>
        </w:rPr>
        <w:t xml:space="preserve">Бланк </w:t>
      </w:r>
    </w:p>
    <w:p>
      <w:pPr>
        <w:pStyle w:val="Style15"/>
        <w:rPr>
          <w:rStyle w:val="Greydark"/>
        </w:rPr>
      </w:pPr>
      <w:r>
        <w:rPr>
          <w:rStyle w:val="Greydark"/>
        </w:rPr>
        <w:t>Фамилия, имя, класс        ________________________________________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0"/>
        <w:gridCol w:w="3451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Призна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Пеницил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Пл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>Что это?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Greydark"/>
        </w:rPr>
        <w:t xml:space="preserve">Ожидаемый ответ:                                                                                                                                     Информация заполняется только в первой  колонке «признак». Это прописано в задании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0"/>
        <w:gridCol w:w="3451"/>
        <w:gridCol w:w="3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Призна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Пеницил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Пл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  <w:lang w:val="en-US"/>
              </w:rPr>
              <w:t xml:space="preserve"> </w:t>
            </w:r>
            <w:r>
              <w:rPr>
                <w:rStyle w:val="Greydark"/>
              </w:rPr>
              <w:t>Что это?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 xml:space="preserve">Как выглядят?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Какие разновидности существуют?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Давно ли известны?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>Какие вещества входят?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>Какие заболевания вызывают?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Greydark"/>
              </w:rPr>
              <w:t>Чем полезны в природе?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>Чем полезны человеку?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Greydark"/>
              </w:rPr>
            </w:pPr>
            <w:r>
              <w:rPr>
                <w:rStyle w:val="Greydark"/>
              </w:rPr>
              <w:t xml:space="preserve">и.т.д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Greydark"/>
              </w:rPr>
            </w:pPr>
            <w:r>
              <w:rPr/>
            </w:r>
          </w:p>
        </w:tc>
      </w:tr>
    </w:tbl>
    <w:p>
      <w:pPr>
        <w:pStyle w:val="Normal"/>
        <w:rPr>
          <w:rStyle w:val="Greydark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eydark">
    <w:name w:val="grey_d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j.ru/archive/articles/16507/" TargetMode="External"/><Relationship Id="rId3" Type="http://schemas.openxmlformats.org/officeDocument/2006/relationships/hyperlink" Target="http://www.rlsnet.ru/fg_index_id_26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42:00Z</dcterms:created>
  <dc:creator>Юркова София Курбановна</dc:creator>
  <dc:description/>
  <cp:keywords/>
  <dc:language>en-US</dc:language>
  <cp:lastModifiedBy>София</cp:lastModifiedBy>
  <dcterms:modified xsi:type="dcterms:W3CDTF">2009-11-07T16:46:00Z</dcterms:modified>
  <cp:revision>7</cp:revision>
  <dc:subject>Компетентность решение проблем</dc:subject>
  <dc:title>Вред и польза плесневых грибов</dc:title>
</cp:coreProperties>
</file>