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ведении программы прими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: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Жгенти Анна , ученица 10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ребёнок  – ребён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: классный руководитель 6 «а» класса Данько Татья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була: В школьную службу примирения обратилась  классный руководитель 6 «а» класса и сообщила , что в её классе произошёл конфликт между детьми. Девочка ударила мальчика по лицу и разбила ему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вый звонок».  Я подошла к мальчику на перемене,  представилась, рассказала о существовании в школе Школьной службы примирения и предложила ему решить этот конфликт, стать участниками примирительной программы, задачей которой является налаживание взаимоотношений между   детьми. Я предложила Вадиму встретиться, чтобы обсудить сложившуюся ситуацию. Позвонила маме мальчика, рассказала о сложившейся ситуации и спросила разрешения участия её сына в восстановительной программе. Мама соглас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бор информации». Классный руководитель детей. Детям по 12 лет. Учатся в 6 «а» классе общеобразовательной школы. Клюшев Вадим (жертва) – спокойный, воспитанный мальчик. Проживает с мамой. Обеспечен. Кузнецова Полина (обидчик) – рослая, грубоватая, избалованная девочка.  Проживает в полной обеспеченной семь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еремене дети стояли около кабинета истории. Вадим назвал Полину грубым словом. Она подошла и сильно ударила его кулаком в лицо. У Вадима пошла из носа кровь. Мальчику была оказана первая медицинская помощь в кабинете мед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едварительная встреч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дим пришёл в назначенное время. Я рассказала ему, что являюсь в школе  членом  Школьной службы примирения; работаю с детьми, родителями и учителями, попавшими в трудную ситуацию; информацию, которую я узнаю, будет конфиденциальна; что  работаю по программе восстановительных технологий, задачей которых является разрешение конфликтных ситуаций;  не являюсь ни судьёй,  ни чьим адвокатом, то есть не являюсь сторонником ни чьей стороны. Мальчик  согласился поговорить об отношениях с одноклассниц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лов Вадима, дети ссорятся уже давно.   –«Полина возомнила себя самой главной в классе. Как хочет, так и обзовёт. Командует девочками и мальчиками, так как самая большая у нас и сильная. Мне это не нравится. Она часто меня называла разными словами. Я тоже молчать не стал».  Я постаралась отразить чувства  несправедливости и обиды на Полину, за то, что она унижала Вадима в присутствии других  детей. Мальчик  согласился,  что ему было очень обидно  и неприятно. Дальше мы поговорили  об отношении других одноклассников к  поведению Полины, о том, что у мальчика хорошие взаимоотношения с одноклассниками.  Меня интересовал вопрос – на этой перемене Вадим начал первым оскорблять Полину? После небольшой паузы мальчик сказал, что действительно в этот раз он начал первый, «просто хотелось её чем-то задеть, чтобы не вообража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задала Вадиму вопрос: хотелось бы ему изменить отношения с одноклассницей? – « Наверное, мне бы хотелось,  чтобы она меня больше не оскорбляла и других ребят тоже ». Как можно сделать это?- « Нужно попросить её об этом, объяснить, что это никому не нравится. Но мне, кажется, она не поймёт». Какие слова ты бы мог сказать Полине, для то, чтобы выправить сложившуюся ситуацию? – «Я бы ей сказал, что её слова меня обижают и я вынужден говорить плохие слова ей в ответ. Мне это не нравится. Я против неё ничего не имею, но ей нужно подумать об отношении к одноклассника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предложила Вадиму встретиться с Полиной и сказать ей об этом. Вадим согласил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ая встреча» с Полиной Кузнец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звонила маме Полины Кузнецовой . Представилась . Описала ситуацию и пригласила Полину поучаствовать в примирительной программе. Мама согласилась. Я встретилась с девочкой на перемене, представилась, рассказала о существовании в школе Школьной службы примирения и предложила ей решить возникший конфликт с одноклассником, стать участниками примирительной программы, задачей которой является налаживание взаимоотношений между   детьми. Я предложила Полине встретиться, чтобы обсудить сложившуюся ситуацию. Девочка соглас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ина   пришла в назначенное по договорённости время.  Девочка рассказала о том, что во время перемены она никого  не трогала и спокойно стояла у кабинета. Клюшев начал её обзывать. «Я не выдержала и стукнула его по лицу. Хотя по лицу я бить не хотела, но так как он меньше меня ростом да ещё наклонился, удар пришёлся по носу. Когда у него пошла кровь, я очень испугалась». Я постаралась отразить обиду девочки в начале ссоры и её растерянность,  после того как она увидела кров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юмирование:  Ты не хотела так обидеть Вадима, и сейчас сожалеешь о том, что разбила ему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Полина  рассказала, что готова извиниться перед Вадимом, но чтобы он больше её не обзывал. Я рассказала о существовании восстановительных технологий, о задачах программы и о правилах её проведения, о том, что Вадим хотел бы тоже встретиться с Пол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мирительная встреч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имирительную встречу пришли оба ребёнка. Я поблагодарила участников будущей встречи за то, что согласились приять участие в примирительной программе. Повторила о  том, что целью ВТ является разрешение конфликтной ситуации, налаживание отношений между детьми, о правилах проведения примирительной программы, а имен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рограммы участвуют во встрече доброволь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юбой момент встречи вы можете окинуть место вст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озникнет такая необходимость, переговорить с ведущим один на од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седа должна проходить доброжелательно, нельзя перебивать, оскорблять собесе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занимает посредническую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изошедшем конфиденциаль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тогам встречи может быть составлен примирительный догов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й я предоставила слово Вадиму.  Вадим сказал Полине, что ему не нравится как она относится к одноклассникам, что она их всё время оскорбляет. Он сказал о том. что в данной ситуации тоже был неправ, так как начал первым и он пообещал Полине, что больше обзывать её не будет. Я попыталась уточнить слова Вадима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Правильно ли я поняла, что ты предлагаешь Полине помириться, и просишь её не только хорошо относиться к тебе, но и к другим ребятам в классе.  Что ты не имеешь к Полине претензий и считаешь, что в данной ситуации тоже был неправ?». Мальчик  соглас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оставила слово Полине.  Она сказала, сто сожалеет о случившемся. Девочка  признала, что не задумывалась о последствиях. Далее Полина попросила у Вадима  прощения и пообещала, что постарается держать себя в руках,  и больше не будет оскорблять его и постарается пересмотреть свои отношения с одноклас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едложение составить письменный договор, стороны отказались, уверив меня, что они смогут договориться и  та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полагаю, что одной встречи для этих детей  было достаточно. Им было важно честно высказать своё отношение друг к другу и понять причину их конфликта.  Я попросила классного руководителя  понаблюдать за поведением детей в классе и предложила провести ряд классных часов по сплочению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4:00Z</dcterms:created>
  <dc:creator>1</dc:creator>
  <dc:description/>
  <cp:keywords/>
  <dc:language>en-US</dc:language>
  <cp:lastModifiedBy>1</cp:lastModifiedBy>
  <dcterms:modified xsi:type="dcterms:W3CDTF">2009-12-08T09:44:00Z</dcterms:modified>
  <cp:revision>5</cp:revision>
  <dc:subject/>
  <dc:title>Отчёт о проведении программы примирения</dc:title>
</cp:coreProperties>
</file>