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50-летию школы – наши, 11 класса,  добрые д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овали в подготовке к фестивалю </w:t>
      </w:r>
      <w:r>
        <w:rPr>
          <w:b/>
          <w:sz w:val="28"/>
          <w:szCs w:val="28"/>
        </w:rPr>
        <w:t>«Цветущая весна»</w:t>
      </w:r>
      <w:r>
        <w:rPr>
          <w:sz w:val="28"/>
          <w:szCs w:val="28"/>
        </w:rPr>
        <w:t xml:space="preserve">  в составе рабочей бригады. Можно было на машине все перевезти, но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щё помогали в организации праздника – регистрировали гостей и работали на сце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ли в 11 краевом  фестивале имени Д. Кабалевского  и стали серебряными призёрами в фольклорном искусстве. Эта победа – результат работы всех 11 лет обучения в школе. Большое спасибо Т.Н. Некрасовой, руководителю фольклорного коллектива «Белые Рос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00240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</w:t>
      </w:r>
      <w:r>
        <w:rPr>
          <w:b/>
          <w:sz w:val="28"/>
          <w:szCs w:val="28"/>
        </w:rPr>
        <w:t>уборке территории</w:t>
      </w:r>
      <w:r>
        <w:rPr>
          <w:sz w:val="28"/>
          <w:szCs w:val="28"/>
        </w:rPr>
        <w:t xml:space="preserve"> школы – убирали территорию школьного стадиона. Вышли в полном составе. Работали хорош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896360" cy="268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ли недельную </w:t>
      </w:r>
      <w:r>
        <w:rPr>
          <w:b/>
          <w:sz w:val="28"/>
          <w:szCs w:val="28"/>
        </w:rPr>
        <w:t>вахту «НЕТ – курению».</w:t>
      </w:r>
      <w:r>
        <w:rPr>
          <w:sz w:val="28"/>
          <w:szCs w:val="28"/>
        </w:rPr>
        <w:t xml:space="preserve"> В течение с 16 по 20 апреля учащиеся 11 класса несли сложную вахту на крыльце школы, объявив бой курильщикам на крыльце школы и  возле. </w:t>
        <w:br/>
        <w:br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998595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 время школьные курильщики поменяли места сборищ – пригорок у бара «Каламбур» и верандочки детского сада № 3. В конце недели  одиннадцатиклассники выпустили фотогазету «Позор курильщикам!» и бюллетен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Ы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тся к юным курильщикам, девушкам и юнош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7а, 9а, 9в, 10 классо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 не поздно, бросьте курить!!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ерегите себя для своего настоящего и будущего!!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br/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>
          <w:sz w:val="28"/>
          <w:szCs w:val="28"/>
        </w:rPr>
        <w:t>5. В  классе начался декадник, посвящённый Празднику Победы</w:t>
      </w:r>
      <w:r>
        <w:rPr>
          <w:b/>
          <w:sz w:val="28"/>
          <w:szCs w:val="28"/>
        </w:rPr>
        <w:t xml:space="preserve">. Проведена литературная гостиная по теме «Дороги эти позабыть нельзя» и конкурс стихов «Поэзия, опалённая войн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имках: В литературной гостиной (ЦБ) и победители литературной викторины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40233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br/>
        <w:t xml:space="preserve">6. </w:t>
      </w:r>
      <w:r>
        <w:rPr>
          <w:sz w:val="28"/>
          <w:szCs w:val="28"/>
        </w:rPr>
        <w:t xml:space="preserve">Провели </w:t>
      </w:r>
      <w:r>
        <w:rPr>
          <w:b/>
          <w:sz w:val="28"/>
          <w:szCs w:val="28"/>
        </w:rPr>
        <w:t>Урок поэзии, посвящённый Празднику Победы для младших школьников, учащихся 4 б класса</w:t>
      </w:r>
      <w:r>
        <w:rPr>
          <w:sz w:val="28"/>
          <w:szCs w:val="28"/>
        </w:rPr>
        <w:t xml:space="preserve">. На уроке прозвучали стихи о героях Великой Отечественной войны в исполнении лучших чтецов 11 класса: Д. Устиновой, Д. Власовой, К. Аликиной, А. Шакирова, М. Шиба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</w:t>
      </w:r>
      <w:r>
        <w:rPr>
          <w:b/>
          <w:sz w:val="28"/>
          <w:szCs w:val="28"/>
        </w:rPr>
        <w:t>параде юнармейцев</w:t>
      </w:r>
      <w:r>
        <w:rPr>
          <w:sz w:val="28"/>
          <w:szCs w:val="28"/>
        </w:rPr>
        <w:t xml:space="preserve">, посвящённом              Празднику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частвовали в </w:t>
      </w:r>
      <w:r>
        <w:rPr>
          <w:b/>
          <w:sz w:val="28"/>
          <w:szCs w:val="28"/>
        </w:rPr>
        <w:t>литературной гостиной</w:t>
      </w:r>
      <w:r>
        <w:rPr>
          <w:sz w:val="28"/>
          <w:szCs w:val="28"/>
        </w:rPr>
        <w:t>. Читали стихи о войне для ветеранов Великой Отечественной войны Д. Устинова, Д. Власова, К. Аликин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0455" cy="323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3:00Z</dcterms:created>
  <dc:creator>1</dc:creator>
  <dc:description/>
  <cp:keywords/>
  <dc:language>en-US</dc:language>
  <cp:lastModifiedBy>пк</cp:lastModifiedBy>
  <dcterms:modified xsi:type="dcterms:W3CDTF">2012-05-20T16:31:00Z</dcterms:modified>
  <cp:revision>31</cp:revision>
  <dc:subject/>
  <dc:title/>
</cp:coreProperties>
</file>