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39815" cy="941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5" t="-6" r="-8" b="4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5104"/>
        <w:gridCol w:w="25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олимпиад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биолог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географ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эколог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краевед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хим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ый Пермский географический дикта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 Волкова, А.А. Теплоухова, Н.Л. Игошева</w:t>
            </w:r>
          </w:p>
        </w:tc>
      </w:tr>
      <w:tr>
        <w:trPr>
          <w:trHeight w:val="5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едметная олимпиада Пермского госуниверситета по ге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 Волкова, А.А. Теплоухова, Н.Л. Игоше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конкурс «Чистая в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едметная олимпиада Пермского госуниверситета по ге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А. Волкова, А.А. Теплоухова, Н.Л. Игошев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– игра «Енот – знаток естественных нау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 Волк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ник предметов естественнонаучного цик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 Волкова Учителя-предме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-март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конкурс рефератов среди учащихся образовательных учреждений по краеведению и этнографии «Мой Пермский край»  в рамках региональной кон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и муниципальный  этапы конкурса  исследовательских работ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инар ШМО учителей естественно-научного цик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 Волк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Конкурсы заповедника «Басеги» (для учащихся и педагогов шко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, учителя начальных клас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Р по химии, биологии, географии среди учащихся 5,6,7,8,10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ая работа Ш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 Вол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ШМО учителей </w:t>
        <w:tab/>
        <w:tab/>
        <w:tab/>
        <w:tab/>
        <w:tab/>
        <w:tab/>
        <w:tab/>
        <w:t>М.А.Волкова</w:t>
      </w:r>
    </w:p>
    <w:p>
      <w:pPr>
        <w:pStyle w:val="Normal"/>
        <w:rPr/>
      </w:pPr>
      <w:r>
        <w:rPr/>
        <w:t>естественнонаучного цикл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17:00Z</dcterms:created>
  <dc:creator>1</dc:creator>
  <dc:description/>
  <cp:keywords/>
  <dc:language>en-US</dc:language>
  <cp:lastModifiedBy>1</cp:lastModifiedBy>
  <cp:lastPrinted>2021-11-15T13:35:00Z</cp:lastPrinted>
  <dcterms:modified xsi:type="dcterms:W3CDTF">2021-11-15T16:34:00Z</dcterms:modified>
  <cp:revision>8</cp:revision>
  <dc:subject/>
  <dc:title>1 полугодие</dc:title>
</cp:coreProperties>
</file>