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лан воспитательной работ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на 2020-2021 учебный год</w:t>
      </w:r>
    </w:p>
    <w:p>
      <w:pPr>
        <w:pStyle w:val="Normal"/>
        <w:shd w:fill="FFFFFF" w:val="clear"/>
        <w:spacing w:lineRule="auto" w:line="240" w:before="0" w:after="0"/>
        <w:rPr>
          <w:rStyle w:val="Style18"/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8"/>
          <w:rFonts w:cs="Times New Roman" w:ascii="Times New Roman" w:hAnsi="Times New Roman"/>
          <w:b/>
          <w:color w:val="000000"/>
          <w:sz w:val="28"/>
          <w:szCs w:val="28"/>
          <w:u w:val="single"/>
        </w:rPr>
        <w:t>Цель воспитательной работы школы в 2020 – 2021 учебном году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>Задачи воспитательной работ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>1. Совершенствовать систему воспитательной работы в классных коллективах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>2. Формировать гражданскую и социальную позицию личност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>патриотизм и национальное самосознание участников образовательн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>процесса посредством активизации идеологической и воспитательн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>работ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>2. Продолжа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>3. Развивать творческий потенциал и лидерские качества обучающих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>через комплексную поддержку значимых инициатив участник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>образовательного процесса и активизацию деятельности детск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>общественной организации в школ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>4.Создавать необходимые условия для сохранения, укрепления 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>развития духовного, эмоционального, интеллектуального, личностного 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>физического здоровья всех субъектов образовательного процесс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>5. Продолжать работу по профилактике и предупреждению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>правонарушений среди несовершеннолетних и максимально привлека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>детей приоритетных групп к участию в жизни школы; различных мероприятия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>4. Продолжать работу, направленную на сохранение и укрепл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>здоровья обучающихся, привитие им навыков здорового образа жизн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на профилактику правонарушений, преступлений несовершеннолетних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>6. Развивать и совершенствовать систему дополнительного образования в школе;</w:t>
      </w:r>
    </w:p>
    <w:p>
      <w:pPr>
        <w:pStyle w:val="Normal"/>
        <w:shd w:fill="FFFFFF" w:val="clear"/>
        <w:spacing w:lineRule="auto" w:line="240" w:before="0" w:after="0"/>
        <w:rPr>
          <w:rStyle w:val="Style18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>РЕАЛИЗАЦИЯ ЭТИХ ЦЕЛЕЙ И ЗАДАЧ ПРЕДПОЛАГАЕ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>•</w:t>
      </w:r>
      <w:r>
        <w:rPr>
          <w:rStyle w:val="Style18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shd w:fill="FFFFFF" w:val="clear"/>
        <w:spacing w:lineRule="auto" w:line="240" w:before="0" w:after="0"/>
        <w:rPr>
          <w:rStyle w:val="Style18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>•</w:t>
      </w:r>
      <w:r>
        <w:rPr>
          <w:rStyle w:val="Style18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shd w:fill="FFFFFF" w:val="clear"/>
        <w:spacing w:lineRule="auto" w:line="240" w:before="0" w:after="0"/>
        <w:rPr>
          <w:rStyle w:val="Style18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>•</w:t>
      </w:r>
      <w:r>
        <w:rPr>
          <w:rStyle w:val="Style18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>Развитие системы непрерывного образования; преемственность уровней образования; поддержка учебно - исследовательской и проектной деятельности;</w:t>
      </w:r>
    </w:p>
    <w:p>
      <w:pPr>
        <w:pStyle w:val="Normal"/>
        <w:shd w:fill="FFFFFF" w:val="clear"/>
        <w:spacing w:lineRule="auto" w:line="240" w:before="0" w:after="0"/>
        <w:rPr>
          <w:rStyle w:val="Style18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>•</w:t>
      </w:r>
      <w:r>
        <w:rPr>
          <w:rStyle w:val="Style18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shd w:fill="FFFFFF" w:val="clear"/>
        <w:spacing w:lineRule="auto" w:line="240" w:before="0" w:after="0"/>
        <w:rPr>
          <w:rStyle w:val="Style18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>•</w:t>
      </w:r>
      <w:r>
        <w:rPr>
          <w:rStyle w:val="Style18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>Развитие различных форм ученического самоуправления;</w:t>
      </w:r>
    </w:p>
    <w:p>
      <w:pPr>
        <w:pStyle w:val="Normal"/>
        <w:shd w:fill="FFFFFF" w:val="clear"/>
        <w:spacing w:lineRule="auto" w:line="240" w:before="0" w:after="0"/>
        <w:rPr>
          <w:rStyle w:val="Style18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>•</w:t>
      </w:r>
      <w:r>
        <w:rPr>
          <w:rStyle w:val="Style18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>Дальнейшее развитие и совершенствование системы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rPr>
          <w:rStyle w:val="Style18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>•</w:t>
      </w:r>
      <w:r>
        <w:rPr>
          <w:rStyle w:val="Style18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>Координация деятельности и взаимодействие всех звеньев воспитательной системы: базового и дополнительного образования; школы и социума; школы и семьи.</w:t>
      </w:r>
    </w:p>
    <w:p>
      <w:pPr>
        <w:pStyle w:val="Normal"/>
        <w:shd w:fill="FFFFFF" w:val="clear"/>
        <w:spacing w:lineRule="auto" w:line="240" w:before="0" w:after="0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>Приоритетные направления воспитательной деятельност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Духовно-нравственное направление. (гражданско-правовое, патриотическое, нравственное, семейное воспитание). Воспитание активной гражданской позиции, здорового патриотизма, формирование позитивного отношения к базовым ценностям общества – вот главная цель мероприятий этого направления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>Социальное направление. Цель проведения мероприятий этого направления – постепенное формирование у школьника активной гражданской позиции, вовлеченности в дела класса и школы, неравнодушного отношения к общим проблемам. Пожалуй, в этом направлении особую значимость приобретает воспитание ответственности и укрепления уверенности в собственных силах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>Общекультурное направление. В рамках этого направления необходимо сделать акцент на формировании правильного отношения к прекрасному, без которого невозможно представить себе гармоничную личность. Начать необходимо с формирования умения видеть красоту природы, родного города и страны. Конечным результатом общекультурного направления должно стать раскрытие творческого потенциала ребят, их стремление принять участие в мероприятиях эстетического и художественного план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>Физкультурно-спортивное и оздоровительное направление (физкультурно-оздоровительное воспитание, безопасность жизнедеятельности). 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>Общеинтеллектуальное направление. Обогащение запаса</w:t>
      </w:r>
    </w:p>
    <w:p>
      <w:pPr>
        <w:pStyle w:val="Normal"/>
        <w:shd w:fill="FFFFFF" w:val="clear"/>
        <w:spacing w:lineRule="auto" w:line="240" w:before="0" w:after="0"/>
        <w:ind w:left="709" w:hanging="0"/>
        <w:rPr/>
      </w:pP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>учащихся научными понятиями и законами, способствование    формированию мировоззрения, функциональной грамотности, знакомство с различными видами человеческой деятельности, возможность раннего выявления интересов и склонностей. Участие в проектной и учебно-исследовательской деятельности.</w:t>
      </w:r>
    </w:p>
    <w:p>
      <w:pPr>
        <w:pStyle w:val="Normal"/>
        <w:shd w:fill="FFFFFF" w:val="clear"/>
        <w:spacing w:lineRule="auto" w:line="240" w:before="0" w:after="0"/>
        <w:rPr>
          <w:rStyle w:val="Style18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>- У учащихся сформированы представления о базовых национальных ценностях российского обществ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>- Учащиеся активно включены в коллективную творческую деятельность ученического самоуправления, ориентированную на общечеловеческие и национальные ценн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>- 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>- Максимальное количество учащихся включено в систему дополнительного образования. 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>- 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>- 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>- Повышена педагогическая культура родителей, система работы способствует раскрытию творческого потенциала родителей, совершенствованию семейного воспитания на примерах традиций семьи, усилению роли семьи в воспитании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 детей.</w:t>
      </w:r>
    </w:p>
    <w:p>
      <w:pPr>
        <w:pStyle w:val="Normal"/>
        <w:shd w:fill="FFFFFF" w:val="clear"/>
        <w:spacing w:lineRule="auto" w:line="240" w:before="0" w:after="0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2020 ГОД - ГОД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ПАМЯТИ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И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СЛАВЫ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021 ГОД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- МЕЖДУНАРОДНЫЙ ГОД МИРА И ДОВЕРИЯ</w:t>
      </w:r>
    </w:p>
    <w:p>
      <w:pPr>
        <w:pStyle w:val="Normal"/>
        <w:shd w:fill="FFFFFF" w:val="clear"/>
        <w:spacing w:before="280" w:after="21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eastAsia="ru-RU"/>
        </w:rPr>
        <w:t>КНИГИ-ЮБИЛЯРЫ 2021 ГОДА</w:t>
      </w:r>
    </w:p>
    <w:tbl>
      <w:tblPr>
        <w:tblW w:w="9855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0"/>
        <w:gridCol w:w="7905"/>
      </w:tblGrid>
      <w:tr>
        <w:trPr/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лет</w:t>
            </w:r>
          </w:p>
        </w:tc>
        <w:tc>
          <w:tcPr>
            <w:tcW w:w="79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ожественная комедия» Данте Алигьери (1321 г.)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 лет</w:t>
            </w:r>
          </w:p>
        </w:tc>
        <w:tc>
          <w:tcPr>
            <w:tcW w:w="79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доросль»  Д.И. Фонвизин (1781 г.)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 лет</w:t>
            </w:r>
          </w:p>
        </w:tc>
        <w:tc>
          <w:tcPr>
            <w:tcW w:w="79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иключения барона Мюнхгаузена» (1791 г.)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лет</w:t>
            </w:r>
          </w:p>
        </w:tc>
        <w:tc>
          <w:tcPr>
            <w:tcW w:w="79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вказский пленник» А.С. Пушкин (1821 г.)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лет</w:t>
            </w:r>
          </w:p>
        </w:tc>
        <w:tc>
          <w:tcPr>
            <w:tcW w:w="79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оре от ума» А.С. Грибоедов (1831 г.)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лет</w:t>
            </w:r>
          </w:p>
        </w:tc>
        <w:tc>
          <w:tcPr>
            <w:tcW w:w="79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казка о царе Салтане, о сыне его славном и могучем богатыре князе Гвидоне  Салтановиче и о прекрасной царевне Лебеди» А.С. Пушкин (1831 г.)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лет</w:t>
            </w:r>
          </w:p>
        </w:tc>
        <w:tc>
          <w:tcPr>
            <w:tcW w:w="79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чера на хуторе близ Диканьки» Н.В. Гоголь (1831)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лет</w:t>
            </w:r>
          </w:p>
        </w:tc>
        <w:tc>
          <w:tcPr>
            <w:tcW w:w="79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бор Парижской Богоматери» В. Гюго (1831 г.)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лет</w:t>
            </w:r>
          </w:p>
        </w:tc>
        <w:tc>
          <w:tcPr>
            <w:tcW w:w="79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веробой, или первая тропа войны»   Дж. Ф. Купер (1841г.)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лет</w:t>
            </w:r>
          </w:p>
        </w:tc>
        <w:tc>
          <w:tcPr>
            <w:tcW w:w="79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би Дик, или Белый кит» Герман  Мелвилл (1851 г.)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лет</w:t>
            </w:r>
          </w:p>
        </w:tc>
        <w:tc>
          <w:tcPr>
            <w:tcW w:w="79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рестьянские дети» Н.А. Некрасов (1861 г.)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лет</w:t>
            </w:r>
          </w:p>
        </w:tc>
        <w:tc>
          <w:tcPr>
            <w:tcW w:w="79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евша» (полное название: «Сказ о тульском косом Левше и о стальной блохе»)  Н.С. Лесков (1881 г.)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лет</w:t>
            </w:r>
          </w:p>
        </w:tc>
        <w:tc>
          <w:tcPr>
            <w:tcW w:w="79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нские рассказы» М.А. Шолохов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чиная с 1924 года в журналах появляются рассказы М. Шолохова, объединённые впоследствии в сборники «Донские рассказы» и «Лазоревая степь» (1926)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лет</w:t>
            </w:r>
          </w:p>
        </w:tc>
        <w:tc>
          <w:tcPr>
            <w:tcW w:w="790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иключения Чиполлино»  Дж. Родари (1951 г.)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ascii="Verdana" w:hAnsi="Verdana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i/>
          <w:iCs/>
          <w:sz w:val="20"/>
          <w:szCs w:val="20"/>
          <w:lang w:eastAsia="ru-RU"/>
        </w:rPr>
        <w:t>ИСТОРИЧЕСКИЕ ДАТЫ</w:t>
      </w:r>
    </w:p>
    <w:tbl>
      <w:tblPr>
        <w:tblW w:w="9855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0"/>
        <w:gridCol w:w="7905"/>
      </w:tblGrid>
      <w:tr>
        <w:trPr/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 сентября</w:t>
            </w:r>
          </w:p>
        </w:tc>
        <w:tc>
          <w:tcPr>
            <w:tcW w:w="79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75 лет со дня окончания Второй мировой войны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92929"/>
                <w:sz w:val="24"/>
                <w:szCs w:val="28"/>
                <w:lang w:eastAsia="ru-RU"/>
              </w:rPr>
              <w:t>Международно-правовым основанием для установления этого праздника считается Акт о капитуляции Японии, подписанный 2 сентября 1945 года на борту американского линкора «Миссури» представителями союзных государств, в том числе СССР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1 сентября</w:t>
            </w:r>
          </w:p>
        </w:tc>
        <w:tc>
          <w:tcPr>
            <w:tcW w:w="79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30 лет победы русской эскадры под командованием Ф. Ф. Ушакова над турецкой эскадрой у мыса Тендра  в 1790 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ень воинской славы России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92929"/>
                <w:sz w:val="24"/>
                <w:szCs w:val="28"/>
                <w:lang w:eastAsia="ru-RU"/>
              </w:rPr>
              <w:t>(Учрежден федеральным законом № 32-ФЗ от 13.03.1995 «О днях воинской славы и памятных датах России»)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4 декабря</w:t>
            </w:r>
          </w:p>
        </w:tc>
        <w:tc>
          <w:tcPr>
            <w:tcW w:w="79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30 лет со дня взятия турецкой крепости Измаил русскими войсками под командованием А. В. Суворова в 1790 г.  День воинской славы Росси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292929"/>
                <w:sz w:val="24"/>
                <w:szCs w:val="28"/>
                <w:lang w:eastAsia="ru-RU"/>
              </w:rPr>
              <w:t>. (Установлен федеральным законом № 32-ФЗ от 13.03.1995  «О днях воинской славы и памятных датах России»).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 марта</w:t>
            </w:r>
          </w:p>
        </w:tc>
        <w:tc>
          <w:tcPr>
            <w:tcW w:w="79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60 лет назад отменили крепостное право в России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92929"/>
                <w:sz w:val="24"/>
                <w:szCs w:val="28"/>
                <w:lang w:eastAsia="ru-RU"/>
              </w:rPr>
              <w:t>Крестьянская реформа  была  первой по времени и наиболее значимой из «великих реформ» Александра II; провозглашена Манифестом об отмене крепостного права.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2 апреля</w:t>
            </w:r>
          </w:p>
        </w:tc>
        <w:tc>
          <w:tcPr>
            <w:tcW w:w="79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0 лет со дня первого полёта человека в космос (1961)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2 июня</w:t>
            </w:r>
          </w:p>
        </w:tc>
        <w:tc>
          <w:tcPr>
            <w:tcW w:w="79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ень памяти и скорби. 80 лет со дня начала Великой Отечественной войны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01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АЛЕНДАР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РАЗОВАТЕЛЬНЫХ СОБЫТИЙ, ПРИУРОЧЕННЫХ К ГОСУДАРСТВЕННЫ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 НАЦИОНАЛЬНЫМ ПРАЗДНИКАМ РОССИЙСКОЙ ФЕДЕРАЦИИ, ПАМЯТНЫ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АТАМ И СОБЫТИЯМ РОССИЙСКОЙ ИСТОРИИ И КУЛЬТУРЫ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020/21 УЧЕБНЫЙ ГОД</w:t>
      </w:r>
    </w:p>
    <w:tbl>
      <w:tblPr>
        <w:tblW w:w="1475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13239"/>
      </w:tblGrid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бразовательное событие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едение в Российской Федерации Года памяти и славы (2020)</w:t>
            </w:r>
          </w:p>
        </w:tc>
      </w:tr>
      <w:tr>
        <w:trPr/>
        <w:tc>
          <w:tcPr>
            <w:tcW w:w="14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знаний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 - 8</w:t>
            </w:r>
          </w:p>
        </w:tc>
        <w:tc>
          <w:tcPr>
            <w:tcW w:w="1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деля безопасности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солидарности в борьбе с терроризмом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окончания Второй мировой войны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ждународный день распространения грамотности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работника дошкольного образования</w:t>
            </w:r>
          </w:p>
        </w:tc>
      </w:tr>
      <w:tr>
        <w:trPr/>
        <w:tc>
          <w:tcPr>
            <w:tcW w:w="14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гражданской обороны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профессионально-технического образования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емирный день защиты животных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ждународный день учителя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ероссийский урок "Экология и энергосбережение" в рамках Всероссийского фестиваля энергосбережения #ВместеЯрче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ждународный день школьных библиотек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четвертый понедельник октября)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8 - 3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любой из дней)</w:t>
            </w:r>
          </w:p>
        </w:tc>
        <w:tc>
          <w:tcPr>
            <w:tcW w:w="1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интернет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ероссийский урок безопасности школьников в сети Интернет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5-летие со дня рождения великого русского поэта Сергея Александровича Есенина (31 октября)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памяти (День памяти политических репрессий)</w:t>
            </w:r>
          </w:p>
        </w:tc>
      </w:tr>
      <w:tr>
        <w:trPr/>
        <w:tc>
          <w:tcPr>
            <w:tcW w:w="14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народного единства (4 ноября)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словаря (22 ноября)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90-летие со дня рождения А.В. Суворова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матери в России</w:t>
            </w:r>
          </w:p>
        </w:tc>
      </w:tr>
      <w:tr>
        <w:trPr/>
        <w:tc>
          <w:tcPr>
            <w:tcW w:w="14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емирный день борьбы со СПИДом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Неизвестного Солдата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ждународный день инвалидов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ждународный день добровольца в России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Героев Отечества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0 лет со Дня победы русского флота над турецким флотом в Чесменском сражении (7 июля 1770 года)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40 лет со Дня победы русских полков во главе с великим князем Дмитрием Донским над монголо-татарскими войсками в Куликовской битве (21 сентября 1380 года)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0 лет со Дня победы русской эскадры под командованием Ф.Ф. Ушакова над турецкой эскадрой у мыса Тендра (11 сентября 1790 года)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0 лет со Дня взятия турецкой крепости Измаил русскими войсками под командованием А.В. Суворова (24 декабря 1790 года)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Конституции Российской Федерации (12 декабря)</w:t>
            </w:r>
          </w:p>
        </w:tc>
      </w:tr>
      <w:tr>
        <w:trPr/>
        <w:tc>
          <w:tcPr>
            <w:tcW w:w="14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полного освобождения Ленинграда от фашистской блокады (1944 год)</w:t>
            </w:r>
          </w:p>
        </w:tc>
      </w:tr>
      <w:tr>
        <w:trPr/>
        <w:tc>
          <w:tcPr>
            <w:tcW w:w="14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российской науки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памяти о россиянах, исполнявших служебный долг за пределами Отечества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ждународный день родного языка (21 февраля)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защитника Отечества</w:t>
            </w:r>
          </w:p>
        </w:tc>
      </w:tr>
      <w:tr>
        <w:trPr/>
        <w:tc>
          <w:tcPr>
            <w:tcW w:w="14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емирный день гражданской обороны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ждународный женский день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воссоединения Крыма и России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 - 29</w:t>
            </w:r>
          </w:p>
        </w:tc>
        <w:tc>
          <w:tcPr>
            <w:tcW w:w="1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ероссийская неделя детской и юношеской книг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Юбилейные даты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.А. Баратынский (220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.А. Фет (200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.Н. Апухтин (180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.П. Чехов (160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.И. Куприн (150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.С. Грин (140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. Белый (140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.А. Блок (140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. Черный (140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.Л. Пастернак (130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.Ф. Бергольц (110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.Т. Твардовский (110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.А. Абрамов (100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.Г. Адамов (100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Ю.М. Нагибин (100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.С. Самойлов (100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.М. Песков (90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.М. Цыферов (90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.А. Бродский (80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.А. Бунин (150)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 - 29</w:t>
            </w:r>
          </w:p>
        </w:tc>
        <w:tc>
          <w:tcPr>
            <w:tcW w:w="1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ероссийская неделя музыки для детей и юношества</w:t>
            </w:r>
          </w:p>
        </w:tc>
      </w:tr>
      <w:tr>
        <w:trPr/>
        <w:tc>
          <w:tcPr>
            <w:tcW w:w="14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0-летие полета в космос Ю.А. Гагарина. День космонавтики. Гагаринский урок "Космос - это мы"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местного самоуправления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пожарной охраны. Тематический урок ОБЖ</w:t>
            </w:r>
          </w:p>
        </w:tc>
      </w:tr>
      <w:tr>
        <w:trPr/>
        <w:tc>
          <w:tcPr>
            <w:tcW w:w="14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Победы советского народа в Великой Отечественной войне 1941 - 1945 годов (9 мая)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00-летие со дня рождения князя Александра Невского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ждународный день семьи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-летие со дня рождения А.Д. Сахарова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славянской письменности и культуры</w:t>
            </w:r>
          </w:p>
        </w:tc>
      </w:tr>
      <w:tr>
        <w:trPr/>
        <w:tc>
          <w:tcPr>
            <w:tcW w:w="14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ждународный день защиты детей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русского языка - Пушкинский день России (6 июня)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емирный день окружающей среды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России (12 июня)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памяти и скорби - день начала Великой Отечественной войны</w:t>
            </w:r>
          </w:p>
        </w:tc>
      </w:tr>
      <w:tr>
        <w:trPr/>
        <w:tc>
          <w:tcPr>
            <w:tcW w:w="14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93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5-летие атомной отрасл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Работа с родителями. Рекомендуемые темы классных часов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085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4"/>
        <w:gridCol w:w="8664"/>
        <w:gridCol w:w="1559"/>
        <w:gridCol w:w="2126"/>
        <w:gridCol w:w="1902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одительский лектор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й класс. Период адап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й класс. Правила поведения в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 классы. Культура умственного труда в школе и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й класс. Сложности адаптационного пери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й класс. Как стать настойчивым в учении, труде, 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 классы. О привычках полезных и вре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1 классы. Уважительное отношение к людям – основа культуры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19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лассы. Влияние здорового образа жизни родителей на развитие и воспитание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 классы. В воспитании мелочей не бы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 классы. Психологические особенности возрастного периода и рекомендации роди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 классы. Культура учебного труда и организация свободн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1 классы. Система ценностей старшекласс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15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одительский клуб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краевого проекта «Сохраним семью-сбережем Россию» участие в  мероприятиях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одительскому образованию и просвещению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Семья – любви и верности союз», акция «Пусть всегда будет мама», тематически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00" w:leader="none"/>
              </w:tabs>
              <w:spacing w:lineRule="auto" w:line="240" w:before="0" w:after="0"/>
              <w:ind w:left="300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фессии, которые выбирают наши дети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00" w:leader="none"/>
              </w:tabs>
              <w:spacing w:lineRule="auto" w:line="240" w:before="0" w:after="0"/>
              <w:ind w:left="300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летней занятост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, социальный педагог, педагог- психоло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ин раз в четверть</w:t>
            </w:r>
          </w:p>
        </w:tc>
      </w:tr>
      <w:tr>
        <w:trPr>
          <w:trHeight w:val="4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е дни с посещением уроков и внекла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социальный педагог, психоло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Работа с учащимис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Приоритетные направления в воспитательной работе МАОУ «СОШ № 1» г. Горнозаводска на 2020-2021</w:t>
      </w:r>
      <w:r>
        <w:rPr/>
        <w:t xml:space="preserve"> учебный год</w:t>
      </w:r>
    </w:p>
    <w:tbl>
      <w:tblPr>
        <w:tblW w:w="15415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98"/>
        <w:gridCol w:w="1071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и работы по данному направлению</w:t>
            </w:r>
          </w:p>
        </w:tc>
      </w:tr>
      <w:tr>
        <w:trPr>
          <w:trHeight w:val="645" w:hRule="atLeast"/>
        </w:trPr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культурное направ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ывать  любовь и уважение к традициям Отечества, школы, семьи.</w:t>
            </w:r>
          </w:p>
        </w:tc>
      </w:tr>
      <w:tr>
        <w:trPr>
          <w:trHeight w:val="240" w:hRule="atLeast"/>
        </w:trPr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ать с учащимися природу и историю родного кра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ывать работу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йствовать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ь  природоохранные  акции.</w:t>
            </w:r>
          </w:p>
        </w:tc>
      </w:tr>
      <w:tr>
        <w:trPr>
          <w:trHeight w:val="64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-нравственное направ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ывать активную гражданскую позицию, здоровый патриотизм, формировать позитивное отношение к базовым ценностям общества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у учащихся такие качества, как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вать условия для развития у учащихся творческих способностей.</w:t>
            </w:r>
          </w:p>
        </w:tc>
      </w:tr>
      <w:tr>
        <w:trPr>
          <w:trHeight w:val="52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о-спортивное и оздоровительное направление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уляризировать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гандировать здоровый образа жизн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навыки безопасности жизнедеятельности</w:t>
            </w:r>
          </w:p>
        </w:tc>
      </w:tr>
      <w:tr>
        <w:trPr>
          <w:trHeight w:val="77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направ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самоуправления в школе и в классе. Участие в добровольческ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ывать учебы актива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интеллектуальное направ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мулировать интерес у учащихся к учебно-исследовательской, проектн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ить с различными видами человеческой деятельности. Профориентационная работа</w:t>
            </w:r>
          </w:p>
        </w:tc>
      </w:tr>
      <w:tr>
        <w:trPr>
          <w:trHeight w:val="42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ать и обобщать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ывать методическую помощь классным руководителям в работе с классом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ять традиционно работающие объедин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ти контроль  за работой объединений дополнительного образования;</w:t>
            </w:r>
          </w:p>
        </w:tc>
      </w:tr>
      <w:tr>
        <w:trPr>
          <w:trHeight w:val="52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над воспитательным процессом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алендарный план мероприяти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СЕНТЯБР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4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  <w:gridCol w:w="1560"/>
        <w:gridCol w:w="3168"/>
      </w:tblGrid>
      <w:tr>
        <w:trPr>
          <w:trHeight w:val="2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правление воспитательной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30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оржественная линейка «День знани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линейки для учащихся 1,9,11-х классов, классные часы «Урок Мира», «Урок Знаний» для остальных параллелей. Участие в праздничных мероприятиях гор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овалова И.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нь солидарности и борьбы с терроризмом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рок безопаснос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амяти жертв фашизма. Посещение социального кинозала, просмотр тематических филь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о Всероссийской акции «Диктант Победы», посвященная 75-летней годовщине Великой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направлени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в реализации проекта «Рябиновая аллея» - озеленение мест общего пользов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овалова И.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информационно-правового сте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-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совета старшеклассников. Выбор председателя совета, утверждение локальных актов, утверждение плана работы на сентябрь-октябрь. Выбор секто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овалова И.А., Жукович Е.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ежурства по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овалова И.А., классные руководители</w:t>
            </w:r>
          </w:p>
        </w:tc>
      </w:tr>
      <w:tr>
        <w:trPr>
          <w:trHeight w:val="8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безнадзорности и правонаруш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ершеннолетн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жемесячно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ежемесячного Мониторинга по выявлению употребления несовершеннолетними и их родителями (законными представителями) ПАВ в адрес КДН и З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</w:tc>
      </w:tr>
      <w:tr>
        <w:trPr>
          <w:trHeight w:val="1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5-ти минуток в образовательных организациях, направленных на профилактику совершения несовершеннолетними обществ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асных деяний и правонарушений, а так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авил поведения в школе 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го отношения к сверстникам и учи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раза в неделю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е педагоги</w:t>
            </w:r>
          </w:p>
        </w:tc>
      </w:tr>
      <w:tr>
        <w:trPr>
          <w:trHeight w:val="10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месячного Мониторинга учета семей и детей группы риска социально опасного положения по форме, утвержденной постановлением Правительства Пермского края от 28 сентября 2016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№ 846-п. в адрес Министерства образования и науки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 Классные руководи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 Дней права   (исполнение Плана по предупреждению случаев жестокого обращения и сексуального насилия над детьми на 2019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И.А., Социальный педаг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офилактики</w:t>
            </w:r>
          </w:p>
        </w:tc>
      </w:tr>
      <w:tr>
        <w:trPr>
          <w:trHeight w:val="1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ом семинаре - практикуме для социальных педагогов, педагогов-психологов «Алгоритм пошагового выявл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я сложных/кризисных случаев сре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. Филиал ГБУПК «ЦППМСП» (г. Чусов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, педагог- психолог</w:t>
            </w:r>
          </w:p>
        </w:tc>
      </w:tr>
      <w:tr>
        <w:trPr>
          <w:trHeight w:val="19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раевого проекта «Сохраним семью-сбережем Россию» участие в мероприятиях по родительскому образованию и просвещени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емья – любви и верности союз», акция «Пусть всегда будет мама», тематические родительские собр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, классные руководители</w:t>
            </w:r>
          </w:p>
        </w:tc>
      </w:tr>
      <w:tr>
        <w:trPr>
          <w:trHeight w:val="11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Дней права. Общешкольные родительские собрания Предупреждение случаев жестокого обращения, незаконному обороту наркотиков,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предупреждения преступлений в отношении жизни, здоровья и половой неприкосновенности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И.А., субъекты профилактики</w:t>
            </w:r>
          </w:p>
        </w:tc>
      </w:tr>
      <w:tr>
        <w:trPr>
          <w:trHeight w:val="11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онлайн  собрания во всех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пециалисты из учреждений доп. образования, представители  субъектов профилактики</w:t>
            </w:r>
          </w:p>
        </w:tc>
      </w:tr>
      <w:tr>
        <w:trPr>
          <w:trHeight w:val="6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о-спортивное и оздоровительное направл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росс наций-202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физ. культуры</w:t>
            </w:r>
          </w:p>
        </w:tc>
      </w:tr>
      <w:tr>
        <w:trPr>
          <w:trHeight w:val="6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X краевом конкурсе творческих работ «Безопасный 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>
          <w:trHeight w:val="12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Дней права в ОУ с привлечением субъектов профилактики. Мероприятия по профилактике школьного насилия в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И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убъектов профилактики</w:t>
            </w:r>
          </w:p>
        </w:tc>
      </w:tr>
      <w:tr>
        <w:trPr>
          <w:trHeight w:val="12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чник безопасности пешеход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филактической акции «Безопасный путь». Вложение в дневники схемы безопасного маршрута (из дома в школу и обрат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5.0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И.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-развлекательное мероприятие для первоклассников «Посвящение первоклассников в пешеход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навыкам безопасного поведения на дорогах в рамках начальной школы. День безопасности дорожного движения  (исполнение постановления КДНиЗП т 13.06.2018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20.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3.0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овалова И.А., Инспектор ГИБДД по профилактике</w:t>
            </w:r>
          </w:p>
        </w:tc>
      </w:tr>
      <w:tr>
        <w:trPr>
          <w:trHeight w:val="2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тренировочные занятия по отработке навыка эвакуации при пожа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-12.0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имова М.В., Коновалова И.А.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азличных конкурсах и выставках по положениям. «Мой Пермский край, фестиваль Кабалевског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5.0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овалова И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интеллектуальное направл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и финансовой грамотности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ечи с представителями различных учебных организаций. Профориентацион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овалова И.А.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дополнительных  образовательных  программ, списков детей доп. образования к тар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7.0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овалова И.А., педагоги дополнительного образования 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информации о занятости детей в дополнительном образовании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5. 0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овалова И.А., классные руководител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КТЯБР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  <w:gridCol w:w="1560"/>
        <w:gridCol w:w="31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116" w:hRule="atLeast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направление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к нравственности «Что такое дружба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проведение «Дня учителя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ждународный день школьных библиоте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этап Всероссийской антинаркотической акции «Сообщи где торгуют смертью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смотр короткометражных фильмов в рамках международного кинофестиваля «ЛАМП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30.1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И.А., совет старшеклассник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направл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ой учитель – самый красивый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для старшеклассников «Осенний бал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ДП в период осенних каник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1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-1.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еева О.Н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И.А., классные руководители 8-11 классов, совет старшеклассник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И.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 направл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проведение мероприятий по профилактике школьного насил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артакиада школьников: стритбол (МАОУ СОШ №3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проведение Дня учител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общегородском субботнике в парке им. Рожков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экологический квесте "Чистые иг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И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И.А., классные руководите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 направл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стречи с представителями различных учебных организаций. (УРФУ, военные институты) Профориентационная работа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Неделя окружающего мира» для учащихся 1-4 класс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интеллектуальных играх ЧГК, 1-2 класс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униципальная неделя профориентаци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роки финансовой грамо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8.09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валова И.А.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месячного Мониторинга по выявлению употребления несовершеннолетними и их родителями (законными представителями) ПАВ в адрес КДН и З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5-ти минуток в образовательных организациях, направленных на профилактику совершения несовершеннолетними обществен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асных деяний и правонарушений, а такж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авил поведения в школе 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го отношения к сверстникам и учи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раза в неделю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е педагог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месячного Мониторинга учета семей и детей группы риска социально опасного положения по форме, утвержденной постановлением Правительства Пермского края от 28 сентября 2016 г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№ 846-п. в адрес Министерства образования и науки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 Классные руководит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 - родительская конференция «Легко ли быть родителем?» (5-7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классные руководи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в рамках акции «Пусть всегда будет мама»,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ной ЧОУ ДПО  «Академия  родительского образования»  (проект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м   семью –  сбережём  Россию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классные руководи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трансляция ДЛЯ РОДИТЕЛЕЙ на тему «МАМА, НЕ КРИЧИ НА МЕНЯ, КАК ПЕРЕСТАТЬ СРЫВАТЬСЯ НА РЕБЕНКЕ?!»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пециалисты из доп. образования, представители  субъектов профилактики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  <w:gridCol w:w="1560"/>
        <w:gridCol w:w="314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направл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нь народного единства (классные часы, тематические беседы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Международный день толерантност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XVI краевого творческого конкурса «Открой дверь в сказку» для обучающихся 1-4 классов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Всемирный день ребенк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открытый онлайн урок «Мы вместе»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Участие в муниципальном конкурсе рисунков «Город будущего»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Большой этнографически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.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библиотекарь школы, учитель истор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И.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направл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ко Дню матер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 ноябр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 направл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Акция «Стоп ВИЧ/СПИД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есячник антинаркотической направленности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Праздник здорового образа жизни «Образ жизни ЗДОРОВЫЙ!»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амках подпрограммы 2 «Работа с молодежью в Горнозаводском городском округе» муниципальной программы «Развитие культуры в Горнозаводском городском округе»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-24.1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И.А., классные руководит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И.А., классные руководите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ведение мероприятий, приуроченных ко Дню матери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ом экологическом диктант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вина месяц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.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 направл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Районная интеллектуальная игра «Что? Где? Когда?». По договоренност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IV образовательная акция «Пермский географический диктант»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Муниципальная неделя профориентаци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Участие в фестивале профессий «Билет в будущее» в рамках VII Национального чемпионата сквозных рабочих профессий высокотехнологичных отраслей промышленности Worldskills Hi-Tech 2020 в Екатеринбург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.1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.1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-23.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еограф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И.А., классные руководители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  <w:gridCol w:w="1560"/>
        <w:gridCol w:w="31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направл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День неизвестного солдата (Участие в квесте в рамках Всероссийской акции, посвященной Дню неизвестного солдата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Всероссийская акция «Час кода»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День конституции РФ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Общероссийский Конституционный диктант. Все желающие смогут проверить свое знание Конституции РФ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рофилактические беседы представителей полиции в рамках исполнения совместного плана мероприятий школы с ОМВД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рофилактические мероприятия по БДД, запланированные в рамках исполнения плана с ОГИБДД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И.А., учитель информатики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стории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а, классные руководител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направл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профилактических мероприятий с учащимися начального звена «БЕЗ опасная дорог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ортфолио для участия (победы)в Губернаторской елк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5 декабр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М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И.А., классные руководит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и оздоровительно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есёлые старты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лакатов в рамках Месячника антинаркотической направленност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крытие лыжного сезона. Спортивные соревнования по лыжным гонкам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Едином федеральном тестировании школьников по тематике безопасного дорожного движен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ие в Фестивале Всероссийского физкультурно-спортивного комплекса «Готов к труду и обороне» среди семейных команд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семирный день борьбы со СПИД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.1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культуры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И.А., классные руководит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И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валова И.А.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И.А., классные руководите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вогодней декады детского творчества «Время творчества и мастерства». Подготовка к новогоднему праздни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-27.1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валова И.А, учитель ИЗО, 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 направл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оформление выставки «Солнечная система глазами пятиклассников»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географи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образов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VII Пермском краевом семейном форум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трансляция для желающих родителе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797"/>
        <w:gridCol w:w="1827"/>
        <w:gridCol w:w="2993"/>
      </w:tblGrid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Январь 2021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дача отчетов по работе объединений дополнительного образования з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лугодие 2020-2021 учебного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13 январ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овалова И.А.</w:t>
            </w:r>
          </w:p>
        </w:tc>
      </w:tr>
      <w:tr>
        <w:trPr>
          <w:trHeight w:val="1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Анализ посещаемости учащихся СОП, группы риска классным руководителем (воспитателем) на дому в соответствие с ИПК/ИПР, а также других учащихся по мере необходимости. За 4 квартал 2020 год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 15 январ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юраева Ю.А.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овалова И.А.</w:t>
            </w:r>
          </w:p>
        </w:tc>
      </w:tr>
      <w:tr>
        <w:trPr>
          <w:trHeight w:val="1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реализации плана школы</w:t>
            </w:r>
          </w:p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родительскому просвещению. Отчет за 4 квартал 2020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До 15 января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овалова И.А.</w:t>
            </w:r>
          </w:p>
        </w:tc>
      </w:tr>
      <w:tr>
        <w:trPr>
          <w:trHeight w:val="1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ведения документации,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ведением регистра и мониторинга группы рис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До 20 января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овалова И.А.</w:t>
            </w:r>
          </w:p>
        </w:tc>
      </w:tr>
      <w:tr>
        <w:trPr>
          <w:trHeight w:val="1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онтроль за своевременным информированием КДН, ТУ МСР по  фактам: оставления ребенка без родительского попечения; смена семьей места жительства; непосещение ребенком без уважительной причины образовательной организации; нахождение ребенка в обстановке, представляющей угрозу жизни и здоровь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течение месяц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овалова И.А.</w:t>
            </w:r>
          </w:p>
        </w:tc>
      </w:tr>
      <w:tr>
        <w:trPr>
          <w:trHeight w:val="7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6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Актуализация данных в АИС «Контингент» и ИИС «Траектория» Заполнение карт педагогического наблюдения в ЕИС «Траектория»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Д</w:t>
            </w: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о 21 январ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юраева Ю.А., Классные руководители, Коновалова И.А.</w:t>
            </w:r>
          </w:p>
        </w:tc>
      </w:tr>
      <w:tr>
        <w:trPr>
          <w:trHeight w:val="7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Уроки семейной любви» по проекту «Домострой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(по предварительным заявкам на проведение уроков обращаться к Метелевой А.С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 xml:space="preserve">В </w:t>
            </w: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течение месяц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>
          <w:trHeight w:val="7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Проведение мероприятий в рамках Всероссийской акции «Безопасность детства» 9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с 01.11.2020.по 01.03.2021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течение месяца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овалова И.А., классные руководители, субъекты профилактики</w:t>
            </w:r>
          </w:p>
        </w:tc>
      </w:tr>
      <w:tr>
        <w:trPr>
          <w:trHeight w:val="7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сполнение ОУ Порядка межведомственного взаимодействия по профилактик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уицидальных попыток и суицидов несовершеннолетних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твержденного краевой КДН и ЗП от29.06.2016г. №13 МАОУ «СОШ №1» г. Горнозаводск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течение месяц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овалова И.А.</w:t>
            </w:r>
            <w:r>
              <w:rPr>
                <w:rFonts w:eastAsia="PMingLiU;新細明體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сведений для заполнения  формы №1- ДО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 25 январ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овалова И.А.</w:t>
            </w:r>
          </w:p>
        </w:tc>
      </w:tr>
      <w:tr>
        <w:trPr>
          <w:trHeight w:val="7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филактика наркомании. Клинические особенности интоксикации наркологическими средствами у подростков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течении месяца по согласованию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овалова И.А., врач-нарколог ГБУЗ ПК Маркова О.А.</w:t>
            </w:r>
          </w:p>
        </w:tc>
      </w:tr>
      <w:tr>
        <w:trPr>
          <w:trHeight w:val="7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изменения основных социально-психологических характеристик коллектива. По итогам 4 квартала 2020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 20 январ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овалова И.А.</w:t>
            </w:r>
          </w:p>
        </w:tc>
      </w:tr>
      <w:tr>
        <w:trPr>
          <w:trHeight w:val="7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радиционный турнир по мини баскетболу "Оранжевый мяч" Горнозаводского городского округа для  учащихся 1-7 классо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 23 января по 20 марта (каждую субботу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 руководители, учителя физ. культуры.</w:t>
            </w:r>
          </w:p>
        </w:tc>
      </w:tr>
      <w:tr>
        <w:trPr>
          <w:trHeight w:val="7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ень воинской славы России. Снятие блокады г. Ленинграда в1944 г. (В соответствии с федеральным законом № 32-ФЗ от13.03.1995 «О днях воинской славы (победных днях) России»)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роки мужеств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2 -30 январ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, учителя истории.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ясникова Е.В.63 </w:t>
            </w:r>
          </w:p>
        </w:tc>
      </w:tr>
      <w:tr>
        <w:trPr>
          <w:trHeight w:val="7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еждународный день памяти жертв Холокоста (Учрежден Генеральной Ассамблеей ООН 01.11.2005 (резолюция № 60/7). Приурочен к освобождению советскими войсками узников нацистского концлагеря в г. Освенциме 27.01.1945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7 январ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, учителя истории</w:t>
            </w:r>
          </w:p>
        </w:tc>
      </w:tr>
      <w:tr>
        <w:trPr>
          <w:trHeight w:val="7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утверждение планов по родительскому образованию на 2021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 28 январ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овалова И.А., Газизова Л.В.</w:t>
            </w:r>
          </w:p>
        </w:tc>
      </w:tr>
      <w:tr>
        <w:trPr>
          <w:trHeight w:val="7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3"/>
                <w:u w:val="single"/>
                <w:lang w:eastAsia="ru-RU"/>
              </w:rPr>
              <w:t>Обновление сведений по дополнительной занятости несовершеннолетних на 1 февраля 2021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 29 январ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анные предоставляются в 8 кабинет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3"/>
                <w:lang w:eastAsia="ru-RU"/>
              </w:rPr>
              <w:t>Реализация планов воспитательной работы в классах, реализация планов межведомственного взаимодействия (согласно планам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течение месяц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, Коновалова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Февраль 202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797"/>
        <w:gridCol w:w="1827"/>
        <w:gridCol w:w="2993"/>
      </w:tblGrid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классных и школьных этапов Всероссийского конкурса чтецов «Живая классик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6 феврал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овалова И.А., классные руководители, учителя русского языка и литературы</w:t>
            </w:r>
          </w:p>
        </w:tc>
      </w:tr>
      <w:tr>
        <w:trPr>
          <w:trHeight w:val="1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енно-патриотическая игра «Зимние победы», классные часы, посвященные победе советского народа в Сталинградской битв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феврал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истории; ответственные за организацию и проведения игры по приказу</w:t>
            </w:r>
          </w:p>
        </w:tc>
      </w:tr>
      <w:tr>
        <w:trPr>
          <w:trHeight w:val="1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ача отчета по форме 1-ДО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феврал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овалова И.А.</w:t>
            </w:r>
          </w:p>
        </w:tc>
      </w:tr>
      <w:tr>
        <w:trPr>
          <w:trHeight w:val="1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информации по итогам реализации в 2020 году плана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очередных мероприятий, направленных на профилактику ВИЧ-инфекции в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нозаводском городском округе на 2019-2020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феврал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овалова И.А.</w:t>
            </w:r>
          </w:p>
        </w:tc>
      </w:tr>
      <w:tr>
        <w:trPr>
          <w:trHeight w:val="1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ни профилактики правонарушений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19 феврал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овалова И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Лыжня России -2021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3 феврал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, учителя физкультуры</w:t>
            </w:r>
          </w:p>
        </w:tc>
      </w:tr>
      <w:tr>
        <w:trPr>
          <w:trHeight w:val="1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я, приуроченные 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народному дню родного языка (21 февраля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17-23 февраля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овалова И.А., учителя русского языка и литературы</w:t>
            </w:r>
          </w:p>
        </w:tc>
      </w:tr>
      <w:tr>
        <w:trPr>
          <w:trHeight w:val="1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методического объединения классных руководителей. Семинар – практикум «Работа классного руководителя по социально - педагогическому сопровождению обучающихся, находящихся в СОП и ТЖС, безнадзорных, склонных к совершению правонарушений.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8 феврал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овалова И.А.</w:t>
            </w:r>
          </w:p>
        </w:tc>
      </w:tr>
      <w:tr>
        <w:trPr>
          <w:trHeight w:val="7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 по родительскому образованию, приуроченных ко Дню защитника отечества (акции, конкурсы, детско-родительские мероприятия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е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яц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овалова И.А., Классные руководители</w:t>
            </w:r>
          </w:p>
        </w:tc>
      </w:tr>
      <w:tr>
        <w:trPr>
          <w:trHeight w:val="7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 xml:space="preserve">Заполнение карт педагогического наблюдения и показателей успешности обучающихся в ЕИС «Траектория»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1, 25 феврал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</w:tc>
      </w:tr>
      <w:tr>
        <w:trPr>
          <w:trHeight w:val="7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оенно-спортивная игра </w:t>
            </w:r>
            <w:r>
              <w:rPr>
                <w:rFonts w:cs="Times New Roman" w:ascii="Times New Roman" w:hAnsi="Times New Roman"/>
                <w:b/>
              </w:rPr>
              <w:t>«Бой за высоту -776»,</w:t>
            </w:r>
            <w:r>
              <w:rPr>
                <w:rFonts w:cs="Times New Roman" w:ascii="Times New Roman" w:hAnsi="Times New Roman"/>
              </w:rPr>
              <w:t xml:space="preserve"> посвященная подвигу 6 роты Псковских десантников.</w:t>
            </w:r>
            <w:r>
              <w:rPr>
                <w:rFonts w:cs="Times New Roman" w:ascii="Times New Roman" w:hAnsi="Times New Roman"/>
                <w:bCs/>
              </w:rPr>
              <w:t xml:space="preserve"> МАУ ЗЛООД «и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Чекалин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февра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назначению</w:t>
            </w:r>
          </w:p>
        </w:tc>
      </w:tr>
      <w:tr>
        <w:trPr>
          <w:trHeight w:val="7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мини – баскетболу среди школьных команд «Оранжевый мяч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расписанию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явившиеся команды</w:t>
            </w:r>
          </w:p>
        </w:tc>
      </w:tr>
      <w:tr>
        <w:trPr>
          <w:trHeight w:val="7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«Домострой»: «Уроки семейной любв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договоренно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овалова И.А., Классные руководители</w:t>
            </w:r>
          </w:p>
        </w:tc>
      </w:tr>
      <w:tr>
        <w:trPr>
          <w:trHeight w:val="7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 этап муниципальной спартакиады допризывной молодежи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о назначению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физической культуры</w:t>
            </w:r>
          </w:p>
        </w:tc>
      </w:tr>
      <w:tr>
        <w:trPr>
          <w:trHeight w:val="7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ервенство города Горнозаводска по плаванию. Юноши, девушки 2007-2011 г.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февраля, 10.0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Ц «Юность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чебно-полев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боры для юношей 10-11 кл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/>
              <w:t xml:space="preserve">08-12 февраля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/>
              <w:t>З/л им. С. Чекали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уроков профориентации «Встречи с интересными людьм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месяц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новалова И.А., Классные руководи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/>
      </w:pPr>
      <w:r>
        <w:rPr/>
        <w:t>Март 2021</w:t>
      </w:r>
    </w:p>
    <w:tbl>
      <w:tblPr>
        <w:tblW w:w="15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3"/>
        <w:gridCol w:w="2069"/>
        <w:gridCol w:w="3008"/>
      </w:tblGrid>
      <w:tr>
        <w:trPr>
          <w:trHeight w:val="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1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информации о занятости несовершеннолетних, состоящих на профилактических учетах организованными отдыхом, оздоровлением и занятостью в летний пери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 12 мар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.А. Коновалова, Соц. педагоги, классные руководители</w:t>
            </w:r>
          </w:p>
        </w:tc>
      </w:tr>
      <w:tr>
        <w:trPr>
          <w:trHeight w:val="1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тр строя и песни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 мар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сникова Е.В., Галимова А.А., Коновалова И.А.,  учителя физ. культуры, кл. руководители</w:t>
            </w:r>
          </w:p>
        </w:tc>
      </w:tr>
      <w:tr>
        <w:trPr>
          <w:trHeight w:val="1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полнение карт педагогического наблюдения и показателей успешности обучающихся в ЕИС «Траектория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 12, 26 мар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. руководители</w:t>
            </w:r>
          </w:p>
        </w:tc>
      </w:tr>
      <w:tr>
        <w:trPr>
          <w:trHeight w:val="1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посещаемости несовершеннолетними, состоящими на учёте в группе риска социально опасного положения, ПДН, СОП, кружков, секций, детских объедине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енедель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>
          <w:trHeight w:val="1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3"/>
                <w:lang w:eastAsia="ru-RU"/>
              </w:rPr>
              <w:t>Президентские состязания, 5-7 классы (школьный этап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месяц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имова А.А.</w:t>
            </w:r>
          </w:p>
        </w:tc>
      </w:tr>
      <w:tr>
        <w:trPr>
          <w:trHeight w:val="1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муниципальном этапе конкурса «Живая классик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 мар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овалова И.А., руководители участников</w:t>
            </w:r>
          </w:p>
        </w:tc>
      </w:tr>
      <w:tr>
        <w:trPr>
          <w:trHeight w:val="1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артакиада учащихся Горнозаводского городского округа, стритбо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 мар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имова А.А., Лучинина Н.И.</w:t>
            </w:r>
          </w:p>
        </w:tc>
      </w:tr>
      <w:tr>
        <w:trPr>
          <w:trHeight w:val="1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актические мероприятия «Безопасные каникул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-20 мар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 руководители, субъекты профилактики</w:t>
            </w:r>
          </w:p>
        </w:tc>
      </w:tr>
      <w:tr>
        <w:trPr>
          <w:trHeight w:val="1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профилактических мероприятий к Всемирному дню борьбы с туберкулез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 мар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3"/>
                <w:lang w:eastAsia="ru-RU"/>
              </w:rPr>
              <w:t xml:space="preserve">Уроки мужества, посвященные памяти УДТК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 мар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, Коновалова И.А.</w:t>
            </w:r>
          </w:p>
        </w:tc>
      </w:tr>
      <w:tr>
        <w:trPr>
          <w:trHeight w:val="1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3"/>
                <w:lang w:eastAsia="ru-RU"/>
              </w:rPr>
              <w:t>Зональный этап краевой военно-патриотической игры «Зарница»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3"/>
                <w:lang w:eastAsia="ru-RU"/>
              </w:rPr>
              <w:t>Участ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3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 мар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чинина Н.И., Выломов С.В., Коновалова И.А.</w:t>
            </w:r>
          </w:p>
        </w:tc>
      </w:tr>
      <w:tr>
        <w:trPr>
          <w:trHeight w:val="5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3"/>
                <w:lang w:eastAsia="ru-RU"/>
              </w:rPr>
              <w:t>Подготовка документов в Роспотребнадзор для получ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3"/>
                <w:lang w:eastAsia="ru-RU"/>
              </w:rPr>
              <w:t>Санэпидзаключения для организации и проведения летней кампании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 30 мар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овалова И.А.</w:t>
            </w:r>
          </w:p>
        </w:tc>
      </w:tr>
      <w:tr>
        <w:trPr>
          <w:trHeight w:val="7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3"/>
                <w:lang w:eastAsia="ru-RU"/>
              </w:rPr>
              <w:t>Анализ полноты охвата детей  дополнительной занятостью, в том активной общественной деятельностью, добровольчеством, летним отдыхом, в том числе учетных категор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 10 мар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овалова И.А.</w:t>
            </w:r>
          </w:p>
        </w:tc>
      </w:tr>
      <w:tr>
        <w:trPr>
          <w:trHeight w:val="7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3"/>
                <w:lang w:eastAsia="ru-RU"/>
              </w:rPr>
              <w:t xml:space="preserve">Анализ ведения документации,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3"/>
                <w:lang w:eastAsia="ru-RU"/>
              </w:rPr>
              <w:t>контроль за ведением регистра и мониторинга группы рис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 10 марта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овалова И.А.</w:t>
            </w:r>
          </w:p>
        </w:tc>
      </w:tr>
      <w:tr>
        <w:trPr>
          <w:trHeight w:val="7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3"/>
                <w:lang w:eastAsia="ru-RU"/>
              </w:rPr>
              <w:t>Контроль за своевременным информированием КДН, ТУ МСР по  фактам: оставления ребенка без родительского попечения; смена семьей места жительства; непосещение ребенком без уважительной причины образовательной организации; нахождение ребенка в обстановке, представляющей угрозу жизни и здоровь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 10 мар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овалова И.А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имвол нумерации"/>
    <w:qFormat/>
    <w:rPr/>
  </w:style>
  <w:style w:type="character" w:styleId="Style18">
    <w:name w:val="Сильное выделение"/>
    <w:qFormat/>
    <w:rPr>
      <w:i/>
      <w:iCs/>
      <w:color w:val="5B9BD5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3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5:09:00Z</dcterms:created>
  <dc:creator>RePack by Diakov</dc:creator>
  <dc:description/>
  <cp:keywords/>
  <dc:language>en-US</dc:language>
  <cp:lastModifiedBy>User</cp:lastModifiedBy>
  <cp:lastPrinted>2019-11-05T17:16:00Z</cp:lastPrinted>
  <dcterms:modified xsi:type="dcterms:W3CDTF">2021-03-21T15:09:00Z</dcterms:modified>
  <cp:revision>2</cp:revision>
  <dc:subject/>
  <dc:title/>
</cp:coreProperties>
</file>