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9368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0" w:hanging="0"/>
        <w:jc w:val="both"/>
        <w:rPr/>
      </w:pPr>
      <w:r>
        <w:rPr/>
        <w:t>Содержание:</w:t>
      </w:r>
    </w:p>
    <w:p>
      <w:pPr>
        <w:pStyle w:val="Heading"/>
        <w:ind w:left="0" w:right="0" w:hanging="0"/>
        <w:jc w:val="both"/>
        <w:rPr/>
      </w:pPr>
      <w:r>
        <w:rPr/>
        <w:t xml:space="preserve">      </w:t>
      </w:r>
    </w:p>
    <w:p>
      <w:pPr>
        <w:pStyle w:val="Heading"/>
        <w:ind w:left="0" w:right="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1. Пояснительная записка…………………………………...2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нцип построения программы………………………..3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Цели и задачи программы «Мозаика»…………………..4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ормы и режим занятий…………………………............5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жидаемые результаты…………………………………..6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Формы подведения итогов реализации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тельной программы………………………….....7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словия реализации программы…………………………7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Цель и задачи первого года обучения………………..…8 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жидаемые результаты первого года обучения……......9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Учебно-тематический план первого года обучения…10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Содержание программы первого года обучения…….11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Цель и задачи второго года обучения…………………14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Ожидаемые результаты второго года обучения……....15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Учебно-тематический план второго года обучения…..16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Содержание программы второго года обучения……...17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Цель и задачи третьего года обучения………………..20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Ожидаемые результаты третьего года обучения…….21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Учебно-тематический план третьего года обучения...22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Содержание программы третьего года обучения……23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Список литературы…………………………………….26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Приложения…………………………………………….</w:t>
      </w:r>
    </w:p>
    <w:p>
      <w:pPr>
        <w:pStyle w:val="Heading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260" w:right="0" w:hanging="0"/>
        <w:jc w:val="left"/>
        <w:rPr/>
      </w:pPr>
      <w:r>
        <w:rPr/>
      </w:r>
    </w:p>
    <w:p>
      <w:pPr>
        <w:pStyle w:val="Heading"/>
        <w:ind w:left="1260" w:right="0" w:hanging="0"/>
        <w:jc w:val="left"/>
        <w:rPr/>
      </w:pPr>
      <w:r>
        <w:rPr/>
      </w:r>
    </w:p>
    <w:p>
      <w:pPr>
        <w:pStyle w:val="Heading"/>
        <w:ind w:left="1260" w:right="0" w:hanging="0"/>
        <w:jc w:val="left"/>
        <w:rPr/>
      </w:pPr>
      <w:r>
        <w:rPr/>
      </w:r>
    </w:p>
    <w:p>
      <w:pPr>
        <w:pStyle w:val="Heading"/>
        <w:ind w:left="1260" w:right="0" w:hanging="0"/>
        <w:jc w:val="left"/>
        <w:rPr/>
      </w:pPr>
      <w:r>
        <w:rPr/>
      </w:r>
    </w:p>
    <w:p>
      <w:pPr>
        <w:pStyle w:val="Heading"/>
        <w:ind w:left="1260" w:right="0" w:hanging="0"/>
        <w:jc w:val="left"/>
        <w:rPr/>
      </w:pPr>
      <w:r>
        <w:rPr/>
      </w:r>
    </w:p>
    <w:p>
      <w:pPr>
        <w:pStyle w:val="Heading"/>
        <w:ind w:left="1260" w:right="0" w:hanging="0"/>
        <w:jc w:val="left"/>
        <w:rPr/>
      </w:pPr>
      <w:r>
        <w:rPr/>
      </w:r>
    </w:p>
    <w:p>
      <w:pPr>
        <w:pStyle w:val="Heading"/>
        <w:ind w:left="1260" w:right="0" w:hanging="0"/>
        <w:jc w:val="left"/>
        <w:rPr/>
      </w:pPr>
      <w:r>
        <w:rPr/>
      </w:r>
    </w:p>
    <w:p>
      <w:pPr>
        <w:pStyle w:val="Heading"/>
        <w:ind w:left="1260" w:right="0" w:hanging="0"/>
        <w:jc w:val="left"/>
        <w:rPr/>
      </w:pPr>
      <w:r>
        <w:rPr/>
      </w:r>
    </w:p>
    <w:p>
      <w:pPr>
        <w:pStyle w:val="Heading"/>
        <w:ind w:left="1260" w:right="0" w:hanging="0"/>
        <w:jc w:val="left"/>
        <w:rPr/>
      </w:pPr>
      <w:r>
        <w:rPr/>
      </w:r>
    </w:p>
    <w:p>
      <w:pPr>
        <w:pStyle w:val="Heading"/>
        <w:ind w:left="1260" w:right="0" w:hanging="0"/>
        <w:jc w:val="left"/>
        <w:rPr/>
      </w:pPr>
      <w:r>
        <w:rPr/>
      </w:r>
    </w:p>
    <w:p>
      <w:pPr>
        <w:pStyle w:val="Heading"/>
        <w:ind w:left="1260" w:right="0" w:hanging="0"/>
        <w:jc w:val="left"/>
        <w:rPr/>
      </w:pPr>
      <w:r>
        <w:rPr/>
      </w:r>
    </w:p>
    <w:p>
      <w:pPr>
        <w:pStyle w:val="Heading"/>
        <w:ind w:left="0" w:right="0" w:hanging="0"/>
        <w:jc w:val="left"/>
        <w:rPr/>
      </w:pPr>
      <w:r>
        <w:rPr/>
      </w:r>
    </w:p>
    <w:p>
      <w:pPr>
        <w:pStyle w:val="Heading"/>
        <w:ind w:left="1260" w:right="0" w:hanging="0"/>
        <w:jc w:val="left"/>
        <w:rPr/>
      </w:pPr>
      <w:r>
        <w:rPr/>
      </w:r>
    </w:p>
    <w:p>
      <w:pPr>
        <w:pStyle w:val="Heading"/>
        <w:ind w:left="0" w:right="0" w:hanging="0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Пояснительная записка</w:t>
      </w:r>
    </w:p>
    <w:p>
      <w:pPr>
        <w:pStyle w:val="Heading"/>
        <w:ind w:left="1260" w:right="0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имеет неоценимое значение для всестороннего развития ребенка, как важнейшее средство эсте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образительной деятельности создаются благоприятные условия для развития эстетического, эмоционального положительного восприятия искусства. Наблюдение и выделение особенностей предметов, которые предстоит передать в изображении, способствуют развитию у детей чувства формы, цвета, 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рисованием, лепкой, аппликацией у детей развивается воображение, а также воспитывается  интерес к художественно-творческой деятельности, желание создать красивое изображение, интересней его придумать и как  можно лучше его выполнить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аким образом, законы, правила, и приемы композиции органично проходят через все виды искусств, благодаря чему ребенку становится легче понять взаимосвязь различных видов изобразительного искусства, их влияние друг на друга, способы решения образных задач с использованием выразительных средств живописи, графики, ДПИ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есмотря на кажущуюся сложность построения программы, материал ее должен достаточно просто и прочно усваиваться детьми младшего школьного возраста, т.к. в этом возрасте дети подвижны, непосредственны, любят фантазировать, экспериментировать, легко следуют указаниям учителя.</w:t>
      </w:r>
    </w:p>
    <w:p>
      <w:pPr>
        <w:pStyle w:val="Subtitle"/>
        <w:ind w:left="900" w:righ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ind w:left="9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rPr/>
      </w:pPr>
      <w:r>
        <w:rPr/>
        <w:t xml:space="preserve">        </w:t>
      </w:r>
    </w:p>
    <w:p>
      <w:pPr>
        <w:pStyle w:val="Subtitle"/>
        <w:ind w:left="900" w:right="0" w:hanging="0"/>
        <w:rPr/>
      </w:pPr>
      <w:r>
        <w:rPr/>
      </w:r>
    </w:p>
    <w:p>
      <w:pPr>
        <w:pStyle w:val="Subtitle"/>
        <w:ind w:left="900" w:right="0" w:hanging="0"/>
        <w:rPr/>
      </w:pPr>
      <w:r>
        <w:rPr/>
      </w:r>
    </w:p>
    <w:p>
      <w:pPr>
        <w:pStyle w:val="Subtitle"/>
        <w:ind w:left="900" w:right="0" w:hanging="0"/>
        <w:rPr/>
      </w:pPr>
      <w:r>
        <w:rPr/>
      </w:r>
    </w:p>
    <w:p>
      <w:pPr>
        <w:pStyle w:val="Subtitle"/>
        <w:ind w:left="900" w:right="0" w:hanging="0"/>
        <w:rPr/>
      </w:pPr>
      <w:r>
        <w:rPr/>
      </w:r>
    </w:p>
    <w:p>
      <w:pPr>
        <w:pStyle w:val="Subtitle"/>
        <w:ind w:left="900" w:right="0" w:hanging="0"/>
        <w:rPr/>
      </w:pPr>
      <w:r>
        <w:rPr/>
      </w:r>
    </w:p>
    <w:p>
      <w:pPr>
        <w:pStyle w:val="Subtitle"/>
        <w:ind w:left="900" w:right="0" w:hanging="0"/>
        <w:rPr/>
      </w:pPr>
      <w:r>
        <w:rPr/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Принцип построения программы:</w:t>
      </w:r>
    </w:p>
    <w:p>
      <w:pPr>
        <w:pStyle w:val="Subtitle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сность и последовательность:</w:t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Развитие образовательного процесса от простого к сложному напоминает движение «по спирали вверх».</w:t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се три года дети изучают законы, правила и приемы композиции, используя выразительные средства живописи, графики, скульптуры. ДПТ с постепенным усложнением заданий, введением новых терминов, понятий, материалов и техник исполнения.</w:t>
      </w:r>
    </w:p>
    <w:p>
      <w:pPr>
        <w:pStyle w:val="Subtitl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ность:</w:t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Полученные знания, умения и навыки учащиеся системно применяют на практике, создавая творческие работы.</w:t>
      </w:r>
    </w:p>
    <w:p>
      <w:pPr>
        <w:pStyle w:val="Subtitl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ость:</w:t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Обучение ведется на лучших образцах мирового изобразительного искусства (подлинниках, репродукциях, слайдах), лучших учебных работах.</w:t>
      </w:r>
    </w:p>
    <w:p>
      <w:pPr>
        <w:pStyle w:val="Subtitl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аптивность:</w:t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 программе учитываются особенности возраста, индивидуальные предпочтения, личностные особенности каждого ученика.</w:t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В рамках одной темы, детям могут предлагаться различные по степени сложности задания.</w:t>
      </w:r>
    </w:p>
    <w:p>
      <w:pPr>
        <w:pStyle w:val="Subtitl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иативность:</w:t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Следуя принципам построения данной программы, педагоги имеют право осуществлять замену отдельных тем или менять их местами, вводить свои задания.</w:t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90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ind w:left="900" w:righ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900" w:righ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0" w:right="0" w:hanging="0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Subtitle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ограммы «Мозаика».</w:t>
      </w:r>
    </w:p>
    <w:p>
      <w:pPr>
        <w:pStyle w:val="Subtitle"/>
        <w:ind w:left="90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  <w:t>Главная цель программы – создание условий для развития художественно-творческих способностей детей средствами изобразительного искусства.</w:t>
      </w:r>
    </w:p>
    <w:p>
      <w:pPr>
        <w:pStyle w:val="Subtitle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ubtitle"/>
        <w:ind w:left="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900" w:righ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.</w:t>
      </w:r>
    </w:p>
    <w:p>
      <w:pPr>
        <w:pStyle w:val="Subtitl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Изучение графических и живописных материалов и техник исполнения.</w:t>
      </w:r>
    </w:p>
    <w:p>
      <w:pPr>
        <w:pStyle w:val="Subtitl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Знакомство с видами и жанрами изобразительного искусства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Знакомство с основами цветоведения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Знакомство с основами рисунка, живописи и композици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Знакомство с основами дизайна и ДПИ.</w:t>
      </w:r>
    </w:p>
    <w:p>
      <w:pPr>
        <w:pStyle w:val="Subtitle"/>
        <w:ind w:left="12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Subtitl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явление творческих способностей детей в изодеятельности</w:t>
      </w:r>
    </w:p>
    <w:p>
      <w:pPr>
        <w:pStyle w:val="Subtitl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и.</w:t>
      </w:r>
    </w:p>
    <w:p>
      <w:pPr>
        <w:pStyle w:val="Subtitl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визуального восприятия, чувства пространственного мышления, комбинаторики.</w:t>
      </w:r>
    </w:p>
    <w:p>
      <w:pPr>
        <w:pStyle w:val="Subtitl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образного мышления.</w:t>
      </w:r>
    </w:p>
    <w:p>
      <w:pPr>
        <w:pStyle w:val="Subtitl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выражать свой замысел в художественных образах.</w:t>
      </w:r>
    </w:p>
    <w:p>
      <w:pPr>
        <w:pStyle w:val="Subtitl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устойчивой мотивации.</w:t>
      </w:r>
    </w:p>
    <w:p>
      <w:pPr>
        <w:pStyle w:val="Subtitle"/>
        <w:ind w:left="360" w:right="0" w:hanging="0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оспитывающие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мирование позитивного восприятия мира.</w:t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ормирование эмоциональной отзывчивости на красоту </w:t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роды, поступки людей, явления жизни.</w:t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итание коммуникативных качеств личност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спитание ответственности, трудолюбия и терпения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оспитание любви к искусству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720" w:right="0" w:hanging="0"/>
        <w:rPr>
          <w:szCs w:val="36"/>
        </w:rPr>
      </w:pPr>
      <w:r>
        <w:rPr>
          <w:szCs w:val="36"/>
        </w:rPr>
        <w:t xml:space="preserve">                </w:t>
      </w:r>
    </w:p>
    <w:p>
      <w:pPr>
        <w:pStyle w:val="Subtitle"/>
        <w:ind w:left="720" w:right="0" w:hanging="0"/>
        <w:rPr>
          <w:szCs w:val="36"/>
        </w:rPr>
      </w:pPr>
      <w:r>
        <w:rPr>
          <w:szCs w:val="36"/>
        </w:rPr>
      </w:r>
    </w:p>
    <w:p>
      <w:pPr>
        <w:pStyle w:val="Subtitle"/>
        <w:ind w:left="720" w:right="0" w:hanging="0"/>
        <w:rPr>
          <w:szCs w:val="36"/>
        </w:rPr>
      </w:pPr>
      <w:r>
        <w:rPr>
          <w:szCs w:val="36"/>
        </w:rPr>
      </w:r>
    </w:p>
    <w:p>
      <w:pPr>
        <w:pStyle w:val="Subtitle"/>
        <w:ind w:left="720" w:right="0" w:hanging="0"/>
        <w:rPr>
          <w:szCs w:val="36"/>
        </w:rPr>
      </w:pPr>
      <w:r>
        <w:rPr>
          <w:szCs w:val="36"/>
        </w:rPr>
      </w:r>
    </w:p>
    <w:p>
      <w:pPr>
        <w:pStyle w:val="Subtitle"/>
        <w:ind w:left="720" w:right="0" w:hanging="0"/>
        <w:rPr>
          <w:szCs w:val="36"/>
        </w:rPr>
      </w:pPr>
      <w:r>
        <w:rPr>
          <w:szCs w:val="36"/>
        </w:rPr>
      </w:r>
    </w:p>
    <w:p>
      <w:pPr>
        <w:pStyle w:val="Subtitle"/>
        <w:ind w:left="720" w:right="0" w:hanging="0"/>
        <w:rPr>
          <w:szCs w:val="36"/>
        </w:rPr>
      </w:pPr>
      <w:r>
        <w:rPr>
          <w:szCs w:val="36"/>
        </w:rPr>
      </w:r>
    </w:p>
    <w:p>
      <w:pPr>
        <w:pStyle w:val="Subtitle"/>
        <w:ind w:left="720" w:right="0" w:hanging="0"/>
        <w:rPr>
          <w:szCs w:val="36"/>
        </w:rPr>
      </w:pPr>
      <w:r>
        <w:rPr>
          <w:szCs w:val="36"/>
        </w:rPr>
      </w:r>
    </w:p>
    <w:p>
      <w:pPr>
        <w:pStyle w:val="Subtitle"/>
        <w:ind w:left="720" w:right="0" w:hanging="0"/>
        <w:rPr>
          <w:szCs w:val="36"/>
        </w:rPr>
      </w:pPr>
      <w:r>
        <w:rPr>
          <w:szCs w:val="36"/>
        </w:rPr>
      </w:r>
    </w:p>
    <w:p>
      <w:pPr>
        <w:pStyle w:val="Subtitle"/>
        <w:ind w:left="720" w:right="0" w:hanging="0"/>
        <w:rPr>
          <w:szCs w:val="36"/>
        </w:rPr>
      </w:pPr>
      <w:r>
        <w:rPr>
          <w:szCs w:val="36"/>
        </w:rPr>
      </w:r>
    </w:p>
    <w:p>
      <w:pPr>
        <w:pStyle w:val="Subtitle"/>
        <w:ind w:left="720" w:right="0" w:hanging="0"/>
        <w:rPr>
          <w:szCs w:val="36"/>
        </w:rPr>
      </w:pPr>
      <w:r>
        <w:rPr>
          <w:szCs w:val="36"/>
        </w:rPr>
      </w:r>
    </w:p>
    <w:p>
      <w:pPr>
        <w:pStyle w:val="Subtitle"/>
        <w:ind w:left="72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режим занятий.</w:t>
      </w:r>
    </w:p>
    <w:p>
      <w:pPr>
        <w:pStyle w:val="Subtitle"/>
        <w:ind w:left="72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1 часу (1 час в неделю, 36 часов в год) в следующих формах:</w:t>
      </w:r>
    </w:p>
    <w:p>
      <w:pPr>
        <w:pStyle w:val="Subtitle"/>
        <w:ind w:left="108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чебное занятие</w:t>
      </w:r>
      <w:r>
        <w:rPr>
          <w:sz w:val="28"/>
          <w:szCs w:val="28"/>
        </w:rPr>
        <w:t xml:space="preserve">, включающее теоретическую часть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лекция, беседа, рассказ, просмотр образцов).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ктическая часть (работа на заданную или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ободную тему,  кратковременные упражнения,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ирование или групповая работа)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флексивная деятельность (просмотр и анализ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ных работ, самоанализ, сравнение)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зкультурные минутки (упражнения для осанки,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рения, рук.</w:t>
      </w:r>
    </w:p>
    <w:p>
      <w:pPr>
        <w:pStyle w:val="Subtitl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Выставки-конкурсы.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астие в выставках и конкурсах в своем учреждении,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районном, городском, краевом, Всероссийском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ровне.</w:t>
      </w:r>
    </w:p>
    <w:p>
      <w:pPr>
        <w:pStyle w:val="Subtitle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гра.</w:t>
      </w:r>
      <w:r>
        <w:rPr>
          <w:sz w:val="28"/>
          <w:szCs w:val="28"/>
        </w:rPr>
        <w:t xml:space="preserve">        В течение года на занятиях и во время досуга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спользуются ролевые, состязательные,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сихологические, интеллектуальные игры, как для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звития художественных качеств, так и для сплочения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ского коллектива.</w:t>
      </w:r>
    </w:p>
    <w:p>
      <w:pPr>
        <w:pStyle w:val="Subtitle"/>
        <w:ind w:left="72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ленэр.</w:t>
      </w:r>
      <w:r>
        <w:rPr>
          <w:sz w:val="28"/>
          <w:szCs w:val="28"/>
        </w:rPr>
        <w:t xml:space="preserve">     Организуется как во время учебного года,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 и в период каникул с выездом базу отдыха или в 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жиме оздоровительной площадки. </w:t>
      </w:r>
    </w:p>
    <w:p>
      <w:pPr>
        <w:pStyle w:val="Subtitle"/>
        <w:ind w:left="72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икторина или тест.</w:t>
      </w:r>
      <w:r>
        <w:rPr>
          <w:sz w:val="28"/>
          <w:szCs w:val="28"/>
        </w:rPr>
        <w:t xml:space="preserve">     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ятся с диагностической целью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ubtitle"/>
        <w:ind w:left="72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ткрытое занятие для родителей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вляется частью отчетных мероприятий, делает 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дителей активными участниками учебного 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цесса.</w:t>
      </w:r>
    </w:p>
    <w:p>
      <w:pPr>
        <w:pStyle w:val="Subtitle"/>
        <w:ind w:left="72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Мастер-класс. 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ьзование в обучении личного примера педагога 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действующего художника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в программе регионального компонента предусматривает знакомство с природой, историей и культурой Прикамья, творчеством пермских художников и народных мастеров, привлечение деятелей искусств Пермского края к учебно-воспитательному процессу.</w:t>
      </w:r>
    </w:p>
    <w:p>
      <w:pPr>
        <w:pStyle w:val="Subtitle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трехгодичного курса комплексной программы по изобразительному искусству</w:t>
      </w:r>
    </w:p>
    <w:p>
      <w:pPr>
        <w:pStyle w:val="Subtitle"/>
        <w:ind w:left="720"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должны знать: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Виды и жанры изобразительного искусства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Творчество известных художников мира, России, Прикамья, народные традиции Пермского края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Профессии художников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Инструменты, материалы (традиционные и нетрадиционные), техники исполнения в изобразительном искусстве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Выразительные средства живописи, графики, скульптуры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Законы, правила и приемы композиции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Основы цветоведения. 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Приемы работы с глиной, пластилином, соленым тестом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Пропорции фигуры человека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Приемы стилизации в декоративной композиции и лепке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Виды орнамента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Современные направления дизайна.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Приемы работы с художественными материалами в разнообразных техниках изобразительного искусства.</w:t>
      </w:r>
    </w:p>
    <w:p>
      <w:pPr>
        <w:pStyle w:val="Subtitle"/>
        <w:ind w:left="720" w:right="0" w:hanging="0"/>
        <w:rPr/>
      </w:pPr>
      <w:r>
        <w:rPr>
          <w:i/>
          <w:sz w:val="28"/>
          <w:szCs w:val="28"/>
          <w:u w:val="single"/>
        </w:rPr>
        <w:t>дети должны уметь:</w:t>
      </w:r>
      <w:r>
        <w:rPr>
          <w:i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наблюдать, выявлять и отображать характерные особенности натуры.</w:t>
      </w:r>
    </w:p>
    <w:p>
      <w:pPr>
        <w:pStyle w:val="Subtitle"/>
        <w:numPr>
          <w:ilvl w:val="2"/>
          <w:numId w:val="5"/>
        </w:numPr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Творчески применять в работе приобретенные за 3 года    знания. </w:t>
      </w:r>
    </w:p>
    <w:p>
      <w:pPr>
        <w:pStyle w:val="Subtitle"/>
        <w:numPr>
          <w:ilvl w:val="2"/>
          <w:numId w:val="6"/>
        </w:numPr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Выбирать нужный формат, художественные материалы    и художественные техники для своей работы. </w:t>
      </w:r>
    </w:p>
    <w:p>
      <w:pPr>
        <w:pStyle w:val="Subtitle"/>
        <w:numPr>
          <w:ilvl w:val="2"/>
          <w:numId w:val="7"/>
        </w:numPr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Самостоятельно создавать задуманную композицию,</w:t>
      </w:r>
    </w:p>
    <w:p>
      <w:pPr>
        <w:pStyle w:val="Subtitl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ираясь на законы композиции и цветоведения.</w:t>
      </w:r>
    </w:p>
    <w:p>
      <w:pPr>
        <w:pStyle w:val="Subtitle"/>
        <w:numPr>
          <w:ilvl w:val="2"/>
          <w:numId w:val="10"/>
        </w:numPr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Оформлять свою работу в паспарту.</w:t>
      </w:r>
    </w:p>
    <w:p>
      <w:pPr>
        <w:pStyle w:val="Subtitle"/>
        <w:numPr>
          <w:ilvl w:val="2"/>
          <w:numId w:val="10"/>
        </w:numPr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Анализировать достоинства и недостатки своих работ и </w:t>
      </w:r>
    </w:p>
    <w:p>
      <w:pPr>
        <w:pStyle w:val="Subtitle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 товарищей.</w:t>
      </w:r>
    </w:p>
    <w:p>
      <w:pPr>
        <w:pStyle w:val="Subtitle"/>
        <w:numPr>
          <w:ilvl w:val="2"/>
          <w:numId w:val="2"/>
        </w:numPr>
        <w:ind w:left="1080" w:right="0" w:firstLine="900"/>
        <w:rPr>
          <w:sz w:val="28"/>
          <w:szCs w:val="28"/>
        </w:rPr>
      </w:pPr>
      <w:r>
        <w:rPr>
          <w:sz w:val="28"/>
          <w:szCs w:val="28"/>
        </w:rPr>
        <w:t>Придумывать выразительное название работе.</w:t>
      </w:r>
    </w:p>
    <w:p>
      <w:pPr>
        <w:pStyle w:val="Subtitle"/>
        <w:ind w:left="720" w:right="0" w:hanging="0"/>
        <w:rPr/>
      </w:pPr>
      <w:r>
        <w:rPr>
          <w:i/>
          <w:sz w:val="28"/>
          <w:szCs w:val="28"/>
          <w:u w:val="single"/>
        </w:rPr>
        <w:t>Воспитание</w:t>
      </w:r>
      <w:r>
        <w:rPr>
          <w:sz w:val="28"/>
          <w:szCs w:val="28"/>
        </w:rPr>
        <w:t xml:space="preserve"> нравственных и волевых качеств личности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должно проявиться в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hanging="900"/>
        <w:rPr>
          <w:sz w:val="28"/>
          <w:szCs w:val="28"/>
        </w:rPr>
      </w:pPr>
      <w:r>
        <w:rPr>
          <w:sz w:val="28"/>
          <w:szCs w:val="28"/>
        </w:rPr>
        <w:t>приобретении культуры общения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hanging="900"/>
        <w:rPr>
          <w:sz w:val="28"/>
          <w:szCs w:val="28"/>
        </w:rPr>
      </w:pPr>
      <w:r>
        <w:rPr>
          <w:sz w:val="28"/>
          <w:szCs w:val="28"/>
        </w:rPr>
        <w:t>уважении к товарищам и преподавателям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hanging="900"/>
        <w:rPr>
          <w:sz w:val="28"/>
          <w:szCs w:val="28"/>
        </w:rPr>
      </w:pPr>
      <w:r>
        <w:rPr>
          <w:sz w:val="28"/>
          <w:szCs w:val="28"/>
        </w:rPr>
        <w:t>умении корректно высказывать свое мнение о работах           товарищей и правильно воспринимать их мнение о своей                                                                                               работе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080" w:leader="none"/>
        </w:tabs>
        <w:ind w:left="0" w:right="0" w:hanging="900"/>
        <w:rPr>
          <w:sz w:val="28"/>
          <w:szCs w:val="28"/>
        </w:rPr>
      </w:pPr>
      <w:r>
        <w:rPr>
          <w:sz w:val="28"/>
          <w:szCs w:val="28"/>
        </w:rPr>
        <w:t>выработке терпения, усидчивости, умении довести  начатую работу до конца, устойчивом интересе и любви к изобразительному  искусству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72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ы подведения итогов реализации</w:t>
      </w:r>
    </w:p>
    <w:p>
      <w:pPr>
        <w:pStyle w:val="Subtitle"/>
        <w:ind w:left="72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ой программы.</w:t>
      </w:r>
    </w:p>
    <w:p>
      <w:pPr>
        <w:pStyle w:val="Subtitle"/>
        <w:ind w:left="720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осмотр и анализ работ в конце занятий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осмотр и анализ работ после завершения темы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онкурсы, викторины, кроссворды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Отчетные выставки в конце учебного года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ыставки районного, городского, краевого,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сероссийского уровня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иагностика (анкетирование, наблюдение,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тестирование)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кеты для родителей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ные упражнения.</w:t>
      </w:r>
    </w:p>
    <w:p>
      <w:pPr>
        <w:pStyle w:val="Subtitle"/>
        <w:ind w:left="72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мплекс диагностики должны быть включены методики, традиционно применяемые для изучения психологических особенностей детей. Работа в этом направлении должна проходить совместно с психологом.               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яние мотивационного компонента готовности учащихся к развитию творческого потенциала осуществляется методом анкетирования и педагогического наблюдения.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ить степень творческой активности, самостоятельности ребенка в создании учебных и творческих работ может помочь таблица.                                                             (Приложение № 4)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иагностики творческих способностей ребенка можно использовать тест Торренса.                           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ст Андреева В.И.                          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сты ДХШ «Старт» г. Москвы.    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72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реализации программы:</w:t>
      </w:r>
    </w:p>
    <w:p>
      <w:pPr>
        <w:pStyle w:val="Subtitle"/>
        <w:ind w:left="72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териально-техническая база: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олы, стулья, телевизор, видео и аудиоаппаратура,           кисти,  карандаши, мягкие материалы, тушь, перо, пластилин, </w:t>
      </w:r>
    </w:p>
    <w:p>
      <w:pPr>
        <w:pStyle w:val="Subtitl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ина, картон, гелиевые ручки, бумага.</w:t>
      </w:r>
    </w:p>
    <w:p>
      <w:pPr>
        <w:pStyle w:val="Subtitle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ое обеспечение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глядные пособия, репродукции, видеотека, слайды,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ы художников, работы детей.</w:t>
      </w:r>
    </w:p>
    <w:p>
      <w:pPr>
        <w:pStyle w:val="Subtitle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ческое обеспечение: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работки тем и отдельных занятий, методическая и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удожественная литература, игры.</w:t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/>
      </w:pPr>
      <w:r>
        <w:rPr>
          <w:sz w:val="32"/>
          <w:szCs w:val="32"/>
        </w:rPr>
        <w:t xml:space="preserve">               </w:t>
      </w:r>
      <w:r>
        <w:rPr>
          <w:szCs w:val="36"/>
        </w:rPr>
        <w:t xml:space="preserve">        </w:t>
      </w:r>
    </w:p>
    <w:p>
      <w:pPr>
        <w:pStyle w:val="Subtitle"/>
        <w:ind w:left="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ервого года обучения:</w:t>
      </w:r>
    </w:p>
    <w:p>
      <w:pPr>
        <w:pStyle w:val="Subtitle"/>
        <w:ind w:left="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ормирование интереса к изобразительной деятельности и мотивации к творческой деятельности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 первого года обучения: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учающие: 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накомство с видами изобразительного искусства: живописью,          графикой, скульптурой, ДПИ, архитектурой. Знакомство с профессией художника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накомство с различными художественными материалами и         инструментам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накомство с выразительными средствами живописи и          график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накомство с законами композиции: центр композиции, пропорции, силуэт, симметрия, статика, динамика, контраст форм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накомство с нетрадиционными техниками в изобразительном          искусстве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накомство с основными свойствами цвета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накомство с приемами стилизаци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ющие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витие художественной наблюдательност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витие зрительной памят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витие творческого воображения, фантази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витие мелкой моторик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ющие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мение организовать свое рабочее место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оспитание аккуратности, усидчивости, внимательности,         трудолюбия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ивитие навыков работы в группе, поощрения доброжелательного отношения к друг к другу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оспитание интереса к искусству.</w:t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первого года обучения:</w:t>
      </w:r>
    </w:p>
    <w:p>
      <w:pPr>
        <w:pStyle w:val="Subtitle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ети должны знать</w:t>
      </w:r>
      <w:r>
        <w:rPr>
          <w:sz w:val="28"/>
          <w:szCs w:val="28"/>
          <w:u w:val="single"/>
        </w:rPr>
        <w:t>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Виды искусства, профессии художников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Понятия: центр композиции, пропорции, силуэт,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мметрия, ритм, статика, динамика, фактура,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кстура, плоскость, объем, контраст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Основные и составные цвета, теплые и холодные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цвета, патированные цвета; понятия насыщенность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цвета, хроматические и ахроматические цвета,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нальные отношения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4. Выразительные средства графики: точка, линия,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трих, пятно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Понятия: стилизация, рельеф, контррельеф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. Приемы лепки из пластилина, глины, соленого теста.</w:t>
      </w:r>
    </w:p>
    <w:p>
      <w:pPr>
        <w:pStyle w:val="Subtitle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Дети должны уметь</w:t>
      </w:r>
      <w:r>
        <w:rPr>
          <w:sz w:val="28"/>
          <w:szCs w:val="28"/>
          <w:u w:val="single"/>
        </w:rPr>
        <w:t>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Оборудовать свое рабочее место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Выбрать нужный формат для своей работы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Определять центр композици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Применять на практике техники: акварель по сырой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маге, сухая кисть, пуантилизм, аппликация,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лаж, гризайль, монотипия. Папье-маше, граттаж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. Работать акварелью, гуашью, карандашом,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аркером, восковыми мелками, пером, тушью,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елиевой ручкой, пластилином, глиной, соленым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естом, мягкими материалами, природными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териалам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. Выполнять творческие задания на развитие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нструктивного образного и пространственного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шления.</w:t>
      </w:r>
    </w:p>
    <w:p>
      <w:pPr>
        <w:pStyle w:val="Subtitle"/>
        <w:ind w:left="0" w:right="0" w:hanging="0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 предмету «Композиция».  </w:t>
      </w:r>
      <w:r>
        <w:rPr>
          <w:b/>
          <w:sz w:val="28"/>
          <w:szCs w:val="28"/>
        </w:rPr>
        <w:t xml:space="preserve">  </w:t>
      </w:r>
      <w:r>
        <w:rPr>
          <w:b/>
        </w:rPr>
        <w:t>1 год обучения.  Возраст 7 – 8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4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1309"/>
        <w:gridCol w:w="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года: «Средства изобразительного искус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«Что такое изобразительное искус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й образ в произведении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порции. Большое и маленькое.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й в композиции. Статика. Горизонтальный ст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й в композиции. Статика. Вертикальный ст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3                  6                 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редмету «Живопись».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1260"/>
        <w:gridCol w:w="10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й образ в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овой круг. Основные ц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ные ц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изонтальный строй в композиции. Теплые ц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тикальный строй в композиции. Холодные ц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ированные ц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3                  6        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предмету «Рисунок».</w:t>
      </w:r>
    </w:p>
    <w:tbl>
      <w:tblPr>
        <w:tblW w:w="1020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1260"/>
        <w:gridCol w:w="10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о и линия – основные средства выразительности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 пропорций. Большое и маленьк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роматические цвета. Белый, серый, чер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юан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изонтальный строй в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тикальный строй. Линейный рису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2                  7                 9</w:t>
      </w:r>
    </w:p>
    <w:p>
      <w:pPr>
        <w:pStyle w:val="Normal"/>
        <w:rPr/>
      </w:pPr>
      <w:r>
        <w:rPr/>
        <w:t>По предмету «Лепка».</w:t>
      </w:r>
    </w:p>
    <w:tbl>
      <w:tblPr>
        <w:tblW w:w="1020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1260"/>
        <w:gridCol w:w="10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й образ в скульпт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стика 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р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но с различными приемами леп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ная леп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 из жгут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изация живот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3                  6         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05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 год обучения.  Возраст 7 – 8 лет.  Тема года: </w:t>
      </w:r>
      <w:r>
        <w:rPr>
          <w:b/>
          <w:i/>
        </w:rPr>
        <w:t>«Средства изобразительного искусства».</w:t>
      </w:r>
      <w:r>
        <w:rPr>
          <w:b/>
        </w:rPr>
        <w:t xml:space="preserve">           </w:t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43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омпозиц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Живопис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</w:rPr>
              <w:t>Рисунок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Лепк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тема.</w:t>
            </w:r>
            <w:r>
              <w:rPr/>
              <w:t xml:space="preserve">  Вводный урок: «Что такое изобразительное искусство». «Профессия «Художник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Знакомство  с понятием «Изобразительное искусство», его значением в истории и жизни человека;  разнообразием  художественных специальностей в наши дни.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ч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   «Художественный образ в живопис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о способами передачи художественного образа средствами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 «</w:t>
            </w:r>
            <w:r>
              <w:rPr/>
              <w:t>Портрет дере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Акварель по сырой бума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ч.                      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 «Пятно и линия – основные средства выразительности рисун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Знакомство с выразительными средствами графики – линией и пятном и их влиянием на характер рисунка. 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а) Упражнения на характер пятна и линии,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Ассоциативные рисунк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          </w:t>
            </w:r>
            <w:r>
              <w:rPr/>
              <w:t>а) маркер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  <w:t xml:space="preserve">             </w:t>
            </w:r>
            <w:r>
              <w:rPr/>
              <w:t>б) гелиевая ручка.</w:t>
            </w:r>
            <w:r>
              <w:rPr>
                <w:b/>
              </w:rPr>
              <w:t xml:space="preserve"> 1 ч.                                            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 xml:space="preserve">     </w:t>
            </w:r>
            <w:r>
              <w:rPr/>
              <w:t>«Художественный образ в скульптур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о способами передачи художественного образа средствами скульп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Веточка рябины».         ( рельефная композиция на картон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: </w:t>
            </w:r>
            <w:r>
              <w:rPr/>
              <w:t>а) пластилин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б) соленое тест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 xml:space="preserve">1ч.                               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тема. «</w:t>
            </w:r>
            <w:r>
              <w:rPr/>
              <w:t>Художественный образ в произведении искусств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, языком искусства  и способами  создания художественного образа. Многообразие образных реш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Портрет дере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) восковые мелки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б) аппликация.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2 ч.</w:t>
            </w:r>
            <w:r>
              <w:rPr/>
              <w:t xml:space="preserve">            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тема.   </w:t>
            </w:r>
            <w:r>
              <w:rPr/>
              <w:t>Цветовой круг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сновные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Формирование представления о цвете в природе и в искусстве. «Цветовой круг», «Три основных цвета спектр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«Листопад».</w:t>
            </w:r>
          </w:p>
          <w:p>
            <w:pPr>
              <w:pStyle w:val="Normal"/>
              <w:rPr/>
            </w:pPr>
            <w:r>
              <w:rPr/>
              <w:t>(Желтые и красные листья на синем фон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</w:t>
            </w:r>
            <w:r>
              <w:rPr/>
              <w:t xml:space="preserve">Оттиск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Гуашь.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тема. «</w:t>
            </w:r>
            <w:r>
              <w:rPr/>
              <w:t>Контраст пропорц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льшое и маленько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баритные размер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акрепление знаний по теме «Пропорциональный контраст». Знакомство с понятием «Габаритный размер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 xml:space="preserve">Композици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«Самовар и чашка»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 помощью шаблонов)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Ворон и воробей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с помощью шаблонов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Контурный рисунок.      </w:t>
            </w:r>
            <w:r>
              <w:rPr>
                <w:b/>
              </w:rPr>
              <w:t xml:space="preserve">2 ч.                                    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тема. </w:t>
            </w:r>
            <w:r>
              <w:rPr/>
              <w:t>«Пластика форм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силуэтом, линией, объемом, как средствами выразительности скульптуры.</w:t>
            </w:r>
          </w:p>
          <w:p>
            <w:pPr>
              <w:pStyle w:val="Normal"/>
              <w:rPr/>
            </w:pPr>
            <w:r>
              <w:rPr/>
              <w:t>Развитие мотор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Упражнения на характер формы. Пробы пластики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) пластилин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тема. </w:t>
            </w:r>
            <w:r>
              <w:rPr/>
              <w:t xml:space="preserve">«Центр композиции»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Знакомство с основами композиции. Доминанта. 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а) «Овощи на разделочной доске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«Фрукты на поднос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) гуашь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б) аппликация    </w:t>
            </w:r>
            <w:r>
              <w:rPr>
                <w:b/>
              </w:rPr>
              <w:t xml:space="preserve"> 1 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тема. </w:t>
            </w:r>
            <w:r>
              <w:rPr/>
              <w:t>Составные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Знакомство со способами получения составных цвет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Геометрическая симметричная композиция с составными цветами</w:t>
            </w:r>
          </w:p>
          <w:p>
            <w:pPr>
              <w:pStyle w:val="Normal"/>
              <w:rPr/>
            </w:pPr>
            <w:r>
              <w:rPr/>
              <w:t>«Архитектурные детал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</w:t>
            </w:r>
            <w:r>
              <w:rPr/>
              <w:t>гуа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1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тема. </w:t>
            </w:r>
            <w:r>
              <w:rPr/>
              <w:t>Ахроматические цвета.</w:t>
            </w:r>
          </w:p>
          <w:p>
            <w:pPr>
              <w:pStyle w:val="Normal"/>
              <w:rPr/>
            </w:pPr>
            <w:r>
              <w:rPr/>
              <w:t>Белый, серый, черны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акрепление понятия ахроматических цветов и их использования в тональном рисун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Тональная компози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) «Два веселых гуся»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) «Кошки на крыш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Аппликация.                          </w:t>
            </w:r>
            <w:r>
              <w:rPr>
                <w:b/>
              </w:rPr>
              <w:t>2 ч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тема. </w:t>
            </w:r>
            <w:r>
              <w:rPr/>
              <w:t>«Пропорци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 контрастом пропорций в объемной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Арбузная долька и семеч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>а) пластилин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б) гл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тема.  </w:t>
            </w:r>
            <w:r>
              <w:rPr/>
              <w:t>«Пропорции. Большое и маленько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пропорциональным контрастом, как  средством выразительности в искус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Иллюстрации к произведениям: «Стрекоза и муравей», «Три медведя», «Дюймовочка», «Слон и Мось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) акварель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б) гуашь,                        </w:t>
            </w:r>
            <w:r>
              <w:rPr>
                <w:b/>
              </w:rPr>
              <w:t>2 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тема. </w:t>
            </w:r>
            <w:r>
              <w:rPr/>
              <w:t>Горизонтальный строй в композиции. Теплые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Составление горизонтальной композиции в теплой цветовой гамме. Практика работы по сырой бумаг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«Облака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б) «Солнечны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зайч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>Акварель по сырой бумаг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1 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 xml:space="preserve">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тема: </w:t>
            </w:r>
            <w:r>
              <w:rPr/>
              <w:t>Нюан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понятием «Нюанс», использование нюансов в граф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Оттенки серого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</w:t>
            </w:r>
            <w:r>
              <w:rPr/>
              <w:t>гуа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1 ч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тема: </w:t>
            </w:r>
            <w:r>
              <w:rPr/>
              <w:t>Панно с различными приемами леп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 различными приемами лепки из пластилина. Развитие мотор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Бук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2 ч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5 тема. </w:t>
            </w:r>
            <w:r>
              <w:rPr/>
              <w:t xml:space="preserve">  Симметр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о значением симметрии в природе и искус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Монотип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) «Бабочка»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) «Цвет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</w:t>
            </w:r>
            <w:r>
              <w:rPr/>
              <w:t xml:space="preserve">монотипия гуашью или акварелью.                             </w:t>
            </w:r>
            <w:r>
              <w:rPr>
                <w:b/>
              </w:rPr>
              <w:t>1 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тема. </w:t>
            </w:r>
            <w:r>
              <w:rPr/>
              <w:t>Вертикальный строй в композиции. Холодные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</w:t>
            </w:r>
            <w:r>
              <w:rPr>
                <w:b/>
              </w:rPr>
              <w:t>урока:</w:t>
            </w:r>
            <w:r>
              <w:rPr/>
              <w:t xml:space="preserve"> Создание композиции с вертикальным строем в холодной гамме. 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а) «Уральские горы»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«Дворец Снежной королев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</w:t>
            </w:r>
            <w:r>
              <w:rPr/>
              <w:t>Акварель.</w:t>
            </w:r>
            <w:r>
              <w:rPr>
                <w:b/>
              </w:rPr>
              <w:t xml:space="preserve">              2  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тема. </w:t>
            </w:r>
            <w:r>
              <w:rPr/>
              <w:t>Горизонтальный строй в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Составление горизонтальной композиции  в графике. Практика работы мягкими материалами способом растир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Грозовые туч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</w:t>
            </w:r>
            <w:r>
              <w:rPr/>
              <w:t>а) Уголь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б) соус </w:t>
            </w:r>
            <w:r>
              <w:rPr>
                <w:b/>
              </w:rPr>
              <w:t>1 ч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тема. </w:t>
            </w:r>
            <w:r>
              <w:rPr/>
              <w:t>Объемная леп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о способами объемной лепки.</w:t>
            </w:r>
            <w:r>
              <w:rPr>
                <w:b/>
              </w:rPr>
              <w:t xml:space="preserve"> Задание: </w:t>
            </w:r>
            <w:r>
              <w:rPr/>
              <w:t>«Снежные баб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а) пластилин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соленое тесто,</w:t>
            </w:r>
          </w:p>
          <w:p>
            <w:pPr>
              <w:pStyle w:val="Normal"/>
              <w:rPr/>
            </w:pPr>
            <w:r>
              <w:rPr/>
              <w:t>( возможна коллективная                                                                                 рабо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 тема. </w:t>
            </w:r>
            <w:r>
              <w:rPr/>
              <w:t>Строй в композиции.</w:t>
            </w:r>
          </w:p>
          <w:p>
            <w:pPr>
              <w:pStyle w:val="Normal"/>
              <w:rPr/>
            </w:pPr>
            <w:r>
              <w:rPr/>
              <w:t>Статика. Горизонтальный стр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понятием «Строй в композици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татичной горизонтальной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Композиция «Штиль на море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Композиция «Поле и луг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</w:t>
            </w:r>
            <w:r>
              <w:rPr/>
              <w:t xml:space="preserve">аппликация.                          </w:t>
            </w:r>
            <w:r>
              <w:rPr>
                <w:b/>
              </w:rPr>
              <w:t xml:space="preserve"> 1 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 тема.  </w:t>
            </w:r>
            <w:r>
              <w:rPr/>
              <w:t>Патированные цвета</w:t>
            </w:r>
          </w:p>
          <w:p>
            <w:pPr>
              <w:pStyle w:val="Normal"/>
              <w:rPr/>
            </w:pPr>
            <w:r>
              <w:rPr>
                <w:b/>
              </w:rPr>
              <w:t>Цель урока:</w:t>
            </w:r>
            <w:r>
              <w:rPr/>
              <w:t xml:space="preserve"> знакомство с понятием «патированные цвета»</w:t>
            </w:r>
          </w:p>
          <w:p>
            <w:pPr>
              <w:pStyle w:val="Normal"/>
              <w:rPr/>
            </w:pPr>
            <w:r>
              <w:rPr/>
              <w:t>Создание тематической композиции с использованием патированных цве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«Туман»,</w:t>
            </w:r>
          </w:p>
          <w:p>
            <w:pPr>
              <w:pStyle w:val="Normal"/>
              <w:rPr/>
            </w:pPr>
            <w:r>
              <w:rPr/>
              <w:t>б) «Летние сумер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2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 тема. </w:t>
            </w:r>
            <w:r>
              <w:rPr/>
              <w:t>Вертикальный строй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инейный рисун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Создание тематической композиции  с линейным рисунком и вертикальным стро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«Новостройка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«Колоколь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а) тушь, перо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б) маркер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) граттаж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г) гелиевая ручка. </w:t>
            </w:r>
            <w:r>
              <w:rPr>
                <w:b/>
              </w:rPr>
              <w:t>1  ч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 тема. </w:t>
            </w:r>
            <w:r>
              <w:rPr/>
              <w:t>Лепка из жгут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Освоение одного из приемов лепки. Развитие мотор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Панно «Декоративная огра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а) пластилин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смешанная техник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 тема. </w:t>
            </w:r>
            <w:r>
              <w:rPr/>
              <w:t xml:space="preserve">   Строй в композиции.</w:t>
            </w:r>
          </w:p>
          <w:p>
            <w:pPr>
              <w:pStyle w:val="Normal"/>
              <w:rPr/>
            </w:pPr>
            <w:r>
              <w:rPr/>
              <w:t>Статика. Вертикальный стр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Составление композиции со статичным вертикальным строем. Воспитание любви к родному кра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«Пермский край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«Каменный цветок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) «Пермь – город будуще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jc w:val="center"/>
              <w:rPr/>
            </w:pPr>
            <w:r>
              <w:rPr/>
              <w:t>а) акварель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б)гуашь             </w:t>
            </w: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 тема. </w:t>
            </w:r>
            <w:r>
              <w:rPr/>
              <w:t>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Создание живописной работы с ярко выраженной динамик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Салю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>Акварель по сырой бума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 ч.</w:t>
            </w:r>
            <w:r>
              <w:rPr/>
              <w:t xml:space="preserve">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 тема. </w:t>
            </w:r>
            <w:r>
              <w:rPr/>
              <w:t>Штри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одним из средств выразительности рисунка – штрих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Упражнение. Таблица фактур с различной штрихов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/>
              <w:t>Простой каранда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 тема. </w:t>
            </w:r>
            <w:r>
              <w:rPr/>
              <w:t>Стилизация живот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Знакомство с одним из средств выразительности  изобразительного искусства - стилизаци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е:</w:t>
            </w:r>
            <w:r>
              <w:rPr/>
              <w:t xml:space="preserve">   Лепка животного с нарочитым выражением характерных черт, повадок, выбранного живот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сти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ubtitle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Цель второго года обучения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ддержание устойчивого интереса к изобразительной деятельности через совершенствование знаний, умений и навыков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и второго года обучения: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ubtitle"/>
        <w:ind w:left="0" w:right="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Обучающие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накомство с жанрами изобразительного искусства.</w:t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льнейшее освоение приемов в живопис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льнейшее освоение приемов в графике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альнейшее освоение приемов в лепке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альнейшее закрепление приемов в ДПИ.</w:t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Дальнейшее изучение основ колористики; введение понятий: </w:t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итм, асимметрия, трансформация формы, форма и  антиформа.                                     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накомство с творчеством русских художников-живописцев,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ов, мастеров народных промыслов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ющие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витие умения видеть прекрасное в самых незначительных           явлениях действительност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мение передавать в рисунках свое эмоциональное отношение к предметам и явлениям окружающего мира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витие творческих задатков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ывающие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оспитание дружелюбия, доброты и чуткост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спитание познавательной активности и стремления к       самовыражению через творчество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итание бережного отношения к произведениям искусства, своей работе и работе товарищей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ubtitle"/>
        <w:ind w:left="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результаты второго года обучения:</w:t>
      </w:r>
    </w:p>
    <w:p>
      <w:pPr>
        <w:pStyle w:val="Subtitle"/>
        <w:ind w:left="0" w:righ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Дети должны знать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Виды и жанры изобразительного искусства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Понятие книжная графика традиции художественного оформления книг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Понятие барельеф и способы создания барельефа в пластилине, глине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Понятия форма и антиформа и их использование в  изображени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Легенды и предания Пермского края, Пермский звериный стиль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.Способы формирования ритма в декоративных                    работах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ubtitle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Дети должны уметь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Выполнять разнообразными материалами, применяя изученные техники изобразительного искусства натюрморт, пейзаж, портрет,                        анималистический жанр, бытовой жанр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Применять различные фактуры при изображении живой  природы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Работать в технике оригами, трафаретной печати, мозаик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Создавать несложные композиции и маски по мотивам Пермского звериного стиля.</w:t>
      </w:r>
    </w:p>
    <w:p>
      <w:pPr>
        <w:pStyle w:val="Subtitle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5. Выполнять творческие задания по развитию логического и образно-пространственного мышления, творческого и ассоциативного                                                                                      воображения.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Создавать несложные асимметричные композиции по законам композиционного равновесия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 предмету «Композиция».   </w:t>
      </w:r>
      <w:r>
        <w:rPr>
          <w:b/>
        </w:rPr>
        <w:t>2 год обучения.   Возраст 8 – 9 лет.</w:t>
      </w:r>
    </w:p>
    <w:tbl>
      <w:tblPr>
        <w:tblW w:w="1020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75"/>
        <w:gridCol w:w="1079"/>
        <w:gridCol w:w="1309"/>
        <w:gridCol w:w="102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Тема.</w:t>
            </w:r>
            <w:r>
              <w:rPr/>
              <w:t xml:space="preserve">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года: «Виды и жанры искусства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Виды и жанры искусств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юрмор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малистический жан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тип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симетричная композиция. Равновес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6                   3         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предмету «Живопись».    </w:t>
      </w:r>
    </w:p>
    <w:tbl>
      <w:tblPr>
        <w:tblW w:w="1020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1080"/>
        <w:gridCol w:w="1260"/>
        <w:gridCol w:w="10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юрм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малистический жан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аика. Дополнительные цв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аст теплых и холодных оттен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весие пятен в ассиметричной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                 7                  9</w:t>
      </w:r>
    </w:p>
    <w:p>
      <w:pPr>
        <w:pStyle w:val="Normal"/>
        <w:rPr/>
      </w:pPr>
      <w:r>
        <w:rPr/>
        <w:t>По предмету «Рисунок».</w:t>
      </w:r>
    </w:p>
    <w:tbl>
      <w:tblPr>
        <w:tblW w:w="1020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1080"/>
        <w:gridCol w:w="1260"/>
        <w:gridCol w:w="10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тюрм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малистический жан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ь по трафар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новесие пятен в ассиметричной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2                  7         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</w:t>
      </w:r>
      <w:r>
        <w:rPr/>
        <w:t>о предмету «Лепка».</w:t>
      </w:r>
    </w:p>
    <w:tbl>
      <w:tblPr>
        <w:tblW w:w="1020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1080"/>
        <w:gridCol w:w="1260"/>
        <w:gridCol w:w="10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Вид искусства – скульптура. Жанры скульп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р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малистический жан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ания Рифе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и антифор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елки из соленого т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</w:t>
      </w:r>
      <w:r>
        <w:rPr>
          <w:b/>
        </w:rPr>
        <w:t>4                 5                 9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Содержание программы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2 год обучения.  Возраст 8 – 9 лет.    Тема года </w:t>
      </w:r>
      <w:r>
        <w:rPr/>
        <w:t>«Виды и жанры искусства».</w:t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43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>
                <w:b/>
              </w:rPr>
              <w:t>Композиц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>
                <w:b/>
              </w:rPr>
              <w:t>Живопис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исунок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Лепк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 тема.    </w:t>
            </w:r>
            <w:r>
              <w:rPr/>
              <w:t xml:space="preserve">Вводный урок. Виды и жанры искусства.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 урока: </w:t>
            </w:r>
            <w:r>
              <w:rPr/>
              <w:t>Знакомство с жанрами изобразительного искус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 тема.  </w:t>
            </w:r>
            <w:r>
              <w:rPr/>
              <w:t>Вводный урок. Вид искусства – живопись.</w:t>
            </w:r>
          </w:p>
          <w:p>
            <w:pPr>
              <w:pStyle w:val="Normal"/>
              <w:rPr/>
            </w:pPr>
            <w:r>
              <w:rPr/>
              <w:t xml:space="preserve">Жанры живописи.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Знакомство с жанрами живописи.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1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 тема.  </w:t>
            </w:r>
            <w:r>
              <w:rPr/>
              <w:t>Пейза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 Передача различных состояний природы и эмоционального настроения средствами граф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Осенний пар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ягкие материалы.         </w:t>
            </w:r>
            <w:r>
              <w:rPr>
                <w:b/>
              </w:rPr>
              <w:t xml:space="preserve">1 ч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тема</w:t>
            </w:r>
            <w:r>
              <w:rPr/>
              <w:t>.   Вводный урок. Вид искусства – скульптура.</w:t>
            </w:r>
          </w:p>
          <w:p>
            <w:pPr>
              <w:pStyle w:val="Normal"/>
              <w:rPr/>
            </w:pPr>
            <w:r>
              <w:rPr/>
              <w:t xml:space="preserve">Жанры скульптуры.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Цель урока:</w:t>
            </w:r>
            <w:r>
              <w:rPr/>
              <w:t xml:space="preserve"> Знакомство с жанрами скульптуры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1 ч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тема.  </w:t>
            </w:r>
            <w:r>
              <w:rPr/>
              <w:t>Пейза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</w:t>
            </w:r>
            <w:r>
              <w:rPr>
                <w:b/>
              </w:rPr>
              <w:t xml:space="preserve"> </w:t>
            </w:r>
            <w:r>
              <w:rPr/>
              <w:t>жанром «Пейзаж». Развитие наблюд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Станковая композиция «Осень в лесу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                </w:t>
            </w:r>
            <w:r>
              <w:rPr/>
              <w:t>а) пуантилизм,       г) гуашь.</w:t>
            </w:r>
          </w:p>
          <w:p>
            <w:pPr>
              <w:pStyle w:val="Normal"/>
              <w:rPr/>
            </w:pPr>
            <w:r>
              <w:rPr/>
              <w:t>б) сухая кисть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) аппликация.               </w:t>
            </w:r>
            <w:r>
              <w:rPr>
                <w:b/>
              </w:rPr>
              <w:t>1 ч.</w:t>
            </w:r>
            <w:r>
              <w:rPr/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тема. </w:t>
            </w:r>
            <w:r>
              <w:rPr/>
              <w:t>Пейза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Передача различных состояний природы средствами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Дожд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кварель по сырой бума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1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тема. </w:t>
            </w:r>
            <w:r>
              <w:rPr/>
              <w:t xml:space="preserve"> Портр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Выявление характера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Мой любимый гер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а) тушь, перо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) простой карандаш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в) пастель или мягкие материалы.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1 ч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тема.</w:t>
            </w:r>
            <w:r>
              <w:rPr/>
              <w:t xml:space="preserve">    Портр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Создание маски характерного героя в технике папье-маш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Мас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>Папье-маше. Послойная технолог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2 ч.</w:t>
            </w:r>
            <w:r>
              <w:rPr/>
              <w:t xml:space="preserve">      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 тема. </w:t>
            </w: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жанром «Портрет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Портрет мам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>а) акварель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гуашь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) цветные карандаши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) флористик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1 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 тема. </w:t>
            </w:r>
            <w:r>
              <w:rPr/>
              <w:t>Портр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Создание автопортрет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Автопортрет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</w:t>
            </w:r>
            <w:r>
              <w:rPr/>
              <w:t>гуа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 тема. . </w:t>
            </w:r>
            <w:r>
              <w:rPr/>
              <w:t>Натюрморт.</w:t>
            </w:r>
          </w:p>
          <w:p>
            <w:pPr>
              <w:pStyle w:val="Normal"/>
              <w:rPr/>
            </w:pPr>
            <w:r>
              <w:rPr>
                <w:b/>
              </w:rPr>
              <w:t>Цель урока:</w:t>
            </w:r>
            <w:r>
              <w:rPr/>
              <w:t xml:space="preserve"> Развитие</w:t>
            </w:r>
            <w:r>
              <w:rPr>
                <w:b/>
              </w:rPr>
              <w:t xml:space="preserve"> </w:t>
            </w:r>
            <w:r>
              <w:rPr/>
              <w:t>наблюдательности и глазом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Ваза и листь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а) смазывание контура губкой, тушь,                                   б) точечное рисование. Марк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1 ч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 тема. </w:t>
            </w:r>
            <w:r>
              <w:rPr/>
              <w:t>Анималистический жанр.</w:t>
            </w:r>
          </w:p>
          <w:p>
            <w:pPr>
              <w:pStyle w:val="Normal"/>
              <w:rPr/>
            </w:pPr>
            <w:r>
              <w:rPr>
                <w:b/>
              </w:rPr>
              <w:t>Цель уроков:</w:t>
            </w:r>
            <w:r>
              <w:rPr/>
              <w:t xml:space="preserve"> Создание композиции по сказкам о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Коллективная работа к сказке «Живая вода».   Возможны другие варианты с героями-животными.</w:t>
            </w:r>
          </w:p>
          <w:p>
            <w:pPr>
              <w:pStyle w:val="Normal"/>
              <w:rPr/>
            </w:pPr>
            <w:r>
              <w:rPr>
                <w:b/>
              </w:rPr>
              <w:t>Техника исполнения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ластилин.          </w:t>
            </w:r>
            <w:r>
              <w:rPr>
                <w:b/>
              </w:rPr>
              <w:t>1 ч.</w:t>
            </w:r>
            <w:r>
              <w:rPr/>
              <w:t xml:space="preserve">                                            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4 тема. </w:t>
            </w:r>
            <w:r>
              <w:rPr/>
              <w:t>Натюрмор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жанром искусства «Натюрморт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 xml:space="preserve"> «Ваза с фруктам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)  гуашь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б) натюрморт на свободную тему в технике коллаж.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1 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4 тема. </w:t>
            </w:r>
            <w:r>
              <w:rPr/>
              <w:t>Натюрмор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Создание натюрморта в технике монотипии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«Ваза и фрук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онотипия. Акварель.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1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 тема</w:t>
            </w:r>
            <w:r>
              <w:rPr/>
              <w:t xml:space="preserve"> Анималистический жан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Передача характерных особенностей животного в рисунке в технике «сухая кисть»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«Котенок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«Белоч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Гуашь, сухая кисть   </w:t>
            </w:r>
            <w:r>
              <w:rPr>
                <w:b/>
              </w:rPr>
              <w:t>1 ч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4 тема. </w:t>
            </w:r>
            <w:r>
              <w:rPr/>
              <w:t>Предания Рифе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 древней культурой Прикамь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Композиция из бляшек Пермского звериного стиля.   (Коллективная рабо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Пластил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2ч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 тема. </w:t>
            </w:r>
            <w:r>
              <w:rPr/>
              <w:t>Анималистический жан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</w:t>
            </w:r>
            <w:r>
              <w:rPr>
                <w:b/>
              </w:rPr>
              <w:t xml:space="preserve"> </w:t>
            </w:r>
            <w:r>
              <w:rPr/>
              <w:t>анималистическим жанром.</w:t>
            </w:r>
            <w:r>
              <w:rPr>
                <w:b/>
              </w:rPr>
              <w:t xml:space="preserve"> </w:t>
            </w:r>
            <w:r>
              <w:rPr/>
              <w:t xml:space="preserve">Развитие наблюдательности. Воспитание любви к животным. 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</w:t>
            </w:r>
            <w:r>
              <w:rPr/>
              <w:t>: а)</w:t>
            </w:r>
            <w:r>
              <w:rPr>
                <w:b/>
              </w:rPr>
              <w:t xml:space="preserve"> </w:t>
            </w:r>
            <w:r>
              <w:rPr/>
              <w:t>Животное из геометрических фор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а) апплик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) оригами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) «Буквы-животные»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 тема. </w:t>
            </w:r>
            <w:r>
              <w:rPr/>
              <w:t>Анималистический жан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Развитие наблюдательности. Воспитание   любви к живой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Снегир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/>
              <w:t>гуа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2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 тема. </w:t>
            </w:r>
            <w:r>
              <w:rPr/>
              <w:t>Печать по трафарет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навыками трафаретной печа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«Люди из букв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«Автоплака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/>
              <w:t>Гуашь.</w:t>
            </w:r>
            <w:r>
              <w:rPr>
                <w:b/>
              </w:rPr>
              <w:t xml:space="preserve">         2 ч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 тема: </w:t>
            </w:r>
            <w:r>
              <w:rPr/>
              <w:t>Форма и антифор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Развитие логического и образного мыш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Архитектурные фантаз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Пластилин, релье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 ч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 тема: </w:t>
            </w:r>
            <w:r>
              <w:rPr/>
              <w:t xml:space="preserve">              Монотип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Развитие творческого и ассоциативного вооб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Пейз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акварель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) гуа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b/>
              </w:rPr>
              <w:t>1 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 тема: </w:t>
            </w:r>
            <w:r>
              <w:rPr/>
              <w:t>Мозаика. Дополнительные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видом живописи - мозаикой.</w:t>
            </w:r>
          </w:p>
          <w:p>
            <w:pPr>
              <w:pStyle w:val="Normal"/>
              <w:rPr/>
            </w:pPr>
            <w:r>
              <w:rPr/>
              <w:t>Создание композиции с использованием дополнительных цве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Мозаичная композиция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) «Ящерица»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б) «Шмель»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  <w:r>
              <w:rPr/>
              <w:t xml:space="preserve">цветная бумага.    </w:t>
            </w:r>
            <w:r>
              <w:rPr>
                <w:b/>
              </w:rPr>
              <w:t>1 ч.</w:t>
            </w:r>
            <w:r>
              <w:rPr/>
              <w:t xml:space="preserve">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 тема. </w:t>
            </w:r>
            <w:r>
              <w:rPr/>
              <w:t>Рит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акрепление теоретических и практических навыков построения ритмичной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 </w:t>
            </w:r>
            <w:r>
              <w:rPr/>
              <w:t>а) «Птицы на проводах»,</w:t>
            </w:r>
          </w:p>
          <w:p>
            <w:pPr>
              <w:pStyle w:val="Normal"/>
              <w:rPr/>
            </w:pPr>
            <w:r>
              <w:rPr/>
              <w:t>б) «Птицы в зарослях бамбука» (по мотивам китайской график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Тушь, кисть.               </w:t>
            </w:r>
            <w:r>
              <w:rPr>
                <w:b/>
              </w:rPr>
              <w:t>1 ч.</w:t>
            </w:r>
            <w:r>
              <w:rPr/>
              <w:t xml:space="preserve">                   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 тема. </w:t>
            </w:r>
            <w:r>
              <w:rPr/>
              <w:t>Поделки из соленого те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Изготовление подарка – украш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Сувенир «Кул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) Глина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) Соленое т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2 ч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 тема. </w:t>
            </w:r>
            <w:r>
              <w:rPr/>
              <w:t>Ассиметричная композиция. Равновес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понятием «Ассиметричная композиция» и законами композиционного равновес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«Паруса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«Вечерний город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) Фэнтаз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</w:t>
            </w:r>
            <w:r>
              <w:rPr/>
              <w:t>граттаж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2 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 тема. </w:t>
            </w:r>
            <w:r>
              <w:rPr/>
              <w:t>Контраст теплых и холодных оттен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ов: </w:t>
            </w:r>
            <w:r>
              <w:rPr/>
              <w:t>Создание композиции с</w:t>
            </w:r>
            <w:r>
              <w:rPr>
                <w:b/>
              </w:rPr>
              <w:t xml:space="preserve"> </w:t>
            </w:r>
            <w:r>
              <w:rPr/>
              <w:t>палитрой оттенков теплой и</w:t>
            </w:r>
            <w:r>
              <w:rPr>
                <w:b/>
              </w:rPr>
              <w:t xml:space="preserve"> </w:t>
            </w:r>
            <w:r>
              <w:rPr/>
              <w:t>холодной гам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 xml:space="preserve">Композиция с горизонтальной симметрией «Отражение в реке».            </w:t>
            </w:r>
            <w:r>
              <w:rPr>
                <w:b/>
              </w:rPr>
              <w:t>1 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</w:t>
            </w:r>
            <w:r>
              <w:rPr/>
              <w:t>аквар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8 тема.</w:t>
            </w:r>
            <w:r>
              <w:rPr/>
              <w:t xml:space="preserve"> Равновесие пятен в ассиметричной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Изучение законов равновесия в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 xml:space="preserve"> Фантастическая композиция «Лунный гор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кварель по сырой бумаге.  </w:t>
            </w:r>
            <w:r>
              <w:rPr>
                <w:b/>
              </w:rPr>
              <w:t>1 ч.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 тема. </w:t>
            </w:r>
            <w:r>
              <w:rPr/>
              <w:t>Равновесие пятен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ассиметричной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Изучение законов равновесия в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«Почта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«В багажном отд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а) Гризайль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Мягкие материа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1 ч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 тема. </w:t>
            </w:r>
            <w:r>
              <w:rPr/>
              <w:t>Рит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акрепление навыков построения ритмичной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Рельефная композиция «Морское дн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/>
              <w:t>а) пластилин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б) глина.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ubtitl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третьего года обучения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развития художественно-творческих способностей детей через выполнение творческих заданий по изобразительному искусству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третьего года обучения:</w:t>
      </w:r>
    </w:p>
    <w:p>
      <w:pPr>
        <w:pStyle w:val="Subtitle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учающие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крепление знаний, умений и навыков в живописи, графике, лепке, ДП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накомство с законами линейной и воздушной перспективы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накомство с понятием дизайн, бионика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должение знакомства с творчеством выдающихся художников-живописцев, графиков, мастеров народных промыслов в контексте истории мирового изобразительного искусства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ющие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витие образного и пространственного мышления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витие творческого воображения и фантази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витие творческих способностей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витие умения анализировать свои работы и работы товарищей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витие психофизических свойств (память, внимание, наблюдательность, моторика)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ывающие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спитание коммуникативных качеств личност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спитания стремления к планомерному распределению времени на занятиях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итание внимательного отношения к своему здоровью (осанка, зрение)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спитание самостоятельности и целеустремленност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третьего года обучения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Дети должны знать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нятие стиль в искусстве и различать исторические                       стили в изобразительном искусстве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нятие художественный образ в искусстве и                      разнообразие решения художественного  образа в искусстве народов мира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арианты поиска смыслового центра в композици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нятие идеальных пропорциональных отношений в живой природе, изобразительном искусстве и архитектуре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нятие исторический жанр, исторический костюм народов Прикамья в контексте истории мировой художественной культуры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нятие дизайн, современные направления дизайна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коны линейной и воздушной перспективы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вижение и ритм в декоративной композиции.</w:t>
      </w:r>
    </w:p>
    <w:p>
      <w:pPr>
        <w:pStyle w:val="Subtitle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Дети должны уметь: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ворчески применять в работе приобретенные знания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ходить образное решение при создании творческих композиций, гармонично сочетая используемые материалы и техник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енять приемы стилизации при изображении животных, растений в декоративной композици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готовлять игрушки из картона с движущимися деталями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ображать человека, соблюдая пропорции.</w:t>
      </w:r>
    </w:p>
    <w:p>
      <w:pPr>
        <w:pStyle w:val="Subtitle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олнять творческие задания на развитие логического и конструктивного мышления, творческого воображения.</w:t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 предмету «Композиция».  </w:t>
      </w:r>
      <w:r>
        <w:rPr>
          <w:b/>
        </w:rPr>
        <w:t>3 год обучения.  Возраст  9 – 10 лет.</w:t>
      </w:r>
    </w:p>
    <w:tbl>
      <w:tblPr>
        <w:tblW w:w="1020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75"/>
        <w:gridCol w:w="1079"/>
        <w:gridCol w:w="1309"/>
        <w:gridCol w:w="102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Тем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года: Художественный образ в искусстве. Художник и время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«Художественный образ в искусстве. Художник и время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й образ в сказках народов ми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 людей прошлого. Образы людей на полотнах художников прошлог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зайн будущег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ни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4                 5           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предмету «Живопись».</w:t>
      </w:r>
    </w:p>
    <w:tbl>
      <w:tblPr>
        <w:tblW w:w="1020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1080"/>
        <w:gridCol w:w="1260"/>
        <w:gridCol w:w="10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«Возникновение живопис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 художественного образа средствами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ина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йзаж с современным моти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и ритм. Воздушная перспекти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ю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3                   6         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предмету «Рисунок».</w:t>
      </w:r>
    </w:p>
    <w:tbl>
      <w:tblPr>
        <w:tblW w:w="1020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1080"/>
        <w:gridCol w:w="1260"/>
        <w:gridCol w:w="10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«Рисунок – основа изобразительного искус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художественного образа средствами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рции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зайн будущего. Пластика 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е и рит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ро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3                   6          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предмету «Лепка».</w:t>
      </w:r>
    </w:p>
    <w:tbl>
      <w:tblPr>
        <w:tblW w:w="1020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1080"/>
        <w:gridCol w:w="1260"/>
        <w:gridCol w:w="10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Зарождение скульптуры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рции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рование греческого орнамента – меан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зайн будущего. Пластика 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рци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3                  6                 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/>
      </w:pPr>
      <w:r>
        <w:rPr>
          <w:b/>
          <w:i/>
        </w:rPr>
        <w:t xml:space="preserve">3 год обучения.   Возраст 9 – 10 лет.    Тема года </w:t>
      </w:r>
      <w:r>
        <w:rPr/>
        <w:t>«Художественный образ в искусстве. Художник и время»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1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>
                <w:b/>
              </w:rPr>
              <w:t>Композиц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Живопис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Рисунок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Лепк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 тема.   </w:t>
            </w: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>«Художественный образ в искусстве. Художник и врем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Знакомство с историческими стилями в изобразительном искусстве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1 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 тема.  </w:t>
            </w: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>«Возникновение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Краткое</w:t>
            </w:r>
            <w:r>
              <w:rPr>
                <w:b/>
              </w:rPr>
              <w:t xml:space="preserve">  </w:t>
            </w:r>
            <w:r>
              <w:rPr/>
              <w:t xml:space="preserve">знакомство с историей возникновения живописи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1 ч.</w:t>
            </w:r>
            <w:r>
              <w:rPr/>
              <w:t xml:space="preserve">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 тема.  </w:t>
            </w: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>«Рисунок – основа изобразительного искусств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Знакомство с историей возникновения рисунка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1 ч</w:t>
            </w:r>
            <w:r>
              <w:rPr/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тема.</w:t>
            </w:r>
            <w:r>
              <w:rPr/>
              <w:t xml:space="preserve">   Вводный урок.</w:t>
            </w:r>
          </w:p>
          <w:p>
            <w:pPr>
              <w:pStyle w:val="Normal"/>
              <w:rPr/>
            </w:pPr>
            <w:r>
              <w:rPr/>
              <w:t>«Зарождение скульптуры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историей возникновения скульп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1 ч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тема. </w:t>
            </w:r>
            <w:r>
              <w:rPr/>
              <w:t>Художественный образ в сказках народов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Расширение кругозора. Знакомство с разнообразием решения художественного решения образа в искусстве народов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Иллюстр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гуаш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акварел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цветные карандаши.      </w:t>
            </w:r>
            <w:r>
              <w:rPr>
                <w:b/>
              </w:rPr>
              <w:t>1 ч.</w:t>
            </w:r>
            <w:r>
              <w:rPr/>
              <w:t xml:space="preserve">                    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тема.  </w:t>
            </w:r>
            <w:r>
              <w:rPr/>
              <w:t>Создание художественного образа средствами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>Цель урока:</w:t>
            </w:r>
            <w:r>
              <w:rPr/>
              <w:t xml:space="preserve"> Передача художественного образа, его характера средствами живо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Дворец фе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/>
              <w:t>а) пастель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б) акварель.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2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тема.  </w:t>
            </w:r>
            <w:r>
              <w:rPr/>
              <w:t>Создание художественного образа средствами граф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 Передача художественного образа, его характера средствами граф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 </w:t>
            </w:r>
            <w:r>
              <w:rPr/>
              <w:t>«Замок Коще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Уг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2 ч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тема. </w:t>
            </w:r>
            <w:r>
              <w:rPr/>
              <w:t>Пропорции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</w:t>
            </w:r>
            <w:r>
              <w:rPr>
                <w:b/>
              </w:rPr>
              <w:t xml:space="preserve"> </w:t>
            </w:r>
            <w:r>
              <w:rPr/>
              <w:t>примерами идеальных</w:t>
            </w:r>
            <w:r>
              <w:rPr>
                <w:b/>
              </w:rPr>
              <w:t xml:space="preserve"> </w:t>
            </w:r>
            <w:r>
              <w:rPr/>
              <w:t>пропорций в живой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 «</w:t>
            </w:r>
            <w:r>
              <w:rPr/>
              <w:t>Улит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2 ч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 тема.  </w:t>
            </w:r>
            <w:r>
              <w:rPr/>
              <w:t>Быт людей в прошлом.</w:t>
            </w:r>
          </w:p>
          <w:p>
            <w:pPr>
              <w:pStyle w:val="Normal"/>
              <w:rPr/>
            </w:pPr>
            <w:r>
              <w:rPr/>
              <w:t>Образы людей на полотнах художников прошло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Расширение кругозора. Знакомство с историей быта прошлых ве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Исторический костюм (копирование)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) Как одевались народы Прикамья (копирова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Цветные карандаш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ростой карандаш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) Гуашь.                          </w:t>
            </w:r>
            <w:r>
              <w:rPr>
                <w:b/>
              </w:rPr>
              <w:t>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 тема. </w:t>
            </w:r>
            <w:r>
              <w:rPr/>
              <w:t>Доминан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Поиск вариантов смыслового центра  в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Пейзаж с историческим архитектурным</w:t>
            </w:r>
            <w:r>
              <w:rPr>
                <w:b/>
              </w:rPr>
              <w:t xml:space="preserve"> </w:t>
            </w:r>
            <w:r>
              <w:rPr/>
              <w:t>мотивом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«Ротонда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«Фонар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) акварель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б) гуашь.   </w:t>
            </w:r>
            <w:r>
              <w:rPr>
                <w:b/>
              </w:rPr>
              <w:t>1 ч.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 тема: </w:t>
            </w:r>
            <w:r>
              <w:rPr/>
              <w:t>Пропорции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 примерами идеальных пропорций в живой природе.</w:t>
            </w:r>
          </w:p>
          <w:p>
            <w:pPr>
              <w:pStyle w:val="Normal"/>
              <w:rPr/>
            </w:pPr>
            <w:r>
              <w:rPr/>
              <w:t>Расширение кругоз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 </w:t>
            </w:r>
            <w:r>
              <w:rPr/>
              <w:t>а) «Ракушка»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б) «Подсолну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/>
              <w:t>Простой карандаш.</w:t>
            </w:r>
            <w:r>
              <w:rPr>
                <w:b/>
              </w:rPr>
              <w:t xml:space="preserve"> 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 тема.  </w:t>
            </w:r>
            <w:r>
              <w:rPr/>
              <w:t>Факту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Повторение и закрепление навыков работы с фактур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Панно, выполненное из различных видов круп или семя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упа или семя наносится на пластилиновую основу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4 тема. </w:t>
            </w:r>
            <w:r>
              <w:rPr/>
              <w:t>Дизайн будуще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Развитие фантазии конструктивного мыш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современными направлениями дизай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«Машины будущего»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) «Школа будущег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</w:t>
            </w:r>
            <w:r>
              <w:rPr/>
              <w:t>а) гуашь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б) бумагопластика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в) аппликация.       </w:t>
            </w:r>
            <w:r>
              <w:rPr>
                <w:b/>
              </w:rPr>
              <w:t>2 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4 тема: </w:t>
            </w:r>
            <w:r>
              <w:rPr/>
              <w:t>Пейзаж с современным мотив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законами линейной перспекти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«Моя улица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«Аэропорт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) «На вокзал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а) акварель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б) гуашь.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2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4 тема. </w:t>
            </w:r>
            <w:r>
              <w:rPr/>
              <w:t>Факту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техникой работы мягкими материалами по фактурной бумаг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Пейзаж с деревь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Мягкие материалы и бумага для пастели (акварели).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 ч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4 тема. </w:t>
            </w:r>
            <w:r>
              <w:rPr/>
              <w:t>Копирование греческого орнамента – меандр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 урока:</w:t>
            </w:r>
            <w:r>
              <w:rPr/>
              <w:t xml:space="preserve"> Развитие глазом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Греческий орнамент. Рельеф на плин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сполнения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2 ч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 тема. </w:t>
            </w:r>
            <w:r>
              <w:rPr/>
              <w:t>Био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Развитие творческого воображения, логического и конструктивного мыш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Биотранспорт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Био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/>
              <w:t xml:space="preserve"> </w:t>
            </w:r>
            <w:r>
              <w:rPr/>
              <w:t>а) Гуашь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Маркер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) Фломастеры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г) Цветные карандаши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2 ч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 тема. </w:t>
            </w:r>
            <w:r>
              <w:rPr/>
              <w:t>Движение и ритм. Воздушная перспекти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Повторение и закрепление теоретических и практических навыков в составлении композиции с движением и ритмом.</w:t>
            </w:r>
          </w:p>
          <w:p>
            <w:pPr>
              <w:pStyle w:val="Normal"/>
              <w:rPr/>
            </w:pPr>
            <w:r>
              <w:rPr/>
              <w:t>Знакомство с законами воздушной перспекти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«Полет воздушных шаров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</w:t>
            </w:r>
            <w:r>
              <w:rPr/>
              <w:t xml:space="preserve">гуашь.                       </w:t>
            </w:r>
            <w:r>
              <w:rPr>
                <w:b/>
              </w:rPr>
              <w:t>2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 тема: </w:t>
            </w:r>
            <w:r>
              <w:rPr/>
              <w:t>Дизайн будущего. Пластика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Развитие фантазии и конструктивного мыш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«Машины будущего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«Мебель будущег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нейный рисунок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а) гелевая ручка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б) маркер.                </w:t>
            </w:r>
            <w:r>
              <w:rPr>
                <w:b/>
              </w:rPr>
              <w:t>1 ч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 тема. </w:t>
            </w:r>
            <w:r>
              <w:rPr/>
              <w:t>Дизайн будущего.</w:t>
            </w:r>
          </w:p>
          <w:p>
            <w:pPr>
              <w:pStyle w:val="Normal"/>
              <w:rPr/>
            </w:pPr>
            <w:r>
              <w:rPr/>
              <w:t>Пластика фор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Цель урока: </w:t>
            </w:r>
            <w:r>
              <w:rPr/>
              <w:t>Развитие фантазии и конструктивного мышления.</w:t>
            </w:r>
          </w:p>
          <w:p>
            <w:pPr>
              <w:pStyle w:val="Normal"/>
              <w:rPr/>
            </w:pPr>
            <w:r>
              <w:rPr/>
              <w:t>Эстетическое воспит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е: </w:t>
            </w:r>
            <w:r>
              <w:rPr/>
              <w:t>а) «Кувшин» модель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б) «Лампа» мод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апье-ма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1 ч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 тема. </w:t>
            </w: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Развитие логического и конструктивного мыш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Игрушка из картона с движущимися детал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а) «Шагающий зайчик»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) «Котенок в автомобиле с вращающимся рулем»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) «Птица, двигающая крыльями и голово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</w:t>
            </w:r>
            <w:r>
              <w:rPr/>
              <w:t>Картон, цветная бумага</w:t>
            </w:r>
            <w:r>
              <w:rPr>
                <w:b/>
              </w:rPr>
              <w:t>.                   2 ч.</w:t>
            </w:r>
            <w:r>
              <w:rPr/>
              <w:t xml:space="preserve"> 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 тема.</w:t>
            </w:r>
            <w:r>
              <w:rPr/>
              <w:t xml:space="preserve">     Этю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Развитие наблюдательности. Приобретение навыков пленэр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«Мать-и-мачеха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«Одуванч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Аквар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1 ч.</w:t>
            </w:r>
            <w:r>
              <w:rPr/>
              <w:t xml:space="preserve">              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 тема. </w:t>
            </w:r>
            <w:r>
              <w:rPr/>
              <w:t>Движение и рит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Повторение и закрепление теоретических и практических навыков в составлении композиции с ритмом и движ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Композиция «Спор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1 ч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6 тема. </w:t>
            </w:r>
            <w:r>
              <w:rPr/>
              <w:t>Пропорци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Изучение пропорций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Фигура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Пласти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 тема. </w:t>
            </w:r>
            <w:r>
              <w:rPr/>
              <w:t>Констру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Развитие логического и конструктивного мыш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Игрушка из картона с движущимися детал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а) «Шагающий зайчик»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) «Котенок в автомобиле с вращающимся рулем»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) «Птица, двигающая крыльями и голово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ка исполнения: </w:t>
            </w:r>
            <w:r>
              <w:rPr/>
              <w:t>Картон, цветная бумага</w:t>
            </w:r>
            <w:r>
              <w:rPr>
                <w:b/>
              </w:rPr>
              <w:t>.                   2 ч.</w:t>
            </w:r>
            <w:r>
              <w:rPr/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 тема. </w:t>
            </w:r>
            <w:r>
              <w:rPr/>
              <w:t xml:space="preserve">Этю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Развитие наблюдательности. Приобретение навыков пленэр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: </w:t>
            </w:r>
            <w:r>
              <w:rPr/>
              <w:t>а) «Мать-и-мачеха»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б) «Одуванч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Аквар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ч.                  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 тема: </w:t>
            </w:r>
            <w:r>
              <w:rPr/>
              <w:t>Наброс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Развитие наблюдательности. Приобретение навыков пленэр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 «</w:t>
            </w:r>
            <w:r>
              <w:rPr/>
              <w:t>Травы и цвет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исполнения: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Мягкие материалы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) Простой каранда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1 ч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/>
      </w:pPr>
      <w:r>
        <w:rPr>
          <w:sz w:val="32"/>
          <w:szCs w:val="32"/>
        </w:rPr>
        <w:t xml:space="preserve">                                   </w:t>
      </w:r>
      <w:r>
        <w:rPr>
          <w:szCs w:val="36"/>
        </w:rPr>
        <w:t>Список литературы</w:t>
      </w:r>
    </w:p>
    <w:p>
      <w:pPr>
        <w:pStyle w:val="Subtitle"/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О.Л Голубева «Основы композиции»Издательский дом «Искусство» Москва 2004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Н.М. Сокольникова «Основы композиции» Издательство «Титул»  Обнинск 1996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 xml:space="preserve">В. О. Фаворский «О композиции»                                              Фрунзе  1966 г. 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Е. Шорохов «Основы композиции»                                            Москва  1979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Е. Шорохов «Композиция»                                                        Москва  1986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 xml:space="preserve">М.К. Претте, П.Ю. Капальдо «Творчество и выражение»                                  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Изд. «Советский художник» г. Москва  1985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И. Б. Ветрова «Неформальная композиция» Издательство «Ижица» Москва  2004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Н. Большаков «Декор и орнамент в книге»                                     Москва   1990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Т. Соколова «Орнамент-почерк эпохи»                                        Ленинград 1972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В. Нестеренко «Энциклопедия дизайна»                                         Москва  1994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«Уральская школа дизайна»                                                              Москва  1989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«Искусство книги»                                                                     Москва  1960-1968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Т. Вейль «Симметрия»                                                                        Москва 1979 г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Ю.Урманцев «Симметрия природы и природа симметрии»          Москва  1974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И. Шафраноский «Симметрия в природе»                                         Ленинград 1968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В. Шугаев «Орнамент на ткани»                                                       Москва  1979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 xml:space="preserve">Ч. Оуэн «Роспись по стеклу. Современный дизайн» 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Изд «Арт-Родник»  Москва 1998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С. Афонькин, Е. Афонькина «Уроки оригами в школе и дома»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Изд. «Рольф Аким» Москва  1999 г.</w:t>
      </w:r>
    </w:p>
    <w:p>
      <w:pPr>
        <w:pStyle w:val="Subtitle"/>
        <w:ind w:left="0" w:right="0" w:hanging="0"/>
        <w:rPr>
          <w:sz w:val="24"/>
        </w:rPr>
      </w:pPr>
      <w:r>
        <w:rPr>
          <w:sz w:val="24"/>
        </w:rPr>
        <w:t>Р. Гибсон «Наши руки не для скуки. Папье-маше».  Изд. «Росмэн» Москва 1997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Н.Д. Стасюк, П.Ю. Киселева, И.Г. Орлова                                                «Основы архитектурной композиции»          Изд. «Архитектура –С» Москва 2004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Н.Ф. Метленков, А.В. Степанов «Архитектура» Изд. «Идел-Пресс» Казань 2003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Н.М. Сокольникова «Основы живописи»    Издательство «Титул» Обнинск  1996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М. Алпатов «Композиция в живописи»                                           Москва  1940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Е. Рабкин «Атлас цветов»                                                                  Москва  1956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 xml:space="preserve">О. Кочик «Живописная система В.Э.  Борисова-Муратова»          Москва 1980 г.  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 xml:space="preserve">«Гармония цвета» Практический каталог               Изд. «ХАРВЕСТ» Минск 2006 г. 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Н.М. Сокольникова «Основы рисунка»        Издательство «Титул» Обнинск  1996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А. Дейнека «Рисунок и композиция. Учитесь рисовать»                  Москва  1961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Ю.Аксенов, М.Левидова «Цвет и линия»Изд. «Советский художник»Москва 1976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И.Г. Мосин  Серия «Рисование»                 ООО «У-Фактория» Екатеринбург 2000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М.А. Гусакова «Подарки и игрушки своими руками»              ТЦ «Сфера» 1997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К. Солга «Веселые игрушки»                    Изд. «Интер Дайджест» Братислава 1997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.Бортон, В. Кэйв «Наши руки не для скуки. Игрушки забавные и ужасные» 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Изд. «Росмэн»  Москва 1997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«Уроки детского творчества»                                              «Бурда»  Москва  1996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Н. Архипова «Страницы истории художественной культуры Прикамья»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Изд. «Звезда»   Пермь  2006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  <w:t>В.А. Ватагин «Образ животного в искусстве»   ЗАО «Сварог и К»   Москва  2004 г.</w:t>
      </w:r>
    </w:p>
    <w:p>
      <w:pPr>
        <w:pStyle w:val="Subtitle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0" w:right="0" w:hanging="0"/>
        <w:jc w:val="left"/>
        <w:rPr/>
      </w:pPr>
      <w:r>
        <w:rPr>
          <w:sz w:val="24"/>
          <w:u w:val="single"/>
        </w:rPr>
        <w:t xml:space="preserve">Журналы: </w:t>
      </w:r>
      <w:r>
        <w:rPr>
          <w:sz w:val="24"/>
        </w:rPr>
        <w:t xml:space="preserve"> «Реклама», «</w:t>
      </w:r>
      <w:r>
        <w:rPr>
          <w:sz w:val="24"/>
          <w:lang w:val="en-US"/>
        </w:rPr>
        <w:t>Propagace</w:t>
      </w:r>
      <w:r>
        <w:rPr>
          <w:sz w:val="24"/>
        </w:rPr>
        <w:t>», «</w:t>
      </w:r>
      <w:r>
        <w:rPr>
          <w:sz w:val="24"/>
          <w:lang w:val="en-US"/>
        </w:rPr>
        <w:t>Neue</w:t>
      </w:r>
      <w:r>
        <w:rPr>
          <w:sz w:val="24"/>
        </w:rPr>
        <w:t xml:space="preserve"> </w:t>
      </w:r>
      <w:r>
        <w:rPr>
          <w:sz w:val="24"/>
          <w:lang w:val="en-US"/>
        </w:rPr>
        <w:t>Werbung</w:t>
      </w:r>
      <w:r>
        <w:rPr>
          <w:sz w:val="24"/>
        </w:rPr>
        <w:t>», «Коллекция идей», «Декоративное творчество», «Мастерилка».                                         Иллюстрированное приложение к программе школы «Старт» г. Москва.</w:t>
      </w:r>
    </w:p>
    <w:p>
      <w:pPr>
        <w:pStyle w:val="Subtitle"/>
        <w:ind w:left="0" w:right="0" w:hanging="0"/>
        <w:jc w:val="left"/>
        <w:rPr/>
      </w:pPr>
      <w:r>
        <w:rPr>
          <w:sz w:val="24"/>
          <w:u w:val="single"/>
        </w:rPr>
        <w:t xml:space="preserve">Диски: </w:t>
      </w:r>
      <w:r>
        <w:rPr>
          <w:sz w:val="24"/>
        </w:rPr>
        <w:t>«</w:t>
      </w:r>
      <w:r>
        <w:rPr>
          <w:sz w:val="24"/>
          <w:lang w:val="en-US"/>
        </w:rPr>
        <w:t>Alisa</w:t>
      </w:r>
      <w:r>
        <w:rPr>
          <w:sz w:val="24"/>
        </w:rPr>
        <w:t xml:space="preserve"> </w:t>
      </w:r>
      <w:r>
        <w:rPr>
          <w:sz w:val="24"/>
          <w:lang w:val="en-US"/>
        </w:rPr>
        <w:t>Studio</w:t>
      </w:r>
      <w:r>
        <w:rPr>
          <w:sz w:val="24"/>
        </w:rPr>
        <w:t>» Уроки графики в стране вообразили»,  «Авторские работы, работы учащихся и программа Н.А. Талавиры.</w:t>
      </w:r>
    </w:p>
    <w:p>
      <w:pPr>
        <w:pStyle w:val="Subtitle"/>
        <w:ind w:left="0" w:right="0" w:hanging="0"/>
        <w:jc w:val="left"/>
        <w:rPr/>
      </w:pPr>
      <w:r>
        <w:rPr>
          <w:sz w:val="24"/>
        </w:rPr>
        <w:t xml:space="preserve">«История искусства» </w:t>
      </w:r>
      <w:r>
        <w:rPr>
          <w:sz w:val="24"/>
          <w:lang w:val="en-US"/>
        </w:rPr>
        <w:t>Direct MEDIA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65"/>
        </w:tabs>
        <w:ind w:left="4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05"/>
        </w:tabs>
        <w:ind w:left="31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45"/>
        </w:tabs>
        <w:ind w:left="4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65"/>
        </w:tabs>
        <w:ind w:left="5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85"/>
        </w:tabs>
        <w:ind w:left="5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05"/>
        </w:tabs>
        <w:ind w:left="6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25"/>
        </w:tabs>
        <w:ind w:left="7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45"/>
        </w:tabs>
        <w:ind w:left="8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90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05"/>
        </w:tabs>
        <w:ind w:left="31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45"/>
        </w:tabs>
        <w:ind w:left="4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65"/>
        </w:tabs>
        <w:ind w:left="5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85"/>
        </w:tabs>
        <w:ind w:left="5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05"/>
        </w:tabs>
        <w:ind w:left="6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25"/>
        </w:tabs>
        <w:ind w:left="7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45"/>
        </w:tabs>
        <w:ind w:left="8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36"/>
      <w:szCs w:val="24"/>
      <w:lang w:val="ru-RU" w:bidi="ar-SA"/>
    </w:rPr>
  </w:style>
  <w:style w:type="character" w:styleId="21">
    <w:name w:val=" Знак Знак2"/>
    <w:qFormat/>
    <w:rPr>
      <w:sz w:val="36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left="0" w:right="0" w:firstLine="90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90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14:00Z</dcterms:created>
  <dc:creator>1</dc:creator>
  <dc:description/>
  <dc:language>en-US</dc:language>
  <cp:lastModifiedBy>Ирина</cp:lastModifiedBy>
  <dcterms:modified xsi:type="dcterms:W3CDTF">2019-11-06T05:14:00Z</dcterms:modified>
  <cp:revision>2</cp:revision>
  <dc:subject/>
  <dc:title>Содержание:</dc:title>
</cp:coreProperties>
</file>