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39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планирование по предмету  « Физика»  в  7 класс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 – 68 часов, 2 часа в недел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итель: Медведева А.С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Учебник:</w:t>
      </w:r>
      <w:r>
        <w:rPr>
          <w:b/>
          <w:sz w:val="36"/>
          <w:szCs w:val="36"/>
        </w:rPr>
        <w:t xml:space="preserve"> Перышкин А.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Физика 7 класс. – М.: Дрофа,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ограмма:</w:t>
      </w:r>
      <w:r>
        <w:rPr>
          <w:b/>
          <w:sz w:val="36"/>
          <w:szCs w:val="36"/>
        </w:rPr>
        <w:t xml:space="preserve"> Программы для общеобразовательных учреждений. Физика. Астрономия. </w:t>
      </w:r>
    </w:p>
    <w:p>
      <w:pPr>
        <w:pStyle w:val="Normal"/>
        <w:rPr/>
      </w:pPr>
      <w:r>
        <w:rPr>
          <w:b/>
          <w:sz w:val="36"/>
          <w:szCs w:val="36"/>
        </w:rPr>
        <w:t>7 – 11 классы. В.А.Коровин, В.А.Орлов. – М.: Дрофа,20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15553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0"/>
        <w:gridCol w:w="15233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233" w:type="dxa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ind w:left="-397" w:right="-248" w:hanging="0"/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br/>
              <w:t>Тематическое планирование по физике 7 класс</w:t>
              <w:br/>
              <w:t xml:space="preserve">УМК Перышкин А. В., Гутник Е. М. на 2018-2019 учебный год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( 2 часа в неделю, всего 68 час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7"/>
              <w:gridCol w:w="4873"/>
              <w:gridCol w:w="1146"/>
              <w:gridCol w:w="2100"/>
              <w:gridCol w:w="2605"/>
              <w:gridCol w:w="1266"/>
              <w:gridCol w:w="2213"/>
            </w:tblGrid>
            <w:tr>
              <w:trPr/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  <w:r>
                    <w:rPr>
                      <w:rStyle w:val="StrongEmphasis"/>
                    </w:rPr>
                    <w:t>урока</w:t>
                  </w:r>
                </w:p>
              </w:tc>
              <w:tc>
                <w:tcPr>
                  <w:tcW w:w="4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 xml:space="preserve">Наименование раздела и тем                    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 урока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содержание</w:t>
                  </w:r>
                </w:p>
              </w:tc>
              <w:tc>
                <w:tcPr>
                  <w:tcW w:w="260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Демонстрации 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дом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1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я</w:t>
                    <w:br/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iCs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StrongEmphasis"/>
                      <w:iCs/>
                      <w:sz w:val="28"/>
                      <w:szCs w:val="28"/>
                    </w:rPr>
                    <w:t xml:space="preserve"> четверть – 14 часов             Физика и физические методы изучения природы (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4 часа)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</w:rPr>
                    <w:t>Вводный инструктаж по ТБ в кабинете физики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изучает физика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Место физики как науки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ртреты известных физиков,…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4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ка и техника. 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физические явления и тел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линейки, термометр,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секундомер, гиря,…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,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6,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ие термины. Наблюдения и опыты. 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Самостоятельная  работа «Введение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физические величины и их единицы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инейка, мензурка, секундомер,термометр,.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,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0,1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ие величины и их измерение. Точность и погрешность измерений.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Инструктаж по ТБ при выполнении лабораторных работ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. Лабораторная работа №1</w:t>
                  </w:r>
                  <w:r>
                    <w:rPr>
                      <w:b/>
                      <w:bCs/>
                      <w:color w:val="FF0000"/>
                    </w:rPr>
                    <w:t xml:space="preserve"> «Измерение физических величин с учетом абсолютной погрешности»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Р№1 с.159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5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i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8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Первоначальные сведения о строении вещества  (6 часов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</w:rPr>
                    <w:t xml:space="preserve">Строение вещества. Молекулы. </w:t>
                  </w:r>
                  <w:r>
                    <w:rPr>
                      <w:b/>
                      <w:bCs/>
                      <w:iCs/>
                      <w:color w:val="00B050"/>
                    </w:rPr>
                    <w:t>Проверочная работа по теме «Физические величины». Домашний тест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ределение материальности объектов и предметов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оздушный шарик, фильтр.бумага,стакан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7,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8,20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Инструктаж по ТБ.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 Лабораторная работа №2</w:t>
                  </w:r>
                  <w:r>
                    <w:rPr>
                      <w:b/>
                      <w:bCs/>
                      <w:color w:val="FF0000"/>
                    </w:rPr>
                    <w:t xml:space="preserve"> «Измерение размеров малых тел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ыполнение измерений способом рядов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ЛР№2 с.160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Линейка,горох,иголка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ффузия в газах, жидкостях и твердых телах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Явление диффузии и скорость ее протекани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узырек с духами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2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2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заимное притяжение и отталкивание молекул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Самостоятельная работа «Молекулы.Диффузия.Движение молекул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заимодействие молекул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Пластилин,пружина,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резина,стеклянные палочки,горелка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2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и состояния вещества. Различие в молекулярном строении газов, жидкостей и твердых те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собенности агрегатных состояний веществ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оздушный шарик,сосуд с поршнем,стеклянные сосуды разной формы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1,1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с.27,29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 xml:space="preserve">   </w:t>
                  </w:r>
                  <w:r>
                    <w:rPr/>
                    <w:t>зад.3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8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Взаимодействие тел     ( 22 час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ханическое движение. Равномерное и неравномерное движения.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  <w:t>Проверочная работа по теме «Строение вещества» Домашний тест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иды движени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 физике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Шарик,ж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об,опора 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3,1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32,3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4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корость.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3</w:t>
                  </w:r>
                  <w:r>
                    <w:rPr>
                      <w:b/>
                      <w:bCs/>
                      <w:color w:val="FF0000"/>
                    </w:rPr>
                    <w:t xml:space="preserve"> «Изучение зависимости пути от времени при прямолинейном равномерном движении. Измерение скорости».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корость -важнейшая характеристика механического движени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  <w:t>Движение тележки по наклонной поверхности. Свободное  падение метал.шарика и воздушного шарика.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3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4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чет пути и времени движения.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оотношения для определения пути и времени движени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3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5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«Строение вещества», «Механическое движение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звитие навыков решения задач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7-1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>Контрольная работа №1 по теме «Строение вещества», «Механическое движение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онтроль и оценка знаний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 xml:space="preserve">II </w:t>
                  </w:r>
                  <w:r>
                    <w:rPr>
                      <w:b/>
                    </w:rPr>
                    <w:t>четверть – 12 часов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7-1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ерция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Физическое явление-инерция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Движение стального шара по гладкому желобу и по участку желоба, на котором насыпан песок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4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заимодействие тел. Масса тел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нятие массы как меры инертности тел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ыт с тележками по рис.42,43 учебника 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8,1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44,4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6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</w:rPr>
                    <w:t xml:space="preserve">Измерение массы тела на весах. </w:t>
                  </w: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Лабораторная работа №4 </w:t>
                  </w:r>
                  <w:r>
                    <w:rPr>
                      <w:b/>
                      <w:bCs/>
                      <w:color w:val="FF0000"/>
                    </w:rPr>
                    <w:t>«Измерение массы тела на рычажных весах»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ЛР с.161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Взвешивание тел на рычажных весах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  <w:t xml:space="preserve">    </w:t>
                  </w:r>
                  <w:r>
                    <w:rPr/>
                    <w:t>п.20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 xml:space="preserve">    </w:t>
                  </w:r>
                  <w:r>
                    <w:rPr/>
                    <w:t>с.48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нятие объема.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Инструктаж по ТБ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 Лабораторная работа №5 </w:t>
                  </w:r>
                  <w:r>
                    <w:rPr>
                      <w:b/>
                      <w:bCs/>
                      <w:color w:val="FF0000"/>
                    </w:rPr>
                    <w:t>«Измерение объема твердого тела»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Р с.163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отность вещества.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Лабораторная работа №6 </w:t>
                  </w:r>
                  <w:r>
                    <w:rPr>
                      <w:b/>
                      <w:bCs/>
                      <w:color w:val="FF0000"/>
                    </w:rPr>
                    <w:t>«Определение плотности твердого тела»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Физический смысл плотности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ЛР с.164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Взвешивание тел одного объема, но различных масс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5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чет массы и объема тела по его плотности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iCs/>
                      <w:color w:val="00B050"/>
                    </w:rPr>
                  </w:pPr>
                  <w:r>
                    <w:rPr>
                      <w:b/>
                      <w:iCs/>
                      <w:color w:val="00B050"/>
                    </w:rPr>
                    <w:t>Проверочная работа по теме «Плотность». Домашний тест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iCs/>
                      <w:color w:val="00B050"/>
                    </w:rPr>
                  </w:pPr>
                  <w:r>
                    <w:rPr>
                      <w:b/>
                      <w:iCs/>
                      <w:color w:val="00B05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оотношения массы и объем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Измерение объемов тел правильной формы при помощи линейки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5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5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ение задач по изученной теме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 xml:space="preserve">Сила.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ила как мера взаимодействия тел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заимодействие шаров при столкновении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56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вление тяготения. Сила тяжести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ирод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илы тяжести</w:t>
                  </w:r>
                </w:p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Падение шарика, подвешенного на нити после пережигания.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Свободное падение тел.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вопросы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58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а упругости. Закон Гука. Вес тела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ирода силы упругости, закон Гук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иды деформации. Зависимость силы упругости от деформации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5,2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6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,62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цы силы. Связь между силой тяжести и массой тела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6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9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намометр.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Инструктаж по ТБ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. Лабораторная  работа №7</w:t>
                  </w:r>
                  <w:r>
                    <w:rPr>
                      <w:b/>
                      <w:bCs/>
                      <w:color w:val="FF0000"/>
                    </w:rPr>
                    <w:t xml:space="preserve"> «Исследование зависимости силы упругости от удлинения пружины. Измерение жесткости пружины»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Устройство и работа прибора для измерения сил.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 xml:space="preserve">III </w:t>
                  </w:r>
                  <w:r>
                    <w:rPr>
                      <w:b/>
                    </w:rPr>
                    <w:t>четверть – 27 часов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ЛР с.165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Измерение силы тяжести тела при помощи динамометра.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Градуирование пружины динамометра.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6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0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ожение двух сил. Равнодействующая сила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екторная сумма всех сил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Движение бруска под действием двух сил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7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1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Центр тяжести тела.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8</w:t>
                  </w:r>
                  <w:r>
                    <w:rPr>
                      <w:b/>
                      <w:bCs/>
                      <w:color w:val="FF0000"/>
                    </w:rPr>
                    <w:t xml:space="preserve"> «Определение центра тяжести плоской пластины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0 с.185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ла трения. Трение покоя.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9</w:t>
                  </w:r>
                  <w:r>
                    <w:rPr>
                      <w:b/>
                      <w:bCs/>
                      <w:color w:val="FF0000"/>
                    </w:rPr>
                    <w:t xml:space="preserve"> «Исследование зависимости силы трения скольжения от силы нормального давления».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Знакомство с силой трения.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илы трения покоя,скольжения,вязкое трение.Сравнение сил трения скольжения и качения.Зависимость силы трения от веса тела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0,3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73,74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ние в природе и технике. Решение задач по теме «Взаимодействие тел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Самостоятельная работа  «Измерение и сложение сил.Сила трения»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Виды трения в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рироде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пособы измерения силы трения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76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 xml:space="preserve">Контрольная работа №2 по теме «Взаимодействие тел»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онтроль и оценка знаний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3-3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8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Давление твердых тел, жидкостей и газов   (21 час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авление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Давление и способы его нахождения.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Зависимость давления от действующей силы и от площади опоры (по рис.86 учебника)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8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2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</w:rPr>
                    <w:t>Способы увеличения и уменьшения давления</w:t>
                  </w:r>
                  <w:r>
                    <w:rPr>
                      <w:b/>
                      <w:u w:val="single"/>
                    </w:rPr>
                    <w:t xml:space="preserve">.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10</w:t>
                  </w:r>
                  <w:r>
                    <w:rPr>
                      <w:b/>
                      <w:bCs/>
                      <w:color w:val="FF0000"/>
                    </w:rPr>
                    <w:t xml:space="preserve"> «Измерение давления твердого тела на опору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8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6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вление газа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Проверочная работа « Давление в природе и технике». Домашний тес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ирода возникновения давления на стенки сосуда, в котором находится газ.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ыты по рис.91.92 учебника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85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дача давления жидкостями и газами. Закон Паскаля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одержание закона Паскал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8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вление в жидкости и в газе. Расчет давления на дно и стенки сосуда.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  <w:t>Самостоятельная работа по теме «Давление»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7,3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90,9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8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общающиеся сосуды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собенности сообщающихся сосудов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Опыты по рис.107,109,110 учебника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9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«Давление газов, жидкостей и твердых тел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3-3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>Контрольная работа №3 по теме «Давление газов, жидкостей и твердых тел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онтроль и оценка знаний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3-3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торить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ес воздуха. Атмосферное давление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ичины атмосферного давления и его влияние на организм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ределение массы воздуха по рис.115 учебника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9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0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змерение атмосферного давления. Опыт Торричелли. Барометр-анероид. 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Физическое содержание опыта Торричелли.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Работа и устройство барометра.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Опыт с магдебургскими полушариями по рисунку учебника.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Измерение атмосферного давления барометром.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2,4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02,10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9,2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1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тмосферное давление на различных высотах. Манометры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«Атмосферное давление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бота и устройство манометр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4,4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07,11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2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ршневой и жидкостный насос. Гидравлический пресс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бота и устройство насоса и пресс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6,4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11,11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2,2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3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ствие жидкости и газа на погруженное в них тело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  <w:t>Самостоятельная работа по теме «Атмосферное давление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ирода выталкивающей силы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Опыт с плавающими телами разной плотности.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Опыт по рис.137 учебника.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1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химедова сила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одержание закона Архимед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ыт по рис.139 учебника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1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4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Инструктаж по ТБ.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 Лабораторная работа №11 </w:t>
                  </w:r>
                  <w:r>
                    <w:rPr>
                      <w:b/>
                      <w:bCs/>
                      <w:color w:val="FF0000"/>
                    </w:rPr>
                    <w:t>«Определение выталкивающей силы, действующей на погруженное в жидкость тело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.167 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</w:rPr>
                    <w:t xml:space="preserve">Плавание тел. Плавание судов. 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Условия  и особенности плавания тел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Плавание однородных тел в воде.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лавание тел, у которых плотность материала больше плотности воды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0,5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22,12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5,2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5,16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Лабораторная работа №12 </w:t>
                  </w:r>
                  <w:r>
                    <w:rPr>
                      <w:b/>
                      <w:bCs/>
                      <w:color w:val="FF0000"/>
                    </w:rPr>
                    <w:t>«Выяснение условий плавания тела в жидкости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Р с.168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0,5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ухоплавание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Cs/>
                      <w:color w:val="0000FF"/>
                    </w:rPr>
                    <w:t>Самостоятельная работа «Архимедова сила, плавание тел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сновы воздухоплавани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Мыльные пузыри.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Опыты по 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>ис.147-148 учебника. 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2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«Архимедова сила, плавание тел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Проверочная работа «Архимедова сила. Условие плавания тел.» Домашний тест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9-5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Контрольная работа №4 по теме </w:t>
                  </w:r>
                  <w:r>
                    <w:rPr>
                      <w:b/>
                      <w:color w:val="FF0000"/>
                    </w:rPr>
                    <w:t>«Архимедова сила, плавание тел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онтроль и оценка знаний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9-5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ханическая работа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8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Работа,  мощность, энергия.   (12 часов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четверть – 15 часов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щность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бота как новая физическая величина.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3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стые механизмы. Рычаг. Равновесие тел на рычаге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нятие мощности как характеристика скорост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выполнения работы.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ределение мощности ученика при подъеме по лестнице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3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8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мент силы. Рычаги в природе, технике, быту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  <w:t>Самостоятельная работа по теме «Работа и мощность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остой механизм, условие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в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овесия рычага.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ыты по рис. 149-153 учебника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5,5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37,140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ЧЕТ ПО ФИЗИЧЕСКИМ ВЕЛИЧИНАМ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7,5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41,14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0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Лабораторная работа №13 </w:t>
                  </w:r>
                  <w:r>
                    <w:rPr>
                      <w:b/>
                      <w:bCs/>
                      <w:color w:val="FF0000"/>
                    </w:rPr>
                    <w:t>«Выяснение условий равновесия рычага»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ЛР 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.169 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нение закона равновесия рычага к блоку. «Золотое правило механики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Содержание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равил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бота подвижного блока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9,6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47,14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9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Д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14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«Определение КПД при подъеме тела по наклонной плоскости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ПД – важнейшая характеристика машины и механизм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Р с.170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5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ия. Кинетическая и потенциальная энергия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нятие энергии,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иды энергии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2,6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53,15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2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вращение одного вида механической энергии в другой. Энергия рек и ветра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евращение одного вида энергии в другой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5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3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9 с.184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шение задач по теме «Работа, мощность, энергия».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  <w:t>Проверочная работа по теме «Механическая работа. Мощность». Домашний тест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3-6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Контрольная работа №5 по теме «Работа, мощность, энергия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онтроль и оценка знаний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3-6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торение материала по теме «Взаимодействие тел»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bCs/>
                      <w:iCs/>
                      <w:color w:val="00B050"/>
                    </w:rPr>
                    <w:t>Проверочная работа по теме «Взаимодействие тел. Масса тел.Единицы массы. ». Домашний тест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8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Итоговое повторение    (5 ч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Итоговая контрольная работа №6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3-3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вторение материала по теме «Давление газов, жидкостей и твердых тел»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  <w:t>Тест по теме «Давление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3-5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Урок-игра «Поиск слагаемых успеха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торение материала по теме «Строение вещества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7-1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</w:r>
    </w:p>
    <w:tbl>
      <w:tblPr>
        <w:tblW w:w="1587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"/>
        <w:gridCol w:w="1551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5" w:type="dxa"/>
            <w:tcBorders/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7:00Z</dcterms:created>
  <dc:creator>Admin</dc:creator>
  <dc:description/>
  <cp:keywords/>
  <dc:language>en-US</dc:language>
  <cp:lastModifiedBy>пк</cp:lastModifiedBy>
  <cp:lastPrinted>2010-09-23T01:42:00Z</cp:lastPrinted>
  <dcterms:modified xsi:type="dcterms:W3CDTF">2019-11-06T15:52:00Z</dcterms:modified>
  <cp:revision>55</cp:revision>
  <dc:subject/>
  <dc:title/>
</cp:coreProperties>
</file>