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3515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8"/>
          <w:szCs w:val="28"/>
        </w:rPr>
      </w:pPr>
      <w:r>
        <w:rPr/>
        <w:tab/>
        <w:t xml:space="preserve">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br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С.Н. Вангородский</w:t>
      </w:r>
      <w:r>
        <w:rPr>
          <w:sz w:val="28"/>
          <w:szCs w:val="28"/>
        </w:rPr>
        <w:t xml:space="preserve">  Основы безопасности жизнедеятельности. Издательство ДРОФА /Учебник" 2011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Рабочая программа составлена на один год обучения в 8 классе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Планируемые результаты освоения учебного предмета, кур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результате изучения основ безопасности жизнедеятельности ученик должен</w:t>
      </w:r>
    </w:p>
    <w:p>
      <w:pPr>
        <w:pStyle w:val="Normal"/>
        <w:rPr/>
      </w:pPr>
      <w:r>
        <w:rPr>
          <w:b/>
          <w:color w:val="2D2D2D"/>
          <w:spacing w:val="2"/>
          <w:u w:val="single"/>
        </w:rPr>
        <w:br/>
        <w:t>Знать и понимать:</w:t>
      </w:r>
      <w:r>
        <w:rPr>
          <w:color w:val="2D2D2D"/>
          <w:spacing w:val="2"/>
        </w:rPr>
        <w:br/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rPr/>
      </w:pPr>
      <w:r>
        <w:rPr>
          <w:color w:val="2D2D2D"/>
          <w:spacing w:val="2"/>
        </w:rPr>
        <w:br/>
        <w:t>- правила безопасного поведения в чрезвычайных ситуациях техногенного характера;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  <w:br/>
        <w:t>- правила безопасности дорожного движения (в части, касающейся пешеходов, пассажиров транспортных средств и велосипедистов);</w:t>
        <w:br/>
        <w:br/>
      </w:r>
      <w:r>
        <w:rPr>
          <w:b/>
          <w:color w:val="2D2D2D"/>
          <w:spacing w:val="2"/>
          <w:u w:val="single"/>
        </w:rPr>
        <w:t>Уметь:</w:t>
      </w:r>
      <w:r>
        <w:rPr>
          <w:color w:val="2D2D2D"/>
          <w:spacing w:val="2"/>
        </w:rPr>
        <w:br/>
        <w:br/>
        <w:t>- действовать при возникновении пожара в жилище и использовать подручные средства для ликвидации очагов возгорания;</w:t>
        <w:br/>
        <w:b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  <w:br/>
        <w:br/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  <w:br/>
        <w:br/>
        <w:t xml:space="preserve">- соблюдать правила безопасности дорожного движения (в части, касающейся пешеходов, пассажиров транспортных средств и велосипедистов) </w:t>
        <w:br/>
        <w:br/>
        <w:t>- адекватно оценивать ситуацию на проезжей части и тротуаре с точки зрения пешехода и (или) велосипедиста;</w:t>
        <w:br/>
        <w:br/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  <w:br/>
        <w:br/>
      </w:r>
      <w:r>
        <w:rPr>
          <w:b/>
          <w:color w:val="2D2D2D"/>
          <w:spacing w:val="2"/>
          <w:u w:val="single"/>
        </w:rPr>
        <w:t>Использовать полученные знания и умения в практической деятельности и повседневной жизни для:</w:t>
        <w:br/>
      </w:r>
      <w:r>
        <w:rPr>
          <w:color w:val="2D2D2D"/>
          <w:spacing w:val="2"/>
        </w:rPr>
        <w:br/>
        <w:t>- обеспечения личной безопасности на улицах и дорогах;</w:t>
        <w:br/>
        <w:br/>
        <w:t>- соблюдения мер предосторожности и правил поведения в общественном транспорте;</w:t>
        <w:br/>
        <w:br/>
        <w:t>- пользования бытовыми приборами и инструментами;</w:t>
        <w:br/>
        <w:br/>
        <w:t>- проявления бдительности, безопасного поведения при угрозе террористического акта;</w:t>
        <w:br/>
        <w:br/>
        <w:t>- обращения в случае необходимости в соответствующие службы экстренной помощи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«Содержание учебного предмета, кур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личной безопасности в повседневной жизн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доровый образ жизни. Факторы, укрепляющие и разрушающие здоровье. Вредные привычки и их профилактика.</w:t>
        <w:br/>
        <w:br/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  <w:br/>
        <w:br/>
        <w:t>Пожар. Возможные причины пожара. Меры пожарной безопасности. Правила поведения на пожаре. Использование средств пожаротушения.</w:t>
        <w:br/>
        <w:br/>
        <w:t>Основные правила пользования бытовыми приборами и инструментами, средствами бытовой химии, персональными компьютерами и др.</w:t>
        <w:br/>
        <w:br/>
        <w:t>Использование индивидуальных средств защиты: домашней медицинской аптечки, ватно-марлевой повязки, респиратора, противогаза.</w:t>
        <w:br/>
        <w:br/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</w:t>
      </w:r>
      <w:r>
        <w:rPr>
          <w:color w:val="2D2D2D"/>
          <w:spacing w:val="2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.</w:t>
        <w:br/>
        <w:br/>
      </w:r>
      <w:r>
        <w:rPr>
          <w:color w:val="2D2D2D"/>
          <w:spacing w:val="2"/>
        </w:rPr>
        <w:drawing>
          <wp:inline distT="0" distB="0" distL="0" distR="0">
            <wp:extent cx="844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 Меры предосторожности при угрозе совершения террористического акта. Поведение при похищении или захвате в качестве заложника.</w:t>
        <w:br/>
      </w:r>
    </w:p>
    <w:p>
      <w:pPr>
        <w:pStyle w:val="Normal"/>
        <w:rPr/>
      </w:pPr>
      <w:r>
        <w:rPr/>
        <w:t>Оказание первой медицинской помощ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ервая медицинская помощь при отравлениях, ожогах.</w:t>
        <w:br/>
      </w:r>
    </w:p>
    <w:p>
      <w:pPr>
        <w:pStyle w:val="Normal"/>
        <w:rPr>
          <w:rFonts w:eastAsia="SchoolBookSanPin;Arial Unicode MS"/>
        </w:rPr>
      </w:pPr>
      <w:r>
        <w:rPr>
          <w:color w:val="2D2D2D"/>
          <w:spacing w:val="2"/>
        </w:rPr>
        <w:t>Чрезвычайные ситуации природного характера и поведение в случае их возникновения.</w:t>
        <w:br/>
        <w:br/>
        <w:t>Чрезвычайные ситуации техногенного характера и поведение в случае их возникновения.</w:t>
        <w:br/>
        <w:br/>
        <w:t>Действия населения по сигналу "Внимание всем!" и сопровождающей речевой информации.</w:t>
        <w:br/>
        <w:br/>
        <w:t>Средства коллективной защиты и правила пользования ими. Эвакуация населения.</w:t>
      </w:r>
    </w:p>
    <w:p>
      <w:pPr>
        <w:pStyle w:val="Normal"/>
        <w:autoSpaceDE w:val="false"/>
        <w:ind w:left="360" w:hanging="0"/>
        <w:rPr>
          <w:rFonts w:eastAsia="SchoolBookSanPin;Arial Unicode MS"/>
          <w:b/>
          <w:b/>
        </w:rPr>
      </w:pPr>
      <w:r>
        <w:rPr>
          <w:rFonts w:eastAsia="SchoolBookSanPin;Arial Unicode MS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«Тематическое планирование с указанием количества часов, отводимых на усвоение каждой темы»</w:t>
      </w:r>
    </w:p>
    <w:p>
      <w:pPr>
        <w:pStyle w:val="Normal"/>
        <w:autoSpaceDE w:val="false"/>
        <w:ind w:left="360" w:hanging="0"/>
        <w:jc w:val="center"/>
        <w:rPr>
          <w:rFonts w:eastAsia="SchoolBookSanPin;Arial Unicode MS"/>
        </w:rPr>
      </w:pPr>
      <w:r>
        <w:rPr>
          <w:rFonts w:eastAsia="SchoolBookSanPin;Arial Unicode MS"/>
        </w:rPr>
      </w:r>
    </w:p>
    <w:p>
      <w:pPr>
        <w:pStyle w:val="Normal"/>
        <w:autoSpaceDE w:val="false"/>
        <w:ind w:left="360" w:hanging="0"/>
        <w:jc w:val="center"/>
        <w:rPr>
          <w:rFonts w:eastAsia="SchoolBookSanPin;Arial Unicode MS"/>
        </w:rPr>
      </w:pPr>
      <w:r>
        <w:rPr>
          <w:rFonts w:eastAsia="SchoolBookSanPin;Arial Unicode MS"/>
        </w:rPr>
      </w:r>
    </w:p>
    <w:tbl>
      <w:tblPr>
        <w:tblW w:w="1079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7920"/>
        <w:gridCol w:w="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Дата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Тема раздела,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Arial Unicode MS"/>
                <w:sz w:val="28"/>
                <w:szCs w:val="28"/>
              </w:rPr>
            </w:pPr>
            <w:r>
              <w:rPr>
                <w:rFonts w:eastAsia="SchoolBookSanPin;Arial Unicode MS"/>
                <w:sz w:val="28"/>
                <w:szCs w:val="28"/>
              </w:rPr>
              <w:t>Безопасность и защита человека в чрезвычайных ситуациях техног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ые аварии катастроф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2.09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резвычайные ситуации техногенного характера и их классификац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9.09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ости аварий и катастроф. Обеспечение личной безопасности при техногенных авар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ы и пожа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6.09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варии на пожаро-взрывоопасных объектах. Общие сведения о взрыве. Общие сведения о пожа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3.09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>Причины возникновения пожаров и взрывов и их послед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0.09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Основные поражающие факторы пожаров и взрыв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7.10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>Правила безопасного поведения при пожарах и взрывах. Пожары и па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арии с выбросом аварийно химически опасных веще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i/>
                <w:i/>
              </w:rPr>
            </w:pPr>
            <w:r>
              <w:rPr>
                <w:rFonts w:eastAsia="SchoolBookSanPin;Arial Unicode MS"/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4.10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Виды аварий на химически опасных объекта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1.10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Опасные химические и аварийно химически опасные вещества и их поражающее действие на организм челове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8.10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>Причины и последствия аварий на химически опасных объект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4.11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>Защита населения от аварийно химически опасных веществ. Правила безопасного поведения при авариях с выбросом аварийно химически опасных веще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1.11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i/>
                <w:i/>
              </w:rPr>
            </w:pPr>
            <w:r>
              <w:rPr>
                <w:i/>
                <w:color w:val="000000"/>
              </w:rPr>
              <w:t>Контрольная работа по теме: «Взрывы и пожа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ии с выбросом радиоактивных веще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i/>
                <w:i/>
              </w:rPr>
            </w:pPr>
            <w:r>
              <w:rPr>
                <w:rFonts w:eastAsia="SchoolBookSanPin;Arial Unicode MS"/>
                <w:i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8.11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Радиация вокруг нас. Виды аварий на радиационно опасных объекта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5.11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>Характеристика очагов поражения при аварии на АЭС. Последствия радиационных ава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2.12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Особенности радиоактивного загрязнения (заражения) местност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9.12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Характер поражения людей и животных. Загрязнение сельскохозяйственных растений и продуктов пита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6.12.2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Правила безопасного поведения при радиационных авар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3.12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Защита населения при радиационных авар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динамические ава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i/>
                <w:i/>
              </w:rPr>
            </w:pPr>
            <w:r>
              <w:rPr>
                <w:rFonts w:eastAsia="SchoolBookSanPin;Arial Unicode MS"/>
                <w:i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3.01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Виды аварий на гидродинамических опасных объектах. Причины гидродинамических аварий и их последств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0.01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Меры по уменьшению последствий аварий на гидродинамических опасных объектах. Правила безопасного поведения при гидродинамических авар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ушение экологического равнове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i/>
                <w:i/>
              </w:rPr>
            </w:pPr>
            <w:r>
              <w:rPr>
                <w:rFonts w:eastAsia="SchoolBookSanPin;Arial Unicode MS"/>
                <w:i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7.01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Состояние природной среды и жизнедеятельность челове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3.02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 xml:space="preserve">Изменение состава атмосферы (воздушной среды). Изменение состояния гидросферы (водной среды)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0.02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color w:val="000000"/>
              </w:rPr>
              <w:t>Изменения состояния суши (почвы). Показатели предельно допустимых воздействий на приро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7.02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i/>
                <w:i/>
              </w:rPr>
            </w:pPr>
            <w:r>
              <w:rPr>
                <w:i/>
                <w:color w:val="000000"/>
              </w:rPr>
              <w:t>Контрольная работа по теме «Нарушение экологического равновес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rFonts w:eastAsia="SchoolBookSanPin;Arial Unicode MS"/>
                <w:sz w:val="28"/>
                <w:szCs w:val="28"/>
              </w:rPr>
              <w:t>Основы медицинских знаний и правила оказания первой медицинской помощ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поражении аварийно химически опасными вещест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  <w:i/>
                <w:i/>
              </w:rPr>
            </w:pPr>
            <w:r>
              <w:rPr>
                <w:rFonts w:eastAsia="SchoolBookSanPin;Arial Unicode MS"/>
                <w:i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4.02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7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химических веществ на человека. Первая медицинская помощь при поражении аварийно химически опасными веществами удушающего действ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03.03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ри поражении аварийно химически опасными веществами общеядовитого действ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0.03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поражении аварийно химически опасными веществами удушающего и общеядовитого действия. Первая медицинская помощь при поражении аварийно химически опасными веществами нейротропного действ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7.03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поражении удушающими и нейротропными аварийно химически опасными веществами. Первая медицинская помощь при поражении метаболическими я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4.03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травлении соединениями тяжелых металлов и мышьяка. Первая медицинская помощь при ожогах химическими вещест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бытовых отравлен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1.04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ри отравлении бытовыми химикатами. Первая медицинская помощь при отравлении минеральными удобрениями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4.04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Контрольная работа   по теме: </w:t>
            </w:r>
            <w:r>
              <w:rPr>
                <w:i/>
              </w:rPr>
              <w:t>«Основы медицинских знаний и правила оказания первой медицинской помощ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  <w:sz w:val="28"/>
                <w:szCs w:val="28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1.04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Занятия физической культурой и спортом. Закаливание организм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28.04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</w:rPr>
              <w:t>Промежуточная аттестация по итогам года (устный зачет по билета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2.05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</w:rPr>
            </w:pPr>
            <w:r>
              <w:rPr/>
              <w:t>Правила использования факторов окружающей среды для закаливания орган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подро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  <w:t>19.05.20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Arial Unicode MS"/>
              </w:rPr>
            </w:pPr>
            <w:r>
              <w:rPr>
                <w:iCs/>
                <w:color w:val="000000"/>
              </w:rPr>
              <w:t>Влюбленность и эротика. Половая система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SchoolBookSanPin;Arial Unicode MS"/>
                <w:color w:val="000000"/>
                <w:sz w:val="24"/>
                <w:szCs w:val="24"/>
              </w:rPr>
            </w:pPr>
            <w:r>
              <w:rPr>
                <w:rFonts w:eastAsia="SchoolBookSanPin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Arial Unicode MS"/>
                <w:sz w:val="24"/>
                <w:szCs w:val="24"/>
              </w:rPr>
            </w:pPr>
            <w:r>
              <w:rPr>
                <w:rFonts w:eastAsia="SchoolBookSanPin;Arial Unicode MS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SanPin;Arial Unicode MS"/>
              </w:rPr>
            </w:pPr>
            <w:r>
              <w:rPr>
                <w:rFonts w:eastAsia="SchoolBookSanPin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ind w:left="360" w:hanging="0"/>
        <w:rPr>
          <w:rFonts w:eastAsia="SchoolBookSanPin;Arial Unicode MS"/>
          <w:b/>
          <w:b/>
        </w:rPr>
      </w:pPr>
      <w:r>
        <w:rPr>
          <w:rFonts w:eastAsia="SchoolBookSanPin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контрольных работ за год – 3</w:t>
      </w:r>
    </w:p>
    <w:p>
      <w:pPr>
        <w:pStyle w:val="Normal"/>
        <w:rPr>
          <w:b/>
          <w:b/>
        </w:rPr>
      </w:pPr>
      <w:r>
        <w:rPr>
          <w:b/>
        </w:rPr>
        <w:t>Итоговая аттестация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2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choolBookSanPin;Arial Unicode MS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69">
    <w:name w:val="c69"/>
    <w:basedOn w:val="Style13"/>
    <w:qFormat/>
    <w:rPr/>
  </w:style>
  <w:style w:type="character" w:styleId="C64c30">
    <w:name w:val="c64 c30"/>
    <w:basedOn w:val="Style13"/>
    <w:qFormat/>
    <w:rPr/>
  </w:style>
  <w:style w:type="character" w:styleId="C65">
    <w:name w:val="c65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12:00Z</dcterms:created>
  <dc:creator>МОУ БОГУРАЕВСКАЯ СОШ</dc:creator>
  <dc:description/>
  <cp:keywords/>
  <dc:language>en-US</dc:language>
  <cp:lastModifiedBy>Kab26</cp:lastModifiedBy>
  <cp:lastPrinted>2019-10-12T15:16:00Z</cp:lastPrinted>
  <dcterms:modified xsi:type="dcterms:W3CDTF">2019-11-08T10:00:00Z</dcterms:modified>
  <cp:revision>20</cp:revision>
  <dc:subject/>
  <dc:title>Ростовская область, Белокалитвинский район, х</dc:title>
</cp:coreProperties>
</file>