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0776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яснительная записка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95" w:firstLine="709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</w:t>
        <w:softHyphen/>
        <w:t>нента государственного стандарта основ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 Обязательный минимум содержания образовательной программы изучается в рамках направления  «Технология. Обслуживающий труд», так как обучение проводится на базе мастерской обслуживающе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у учащихся качеств творчески думающей, активно действующей и легко адаптирующейся личности в условиях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еподавания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элементарных знаний и умений по ведению домашнего хозяйств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видами декоративно-прикладного искусства, народного творчества и ремёсе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й инициативы, самостоятельности и способности решать творческие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коллективизма, обязательности,  честности, ответственности и порядочности, культуры поведения и бесконфликтн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держание программы включены разделы государственной программы ТЕХНОЛОГИЯ. ТРУДОВОЕ ОБУЧЕНИЕ. 5-11 кл. 2007 года под ред. Синициной Н.В., Симоненко В.Д., рекомендованной  Министерством образования России. В программе преобладают темы разделов: кулинария, создание изделий из текстильных и поделочных материалов, технологии ведения дома, проектирование и изготовление изделий, что объясняется наличием материальной базы и педагогических кадров в школе. При выборе объектов проектирования швейных изделий в программе  учтены психофизиологические и личностные особенности учащихся 5-6 класса. Информационные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технологии (ИКТ) используются при изучении нового материала и его закреплении (70%), а также при проектной деятельности учащихся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Рабочая программа состоит из 3 разделов: </w:t>
      </w:r>
      <w:r>
        <w:rPr>
          <w:color w:val="000000"/>
          <w:sz w:val="32"/>
          <w:szCs w:val="32"/>
        </w:rPr>
        <w:t>пояснительная записка, тематическое планирование с примерным распределением учебных часов по разделам курса, поурочное планирование по каждой теме с указанием требований к уровню подготов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пробация программы показала ее жизнеспособность, она разработана с учетом </w:t>
      </w:r>
      <w:r>
        <w:rPr>
          <w:spacing w:val="9"/>
          <w:sz w:val="28"/>
          <w:szCs w:val="28"/>
        </w:rPr>
        <w:t xml:space="preserve">психофизиологических </w:t>
      </w:r>
      <w:r>
        <w:rPr>
          <w:spacing w:val="-1"/>
          <w:sz w:val="28"/>
          <w:szCs w:val="28"/>
        </w:rPr>
        <w:t>возможностей школьников 5-7 классов</w:t>
      </w:r>
      <w:r>
        <w:rPr>
          <w:sz w:val="28"/>
          <w:szCs w:val="28"/>
        </w:rPr>
        <w:t>, позволяет осуществить процесс адаптации учащихся к современным социально – экономическим условиям.</w:t>
      </w:r>
    </w:p>
    <w:p>
      <w:pPr>
        <w:pStyle w:val="TextBodyIndent"/>
        <w:spacing w:lineRule="auto" w:line="240" w:before="120" w:after="0"/>
        <w:ind w:right="-369" w:firstLine="709"/>
        <w:jc w:val="both"/>
        <w:rPr>
          <w:bCs/>
          <w:szCs w:val="28"/>
        </w:rPr>
      </w:pPr>
      <w:r>
        <w:rPr>
          <w:bCs/>
          <w:szCs w:val="28"/>
        </w:rPr>
        <w:t>Программа решает задачи повышения качества образов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введены элементы информационных технологий (ИКТ) в содержание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20 % объёма программного материала изучается в форме проектной деятельности,</w:t>
      </w:r>
    </w:p>
    <w:p>
      <w:pPr>
        <w:pStyle w:val="TextBodyIndent"/>
        <w:numPr>
          <w:ilvl w:val="0"/>
          <w:numId w:val="6"/>
        </w:numPr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обеспечено соответствие учебно-методического и дидактических комплектов ( в том числе авторских)  и материально - технической базы реализуемой  программе</w:t>
      </w:r>
    </w:p>
    <w:p>
      <w:pPr>
        <w:pStyle w:val="TextBodyIndent"/>
        <w:numPr>
          <w:ilvl w:val="0"/>
          <w:numId w:val="6"/>
        </w:numPr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обеспечены условия для развития детей с повышенной мотивацией к обучению</w:t>
      </w:r>
    </w:p>
    <w:p>
      <w:pPr>
        <w:pStyle w:val="TextBodyIndent"/>
        <w:ind w:left="170" w:right="-36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Indent"/>
        <w:ind w:right="-369" w:hanging="0"/>
        <w:jc w:val="both"/>
        <w:rPr>
          <w:b/>
          <w:b/>
          <w:sz w:val="24"/>
        </w:rPr>
      </w:pPr>
      <w:r>
        <w:rPr>
          <w:b/>
          <w:sz w:val="24"/>
        </w:rPr>
        <w:t>Резерв учебного времени  в 5-7 кл. дается на раздел «Творческие, проектные работы».</w:t>
      </w:r>
    </w:p>
    <w:p>
      <w:pPr>
        <w:pStyle w:val="TextBodyIndent"/>
        <w:spacing w:lineRule="auto" w:line="240" w:before="0" w:after="280"/>
        <w:ind w:hanging="0"/>
        <w:jc w:val="center"/>
        <w:rPr/>
      </w:pPr>
      <w:r>
        <w:rPr/>
        <w:t>Тематический план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023"/>
        <w:gridCol w:w="669"/>
        <w:gridCol w:w="669"/>
        <w:gridCol w:w="669"/>
      </w:tblGrid>
      <w:tr>
        <w:trPr>
          <w:trHeight w:val="4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, т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</w:tr>
      <w:tr>
        <w:trPr>
          <w:trHeight w:val="16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32"/>
                <w:szCs w:val="32"/>
              </w:rPr>
              <w:t>Кулина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, культура пит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ищ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Художественные ремес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швейных издел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 ВЕДЕНИЯ 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экология жилищ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 обу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Е, ПРОЕКТНЫЕ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36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учебников, рекомендуемых к использованию в учебном процессе по предмету «Технология» в 7 кл.:</w:t>
      </w:r>
    </w:p>
    <w:p>
      <w:pPr>
        <w:pStyle w:val="Normal"/>
        <w:widowControl w:val="false"/>
        <w:overflowPunct w:val="false"/>
        <w:autoSpaceDE w:val="false"/>
        <w:ind w:left="12" w:hanging="12"/>
        <w:jc w:val="both"/>
        <w:rPr/>
      </w:pPr>
      <w:r>
        <w:rPr>
          <w:kern w:val="2"/>
          <w:sz w:val="28"/>
          <w:szCs w:val="28"/>
        </w:rPr>
        <w:t>-Технология:7кл. (Для девочек) / Под ред. В.Д.Симоненко. - М.: Вентана-граф, 2014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сопровожд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раммы общеобразовательных учреждений: Технология. Трудовое обучение: 1-4, 5-11кл – М.: Просвещение,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ческое письмо: О преподавании учебного предмета «Технология» в условиях введения федерального компонента гос. стандарта общего образования на 2009/10 уч.год: 1-11кл.- Ярославль: ИРО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раммно-методические материалы: Технология. 5-11кл./ Сост. А.В.Марченко. – 3-е изд., стереотип.- М.: Дрофа, 200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ология. 5 кл. (девочки: поурочные планы по учебнику под ред. В.Д.Симоненко / авт.-сост. О.В.Павлова. - Волгоград: Учитель, 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>- Технология. 6 кл. (девочки): поурочные планы по учебнику под ред. В.Д.Симоненко / авт.-сост. О.В.Павлова. - Волгоград: Учитель,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-  Технология. 7 кл. (девочки): поурочные планы по учебнику под ред. В.Д.Симоненко / авт.-сост. О.В.Павлова. - Волгоград: Учитель, 200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0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2"/>
        <w:gridCol w:w="1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инария (16 час).</w:t>
            </w:r>
          </w:p>
          <w:p>
            <w:pPr>
              <w:pStyle w:val="Normal"/>
              <w:ind w:right="-190" w:hanging="0"/>
              <w:rPr/>
            </w:pPr>
            <w:r>
              <w:rPr>
                <w:rFonts w:cs="Arial"/>
                <w:b/>
                <w:iCs/>
              </w:rPr>
              <w:t>1-2 урок. Физиология питания. Микроорганизмы, их воздействие на пищевые продукты. Пищевые инфекции, профилактика, помощи при отравлениях</w:t>
            </w:r>
            <w:r>
              <w:rPr>
                <w:rFonts w:cs="Arial" w:ascii="Arial" w:hAnsi="Arial"/>
                <w:b/>
                <w:i/>
              </w:rPr>
              <w:t xml:space="preserve">.  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 xml:space="preserve">Понятие о микроорганизмах. Полезное и вредное воздействие микроорганизмов на пищевые продукты. </w:t>
            </w:r>
            <w:r>
              <w:rPr>
                <w:i/>
                <w:color w:val="000000"/>
                <w:sz w:val="22"/>
              </w:rPr>
              <w:t>Источники и пути проникновения болезнетворных микробов в организм человека</w:t>
            </w:r>
            <w:r>
              <w:rPr>
                <w:color w:val="000000"/>
                <w:sz w:val="22"/>
              </w:rPr>
              <w:t xml:space="preserve">. Понятие о пищевых инфекциях. Заболевания, передающиеся через пищу. Профилактика инфекций. Первая помощь при пищевых отравлениях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пределение доброкачественности продуктов органолептическим способом. Определение 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 xml:space="preserve">срока годности консервов по маркировке на банке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со, рыба, молоко. Говяжья тушенка. Консервированный зеленый горошек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, 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5-29.0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хнология приготовления пищи (12 час).</w:t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3-4 урок. Виды теста, технологии приготовления. Ассортимент изделий из теста с дрожжевыми, химическими и механическими разрыхлителями. 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-6 урок. Приготовление изделий из теста с химическими разрыхлителями. Технологии приготовления.</w:t>
            </w:r>
          </w:p>
          <w:p>
            <w:pPr>
              <w:pStyle w:val="Style13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8 урок.  Виды начинок и украшений для изделий из теста. Ассортимент изделий из бисквитного и слоеного  теста.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/>
              <w:t>Праздничный пирог, торт, пряник, пирожны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9-10 урок. Пельмени и вареники, технология изготовления. Правила варки. 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>Состав теста для пельменей и вареников и способы его приготовления. Инструменты для раскатки теста. Правила варки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рактическая  работа: 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/>
              <w:t>Пельмени, варен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Arial"/>
                <w:b/>
                <w:bCs/>
                <w:iCs/>
                <w:kern w:val="2"/>
                <w:sz w:val="24"/>
                <w:szCs w:val="24"/>
              </w:rPr>
              <w:t>11-12урок. Кисломолочные продукты, их значение и блюда из них.</w:t>
            </w: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Виды бактериальных культур для приготовления кисломолочных продук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</w:rPr>
              <w:t>Значение кисломолочных продуктов в питании человека. Ассортимент кисломолочных продуктов.</w:t>
            </w:r>
            <w:r>
              <w:rPr>
                <w:iCs/>
                <w:color w:val="000000"/>
                <w:sz w:val="22"/>
              </w:rPr>
              <w:t xml:space="preserve"> Виды бактериальных культур для приготовления кисломолочных продуктов. </w:t>
            </w:r>
          </w:p>
          <w:p>
            <w:pPr>
              <w:pStyle w:val="Style13"/>
              <w:rPr>
                <w:i/>
                <w:i/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ссортимент кисломолочных продуктов, их пищевая ценность, сроки и условия хран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люда из кисломолочных продуктов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рактическая  работа: 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ечка и оформление изделий из теста (по выбору)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готовление сырни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Сервировка стола, дегустация блю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-14 урок. Сладкие блюда и десерт, их роль в кулинарии. Продукты для сладких блюд. Ассортимент сладких блюд и десертов.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Роль десерта в праздничном обеде. Исходные продукты, желерующие и ароматические вещества, используемые для приготовления сладких блюд и десерта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рактические работы 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/>
              <w:t>Фруктовое желе, мороженое, компот, суф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15-16 урок. Заготовка фруктов и ягод в сладком сиропе. Условия, сроки хранения.  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ранение свежих кислых плодов и ягод с сахаром без стерилизации (лимонные кружки в сахаре, черная смородина с сахаром)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, лимона с сахаром без стерилизации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/>
              <w:t xml:space="preserve">Варенье из яблок, смородины, крыжовника, </w:t>
            </w:r>
            <w:r>
              <w:rPr>
                <w:kern w:val="2"/>
                <w:sz w:val="22"/>
                <w:szCs w:val="22"/>
              </w:rPr>
              <w:t>консервация лимона с сахаром без стерилизации</w:t>
            </w:r>
            <w:r>
              <w:rPr/>
              <w:t xml:space="preserve">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ребования к уровню знаний.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5600"/>
              <w:gridCol w:w="5040"/>
            </w:tblGrid>
            <w:tr>
              <w:trPr>
                <w:trHeight w:val="471" w:hRule="atLeast"/>
              </w:trPr>
              <w:tc>
                <w:tcPr>
                  <w:tcW w:w="560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Знать / понимать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Уметь</w:t>
                  </w:r>
                </w:p>
              </w:tc>
            </w:tr>
            <w:tr>
              <w:trPr>
                <w:trHeight w:val="5095" w:hRule="atLeast"/>
              </w:trPr>
              <w:tc>
                <w:tcPr>
                  <w:tcW w:w="5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меть представление о микроорганизмах, их полезном и вредном воздействии на продукты; иметь понятие о пищевых инфекциях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анитарные условия первичной обработки мяс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Требования охраны труда и санитарно-гигиенические правила при кулинарных работах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Значение мясных блюд в питании; виды мясного сырья и этапы первичной обработки мяса; способы термической обработки мяс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Виды теста, разрыхлителей; виды начинок и украшений для изделий из теста; условия и сроки хранения консервированных фруктов и ягод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оль сахара в кулинарии и питании; его роль при консервировании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оль десертов в обеде.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Оказывать первую помощь пр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пищевых отравлен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Определять доброкачественность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мя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Выполнять любую термическую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работку мя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Готовить кондитерские издел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з любого вида тес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Готовить сладкие блю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Консервировать фрукты и ягоды.</w:t>
                  </w:r>
                </w:p>
              </w:tc>
            </w:tr>
          </w:tbl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/>
              <w:t>Создание изделий из текстильных и поделочных материалов (32 час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Элементы материаловедения  (2 час).</w:t>
            </w:r>
          </w:p>
          <w:p>
            <w:pPr>
              <w:pStyle w:val="Style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урок. Химические волокна. Технология производства и свойства тканей из искусственных  и синтетических волокон. </w:t>
            </w:r>
          </w:p>
          <w:p>
            <w:pPr>
              <w:pStyle w:val="Style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имические волокна. Технология производства и свойства искусственных  и синтетически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:</w:t>
            </w:r>
          </w:p>
          <w:p>
            <w:pPr>
              <w:pStyle w:val="Style13"/>
              <w:ind w:hanging="0"/>
              <w:rPr/>
            </w:pPr>
            <w:r>
              <w:rPr>
                <w:color w:val="000000"/>
                <w:sz w:val="22"/>
              </w:rPr>
              <w:t>Изучение свойств тканей из искусственных волокон. Определение раппорта в сложных переплетениях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/>
              <w:t>Образцы тканей со сложными переплетениями. Рисунки раппор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7-</w:t>
            </w:r>
            <w:r>
              <w:rPr>
                <w:b/>
                <w:u w:val="single"/>
              </w:rPr>
              <w:t>24.1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Элементы машиноведения (4 час).</w:t>
            </w:r>
          </w:p>
          <w:p>
            <w:pPr>
              <w:pStyle w:val="Style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урок. Виды соединений деталей в узлах механизмов и машин. Устройство качающегося челнока универсальной швейной машины. 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4 урок. Принцип образования двухниточного машинного стежка. Назначение и принцип получения простой и сложной зигзагообразной строчки. Наладка  швейной машины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/>
              <w:t>Челнок швейной машины. Образцы обработки срезов зигзагообразной строчкой различной шири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2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0.11-26.1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Рукоделие. Художественные ремесла (8 час).</w:t>
            </w:r>
          </w:p>
          <w:p>
            <w:pPr>
              <w:pStyle w:val="Heading2"/>
              <w:spacing w:before="240" w:after="0"/>
              <w:jc w:val="both"/>
              <w:rPr>
                <w:sz w:val="24"/>
                <w:szCs w:val="24"/>
              </w:rPr>
            </w:pPr>
            <w:r>
              <w:rPr/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1-2 урок. Значение аппликации в старинной народной вышивке. </w:t>
            </w:r>
            <w:r>
              <w:rPr>
                <w:b/>
                <w:bCs/>
              </w:rPr>
              <w:t xml:space="preserve"> Аппликация, ее применение. Технология выполнения. Применение зигзагообразной строчк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</w:rPr>
              <w:t xml:space="preserve">3-4 урок. </w:t>
            </w:r>
            <w:r>
              <w:rPr>
                <w:b/>
                <w:bCs/>
                <w:color w:val="000000"/>
              </w:rPr>
              <w:t xml:space="preserve">Художественное оформление изделия различными материалами. </w:t>
            </w:r>
            <w:r>
              <w:rPr>
                <w:b/>
                <w:bCs/>
              </w:rPr>
              <w:t xml:space="preserve">Конструктивные детали, материалы, используемые для аппликации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эскиза изделия (панно, салфетка). Обработка деталей аппликации.</w:t>
            </w:r>
          </w:p>
          <w:p>
            <w:pPr>
              <w:pStyle w:val="Style13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5-6урок. </w:t>
            </w:r>
            <w:r>
              <w:rPr>
                <w:b/>
                <w:bCs/>
                <w:color w:val="000000"/>
              </w:rPr>
              <w:t xml:space="preserve">Съемная аппликация. </w:t>
            </w:r>
            <w:r>
              <w:rPr>
                <w:b/>
                <w:bCs/>
              </w:rPr>
              <w:t>Приемы выполнения аппликации. Цветовое решение работы. Обработка деталей аппликаци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-8 урок. Приемы выполнения аппликации. Приспособления к швейной машине. Обработка деталей аппликации. ВТО и оформление изделия</w:t>
            </w:r>
          </w:p>
          <w:p>
            <w:pPr>
              <w:pStyle w:val="Style13"/>
              <w:rPr/>
            </w:pPr>
            <w:r>
              <w:rPr>
                <w:color w:val="000000"/>
                <w:sz w:val="22"/>
              </w:rPr>
              <w:t>Значение аппликации в старинной народной вышивке. Художественное оформление изделия различными материалами: бисером и блестками, кожей, мехом, пухом, шерстью, вышивкой гладью, крестом и др. Съемная аппликац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>Выполнение аппликаций из различных материалов.  Зарисовка аппликаций из журналов мод. Выполнение аппликаций на тонких тканях, на трикотаже, на сетке, на канве. Особенности обработки края рисунка у осыпающихся и неосыпающихся тканей. Художественное оформление швейн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t>Эскиз художественного оформления швейного изделия. Диванная подушка. Художественная запла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6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.01-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</w:r>
          </w:p>
          <w:p>
            <w:pPr>
              <w:pStyle w:val="Heading2"/>
              <w:spacing w:before="240" w:after="0"/>
              <w:ind w:left="1670" w:hanging="167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Конструирование и моделирование плечевого изделия  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с цельнокроеным рукавом (8 час).</w:t>
            </w:r>
          </w:p>
          <w:p>
            <w:pPr>
              <w:pStyle w:val="Style13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урок. Виды женского легкого платья и спортивной одежды. Зрительные иллюзии в одежде. </w:t>
            </w:r>
          </w:p>
          <w:p>
            <w:pPr>
              <w:pStyle w:val="Style13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нятие мерок и запись результатов измерений. </w:t>
            </w:r>
          </w:p>
          <w:p>
            <w:pPr>
              <w:pStyle w:val="Style13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-4 урок. Построение основы чертежа плечевого изделия с цельнокроеным рукавом в масштабе 1:4. Расчет формул.</w:t>
            </w:r>
          </w:p>
          <w:p>
            <w:pPr>
              <w:pStyle w:val="Style13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6урок. Построение основы чертежа плечевого изделия с цельнокроеным рукавом по своим меркам. Устранение недочетов.</w:t>
            </w:r>
          </w:p>
          <w:p>
            <w:pPr>
              <w:pStyle w:val="Style13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8урок. Особенности моделирования плечевых изделий. </w:t>
            </w:r>
          </w:p>
          <w:p>
            <w:pPr>
              <w:pStyle w:val="Style13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лирование  плечев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3"/>
              <w:ind w:hanging="0"/>
              <w:rPr/>
            </w:pPr>
            <w:r>
              <w:rPr>
                <w:color w:val="000000"/>
                <w:sz w:val="22"/>
              </w:rPr>
              <w:t xml:space="preserve"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Таблица с результатами измерений своей фигуры. Чертеж плечевого швейного изделия, выкройка. Эскизы спортивной оде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/>
                <w:b/>
                <w:i w:val="false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9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0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1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2-2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4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.02-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Технология изготовления плечевого изделия (14 час)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7-8 урок.</w:t>
            </w: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</w:rPr>
              <w:t xml:space="preserve"> Раскладка выкройки изделия на ткань. Раскрой изделия, обработка кро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9-10 урок. </w:t>
            </w:r>
            <w:r>
              <w:rPr>
                <w:b/>
                <w:bCs/>
                <w:kern w:val="2"/>
              </w:rPr>
              <w:t xml:space="preserve">Обработка плечевого изделия, подготовка к первой примерке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>Терминология ВТО. Техника безопасного труда при швейных работах и ВТ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1-12 урок. </w:t>
            </w:r>
            <w:r>
              <w:rPr>
                <w:b/>
                <w:bCs/>
                <w:kern w:val="2"/>
              </w:rPr>
              <w:t>Стачивание вытачек, плечевых и боковых срезов. ВТО узлов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13-14 урок. Обработка горловины подкройной обтачкой. Обтачной шов, технология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15-16 урок. Способы обработки проймы.  Обработка проймы, ВТО узлов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-18 урок. Обработка бортов изделия. Обработка внутренних открытых срезов издел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19-20урок. Обработка нижнего среза изделия. Окончательная отделка изделия.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 xml:space="preserve"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3"/>
              <w:ind w:firstLine="720"/>
              <w:rPr/>
            </w:pPr>
            <w:r>
              <w:rPr>
                <w:color w:val="000000"/>
                <w:sz w:val="22"/>
              </w:rPr>
      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3"/>
              <w:ind w:firstLine="720"/>
              <w:rPr>
                <w:color w:val="000000"/>
                <w:sz w:val="22"/>
              </w:rPr>
            </w:pPr>
            <w:r>
              <w:rPr/>
              <w:t>Платье, халат, ветровка, ночная сорочка, блузка с цельнокроеным рукав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Требования к уровню знаний.</w:t>
      </w:r>
    </w:p>
    <w:tbl>
      <w:tblPr>
        <w:tblW w:w="1123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850"/>
        <w:gridCol w:w="5388"/>
      </w:tblGrid>
      <w:tr>
        <w:trPr>
          <w:trHeight w:val="481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kern w:val="2"/>
                <w:sz w:val="22"/>
                <w:szCs w:val="22"/>
              </w:rPr>
              <w:t>Знать / понимать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bCs/>
                <w:kern w:val="2"/>
                <w:sz w:val="22"/>
                <w:szCs w:val="22"/>
              </w:rPr>
              <w:t>Уме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388"/>
      </w:tblGrid>
      <w:tr>
        <w:trPr>
          <w:trHeight w:val="501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ы химических волокон; свойства тканей из химич. волокон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ы сложного переплетения нитей в тка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ы механизмов швейной маши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ройство челнока универсальной шв.машины; принцип образования двухниточного стеж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начение и принцип получения зигзагообразной строч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обенности моделирования плечевы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рительные иллюзии в одеж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особы обработки всех узлов плечевого издел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рминологию ВТО.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ределять раппорт в сложном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ереплетени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бирать и собирать челнок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ниверсальной шв.машин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Обрабатывать срезы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зигзагообразной строчко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мать мерки для построения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лечевого изделия и записывать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ь основу чертежа плечевого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зделия с цельнокроеным рукавом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Моделировать издел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рабатывать узлы плечевого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зделия стачными, настрочными,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тачными швами, швом подгибку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закрытым срезом;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5"/>
        <w:gridCol w:w="12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6.0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едения дома (4 час).</w:t>
            </w:r>
          </w:p>
          <w:p>
            <w:pPr>
              <w:pStyle w:val="Heading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 экология жилища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-2 урок. Экология жилища. Микроклимат и освещение в доме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Характеристика основных элементов систем энерго- и  теплоснабжения, водопровода и канализации в городском и сельском (дачном) домах</w:t>
            </w:r>
            <w:r>
              <w:rPr>
                <w:sz w:val="22"/>
              </w:rPr>
              <w:t xml:space="preserve">. Правила их эксплуата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 урок. Эстетика жилища. Требования к интерьеру. Оформление интерье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одбор и посадка декоративных комнатных растений. Выполнение эскиза интерьера детской комнаты, прихожей. </w:t>
            </w:r>
            <w:r>
              <w:rPr>
                <w:sz w:val="22"/>
              </w:rPr>
              <w:t xml:space="preserve">Подбор на основе рекламной информации современной бытовой техники с учетом потребностей и доходов семьи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коративные панно, подушки, шторы, каталоги бытовой техники, комнатные раст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9,30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1,3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.04-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кие, проектные работы (12 час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1-2урок. Выбор идей проектирования. Обоснование выбора, постановка цели и задач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-6 урок. Планирование деятельности. Исследование тематики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-8урок. Изготовление изделия. Расчет себестоимости. Оформление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Cs/>
              </w:rPr>
              <w:t>9-10 урок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зработка рекламы. Разработка презентации к защите проекта.</w:t>
            </w:r>
          </w:p>
          <w:p>
            <w:pPr>
              <w:pStyle w:val="Heading3"/>
              <w:spacing w:before="0" w:after="0"/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-12 урок. 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текста и краткая формулировка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 шее исследование и  анализ, поиск информации. Выработка идей, анализ и выбор оптимального вариа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зготовления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. Оценка изделия. Расчет себестоимости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роекта.</w:t>
            </w:r>
          </w:p>
          <w:p>
            <w:pPr>
              <w:pStyle w:val="Normal"/>
              <w:rPr/>
            </w:pPr>
            <w:r>
              <w:rPr/>
              <w:t>Разработка презентации для защиты проекта с использованием ИКТ-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имерные темы</w:t>
            </w:r>
          </w:p>
          <w:p>
            <w:pPr>
              <w:pStyle w:val="Style13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изделий декоративно-прикладного искусства для украшения интерьера.</w:t>
            </w:r>
          </w:p>
          <w:p>
            <w:pPr>
              <w:pStyle w:val="Style13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ление интерьера декоративными растениями.</w:t>
            </w:r>
          </w:p>
          <w:p>
            <w:pPr>
              <w:pStyle w:val="Style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ажурного воротника.</w:t>
            </w:r>
          </w:p>
          <w:p>
            <w:pPr>
              <w:pStyle w:val="Style13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роведение праздника (юбилей, день рождения, масленица и др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Требования к уровню знаний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208"/>
      </w:tblGrid>
      <w:tr>
        <w:trPr>
          <w:trHeight w:val="524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>Знать / понимать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Уме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208"/>
      </w:tblGrid>
      <w:tr>
        <w:trPr>
          <w:trHeight w:val="5401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стику основных элементов систем энерго- и теплоснабжения, водопровода и канализации в городском и сельском (дачном) домах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временные приборы и устройства для поддержания температурного режима, влажности, состояния воздушной среды, уровня шу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ль освещения в интерье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особы оформления интерье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спользование комнатных растений в интерьер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отребности человека, которые могут быть удовлетворены посредством проектирования и изготовления издел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спользовать подходящую информацию для  дизайн-прое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пределять критерии по выбору дизайн-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изготовления издел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-Как производить расчет себестоимости изделия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бирать на основе рекламной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формации современную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ытовую технику с учетом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ностей и доходов семьи.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дбирать и осуществлять посадку декоративных комнатных раст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писать четкую, краткую формулировку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ирать подходящую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вои предложения на основе выбранных критерие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технологию изготовления изделия, технологическую карт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ить издел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ить расчет себестоимости изделия.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sz w:val="22"/>
                <w:szCs w:val="22"/>
              </w:rPr>
              <w:t>-Оценивать качество проектирования своего издел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0:00Z</dcterms:created>
  <dc:creator>Buks3</dc:creator>
  <dc:description/>
  <cp:keywords/>
  <dc:language>en-US</dc:language>
  <cp:lastModifiedBy>пк</cp:lastModifiedBy>
  <cp:lastPrinted>2019-10-01T13:45:00Z</cp:lastPrinted>
  <dcterms:modified xsi:type="dcterms:W3CDTF">2019-11-08T04:16:00Z</dcterms:modified>
  <cp:revision>29</cp:revision>
  <dc:subject/>
  <dc:title>Муниципальное образовательное учреждение</dc:title>
</cp:coreProperties>
</file>