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, утвержденный приказом Министерства образования и науки Российской Федерации от «17» декабря 2010 г. № 1897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, № 131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 от: 20 августа 2008 г., 30 августа 2010 г., 3 июня 2011 г., 1 февраля 2012 г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 марта 2014 г.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4 октября 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образовательного учреждения.  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литературе для основного общего образования (5-9 классы).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Литература» в 2014-2015 учебном году в общеобразовательных учреждениях Ярославской област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  Г.В. Москвина, М: Издательский центр «Вентана-Граф», 2013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(3 часа в неделю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под редакцией Г.В. Москвина: 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. Литература. Программа. 5-9 классы. - М.: Вентана-Граф, 2013.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6 класс. Часть 1. – М.: Вентана-Граф, 2013.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6 класс. Часть 2. – М.: Вентана-Граф, 2013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 под редакцией  Г.В. Москви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ориентирован на реализацию целей и задач литературного образования школьников, определенных федеральным компонентом государственного стандарта общего образования. В основе построения курса - компетентностный подход к процессу обучения, определяющий формирование, развитие и совершенствование двух основных видов компетенции: познавательной и деятельностной. Авторы стремились избежать традиционного противопоставления двух путей изучения литературы: от теории к деятельности и от деятельности к теории. В основу методической концепции кладется идея творческого познания как синкретического по своей сути процесс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бор конкретного содержания обучения на каждом этапе подчинен проблемно-тематическому принципу в 5 – 8 классах и историко-хронологическому в 9 – 11 классах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етодический аппарат учебника представлен разными типами вопросов и заданий ко всем видам текстов (текст об авторе, текст о произведении, текст художественного произведения); заданий, создающих мотивацию для чтения, обучающих разному типу чтения, проверяющих усвоение содержания прочитанного, позволяющих развивать речевые умения на основе прочитанного текста, нацеливающих на работу с иллюстрациями, развивающих аналитические и исследовательские умения и др. Большое внимание уделяется словарной работе. Все задания и вопросы в учебнике даны «с избытком», что позволяет организовать дифференцированное и личностно-ориентированное обучение. Формулировки большинства заданий содержат алгоритм их выполнения (способ деятельности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конце первой и второй УМК для всех классов даны вопросы на повторение, составленные с учетом формата Единого государственного экзамен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для уроков внеклассного чтения, представленный в учебнике, связывает единой методической идеей тексты для обязательного изучения и тексты для самостоятельного чтения. В соответствии с целями и задачами литературного образования, обозначенными государственным образовательным стандартом по литературе, концепцией авторской программы по литературе  Г.В. Москвина, Н.Н. Пуряевой, Е.Л. Ерохиной, требованиями к уровню подготовки шестиклассников, изучении литературы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, сохранения, крепления и развития духовно-нравственных качеств личности ребёнка; развитие речи обучающихся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еников видеть в художественном произведении сюжет и композицию, систему персонажей; отличать классически образцы литературы от примитивного «чтива»; научить понимать лирические произведе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мыслом понятий, определяющих вечные ценности: совесть, добро, честь, любовь к людям, справедливость, обязанность, ответственность, ложь и истина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, как зарождалась проза и поэзия, показать шестиклассникам классические образцы русской литературы, раскрыть смысл новых понятий: «содержание и форма литературного произведения», «идея», «сюжет», «понятие жанра»,  «литературный герой», «персонаж», «лирический герой», «проза и поэзия», «основы стихосложения», «рифма», «ритм», «строфа»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оспринимать художественный текст, выражать своё отношение к прочитанному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смысловые части текста, составлять план прочитанного, пересказывать эпизод, фрагмент текста, пробовать вести диалог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троить устные и письменные высказывания в связи с изученным произведением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художественному рассказыванию текста, пересказу от лица разных героев произведения (владеть различными видами пересказа)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 навык выразительного чтения наизусть, в т.ч. прозаических и драматических произведений, соблюдая нормы литературного произношения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 навык ответа на вопросы аналитического характера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ллюстрированию художественного произведения; закрепить умения подбирать соответствующие цитаты к иллюстрациям в учебнике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радицию проведения в конце учебного года читательской конференции с приглашением родителей, администрации, учителей и классного руководител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целей и поставленных задач программы использован компетентностный подход, определяющий формирование, развитие и совершенствование двух основных видов компетенции: познавательной и деятельностной.</w:t>
      </w:r>
    </w:p>
    <w:p>
      <w:pPr>
        <w:sectPr>
          <w:type w:val="nextPage"/>
          <w:pgSz w:w="11906" w:h="16838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Литература»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как искусство слова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произведения. Его основные элементы: тема, проблема, идея. Понятия «сюжет» и «ком</w:t>
              <w:softHyphen/>
              <w:t>позиция». Первичное представление о жан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ась поэзия и 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и верши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оэзии и прозе; о форме и способе повеств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сня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как малый жанр фольклора. Обрядовое и ли</w:t>
              <w:softHyphen/>
              <w:t>рическое. Слово и рит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и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адко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русский героический эпос. Основные сюжеты и главные герои былин. Художественное своеобразие и язык былин. Своеобразие былин о Садко. Образ главного геро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весть о Петре и Февронии Муромски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как жанр древнерусской литературы. Духовные ценности и нравственные идеалы. Сюжет и геро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И.А. Бунин. Бы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ятогор и Илья» - 1 час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образцы поэзии и проз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стихотворение. Рифма, ритм, размер, строф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 Пушкин. Слово о писателе.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имнее утр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 Лермонтов. Слово о писателе.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арус», «Уте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размеры: ямб, хорей. Поэти</w:t>
              <w:softHyphen/>
              <w:t>ческий мир стихотворений. Аллегория. Символ. Пейзаж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. Слово о писателе. Повес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Дубр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Особенности сюже</w:t>
              <w:softHyphen/>
              <w:t>та и проблематики. Образы главных героев, их сопоставле</w:t>
              <w:softHyphen/>
              <w:t>ние. Быт и нравы. Мастерство Пушкина-прозаи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Н. Толсто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Юност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л. XIV «Я проваливаюсь»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и о ком рассказывает  литератур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 литератур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теме, герое, сюжете в литературном произведен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ыстре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удьба, честь и жизненный выбор. Образы глав</w:t>
              <w:softHyphen/>
              <w:t>ных героев. Особенности компози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Тупейный худож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Главные герои. Осо</w:t>
              <w:softHyphen/>
              <w:t>бенности сюжета. Смысл финал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вказский пленник» - 6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ая красота и сила человека. Жилин и Костылин. Образ Дины. Тема узнич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еловек в футляр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ка и мира. Характер героя и сюжетная ситуация. Особенности повествования. Роль де</w:t>
              <w:softHyphen/>
              <w:t>тали. Аллегория. Симв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.С. Рытхэу. 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ранитель ог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итературного произве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Коль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Косар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руда. Национальный характер. Связь с фольклором. Поэтический мир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э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«Отделкой зо</w:t>
              <w:softHyphen/>
              <w:t xml:space="preserve">лотой...»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Призвание и судьба поэта. Назначе</w:t>
              <w:softHyphen/>
              <w:t>ние поэзии. Поэтический мир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аш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ка в социальном мире. Смысл сопоставления главных героев поэмы. Понятие о трехсложных размерах (дактиль). Поэтический мир про</w:t>
              <w:softHyphen/>
              <w:t>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Там, где капустные грядки», «Порош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ной природы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 Рубц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везда полей», «Листья осенние», «В горниц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родной природы. Поэтический мир стихотвор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Тука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ара лоша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понимает мир и себ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имний вечер», «Зимняя дор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лирическом стихотворении. Поэтичес</w:t>
              <w:softHyphen/>
              <w:t>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. Бай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уша моя мрач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ер. М.Ю. Лермонтова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ромет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ушевного переживания в лирическом стихотворении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Нет, я не Байрон..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и своего места в мир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стихотворения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Анге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история души. Трехсложный размер (амфибрахий). Поэтический мир стихотворения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тражается таинственное в судьбе челове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я и проблематика литературного произвед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1 час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есной царь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балла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. Особеннос</w:t>
              <w:softHyphen/>
              <w:t>ти сюжета. Таинственное. Человек. Судьба. Поэтический мир про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ая 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ёрный ворон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С. Пушкин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Ворон к ворону летит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 П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орон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литературная баллада. Спе</w:t>
              <w:softHyphen/>
              <w:t>цифика балладного образа. Его роль в формировании смысла произведения. Образ ворона в балладе. Поэтический мир стихо</w:t>
              <w:softHyphen/>
              <w:t>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сы» 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ные мотивы в лирическом произведении. Таинствен</w:t>
              <w:softHyphen/>
              <w:t>ное в душе человека. Поэтический мир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классное чтение. Н.В. Гоголь. Пове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ий» - 1 час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относится к людям и ко всему жив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литературного произ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ьчик у Христа на ёлке» - 1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святочного рассказа. Идея сострадания. Образы дете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апти», «Подснежни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Самоот</w:t>
              <w:softHyphen/>
              <w:t>верженность и равнодушие. Образы герое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И. Куп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лый пудель», «Чудесный док</w:t>
              <w:softHyphen/>
              <w:t>тор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Жестокость и милосердие. Образы герое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В. Мая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орошее отношение к лошадя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ие мира. Проблема взаимопонима</w:t>
              <w:softHyphen/>
              <w:t>ния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атонов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Цветок на земле» - 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исательской манеры Идея рассказа. Образы Афонии и дедушки. Аллегорический смысл наз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аленький принц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овесть-сказка. Мечта об идеале. Проблема ответственности. Символ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ум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ные темы». Социальная проблематика литератур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людей в обществе. Нравственное и социальное, их взаимосвяз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Шилл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Перчат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. В.А. Жуковского)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го и ложного в вы</w:t>
              <w:softHyphen/>
              <w:t>боре человека. Образ главного героя. Поэтический мир баллад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.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Железная дорога», «Раз</w:t>
              <w:softHyphen/>
              <w:t>мышление у парадного подъезда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циальной несправедливости и жестокости. На</w:t>
              <w:softHyphen/>
              <w:t>дежда на лучший мир. Поэтический мир стихотворений. Трехсложный размер (анапест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Л. Стивенс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ересковый мед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и и убежденности для совершения выбора. Цена поступка. Поэтический мир баллад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Г. Корол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ети подземел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л. IX «Кукла»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проблематика. Дружба и душевное участие. Образ главного геро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рагоценная пыл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з цикла «Золотая роза»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, любовь, искусство как смысл жиз</w:t>
              <w:softHyphen/>
              <w:t>ни и назначение человека. Образ главного героя. Смысл заглав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. Отрывок из поэм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рокоу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асть 3)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природа. Технический прогресс и естествен</w:t>
              <w:softHyphen/>
              <w:t>ная жизнь. Поэтический мир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омним…» (произведения о Ве</w:t>
              <w:softHyphen/>
              <w:t xml:space="preserve">ликой Отечественной войне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4"/>
        <w:gridCol w:w="4123"/>
        <w:gridCol w:w="6"/>
        <w:gridCol w:w="2885"/>
        <w:gridCol w:w="2711"/>
      </w:tblGrid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, 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основных видов деятельности учащихся </w:t>
              <w:br/>
              <w:t>(учебных действий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и вид контроля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едение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как искусство слов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Выборочное чтение и обсуждение статьи А. Афанасьева «Вещее сло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й дневник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появилась поэзия и проз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ки и вершин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за и поэзия.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понятиями. Форма и способ  повествования. Художественная реч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борочное чтение и обсужд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я как малый жанр фольклора. Песни обрядовые и лирические. Слово и ритм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Чтение и обсужд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признаки песни как жанра фольклора. Различать обрядовые и лирические пес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, наизусть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на как русский исторический эпос. Основные сюжетные и главные герои былин. Художественное своеобразие и язык  были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Чтение и обсужд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ересказ стать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былины «Илья Муромец и Соловей-разбойник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читать были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ывать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ев был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ять героев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 наизусть отрывка, синквейн «Илья Муром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былины «Садко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еобразие былин о Садко. Образ главного героя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 отрывка,  творческая работа по теме «Был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внерусская литература, её основные жанры. Повесть как жанр древнерусской литератур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«Повести о Петре и Февронии Муромских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южет и герои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произведения древне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смысловые части художестве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идею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 учебника стр. 53, Б-2-6; стр.42, А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«Повести о Петре и Февронии Муромских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уховные ценности и нравственные идеалы. Поучительный характер произведений древнерусской литературы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с.53, Б-1 (пересказ повести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 ч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равнительный анализ былин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.А. Буни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«Святогор и Илья» и народной былин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ыл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литера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героев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исьменный развёрнутый ответ на вопрос «Есть ли герои в наше время?», выразительное чтение отры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желающих: иллюстрации к былине.  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ические образцы поэзии и прозы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рическое стихотворе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ифма, ритм, размер, строф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обсужд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С. Пушкин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тихотворения  «Зимнее утро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легория. Символ. Пейзаж. Поэтический мир стих-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читать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тихотворные раз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 наизусть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Ю. Лермон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тихотвор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арус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этический мир стих-я. Система стихосложения.  Двусложные размеры: ямб, хоре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желающих: поделки, рисунки,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Ю. Лермонтов.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тихотворен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ёс».  Поэтический мир стих-я.  Двусложные размеры: ямб, хоре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поделки, рисунки,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ушк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История создания произведения. Сюжет роман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южетно-композиционный анализ текста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. 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проблематику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героев произведения. Формулировать идею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сочин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 романа, ответы на вопросы, пересказ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ны жизни русского поместного дворянства. Образы Дубровского и Троекурова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держания романа А.С. Пушкина «Дубровский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, таблица «сравнительная характеристика главных героев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стояние человеческих чувств и социальных обстоятельств в романе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держания романа А.С. Пушкина «Дубровски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равственная  проблематика.  Образы крепостных. Изображение крестьянского бунта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пересказ эпиз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кластер, синквейн «Владимир Дубровский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 благородного разбойника Владимира Дубровского. Романтический характер истории любви Маши и Владимира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держания романа А.С. Пушкина «Дубровский»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творч/работа  «Письмо Владимиру Дубровскому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дготовка к сочинению-рассуждению по роману А.С. Пушкина «Дубровский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ская позиция: средства выражения авторского отношения к героям романа.   Смысл названия романа. Мастерство Пушкина-прозаика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кроссворды «Герои романа», «Сюжет романа», «Дубровский»;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Обучающее сочинение-рассуждение по роману А.С. Пушкина «Дубровский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викторина по роману «Внимательный ли ты читатель?», «Кому принадлежат эти предметы?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Анализ сочинений. Работа над ошибками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 и пересказ  фрагментов из трилогии «Детство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 чтение. Л.Н. Толсто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етство» (фрагменты)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фрагментов трилог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, изображённая в восприятии ребёнка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прочитанного произведения с ранее изученным материалом. Характеризовать героя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 и пересказ главы «Я проваливаюсь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ч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Н. Толсто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Юность» (глава «Я проваливаюсь»)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мментированное чтени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образие сюжета и образной системы в автобиографических произведениях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чём и о ком рассказывает литературное произведение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рой литературного произведения.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о теме, герое, персонаже, сюжете в литературном произведени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атьи учеб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ушк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повести «Выстрел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ы главных героев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; кластер «Сильвио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повести А.С. Пушкина «Выстрел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бенности композиции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повести А.С. Пушкина «Выстрел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актер и судьба, честь и жизненный выбор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  синквейн «Сильвио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С. Лес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Историческое время, отражённое в повести.  Герои повест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повести «Тупейный художник»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проблематику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ать идею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ать идею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держания повести «Тупейный художник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ерои повести. Особенности сюжета. Смысл финала произведения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пересказ глав, выборочный пересказ, письменная работа: размышление: с.196, Б-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С. Лесков. Сказ. Особенности сказовой манеры повествования. Образ повествовател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каза «Левша»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 выборочный пересказ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льклорные традиции и образа талантливых людей из народа в сказах русских писател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каза «Левша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творческая работа «Представь, что ты психолог …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Н. Толсто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авказский пленник». Историческая основа и сюжет рассказа.  Основные эпизоды. Отношение писателя к события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повес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. 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проблематику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героев произведения. Формулировать идею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сочин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, 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н и Костылин как два разных характера. Судьбы героев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учение созданию сравнительной характеристи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   выборочный пересказ, составить сравнительную характеристику герое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ичный образ Дины. Любовь как высшая нравственная сила в человеке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рассказа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творческая работа «Представь, что ты психолог …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ая проблематика произведения, его гуманистическое звучание. Смысл названия рассказа. Поучительный характер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рассказа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кластер, синквейн про герое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Р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учающее сочинение-рассуждение на морально-этическую тему по повести Л.Н. Толст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вказский пленник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викторина по роману «Внимательный ли ты читатель?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Анализ сочинений. Работа над ошиб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Работа над ошибка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П. Чех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Чтение рассказа «Человек в футляре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южетно-композиционный анализ рассказ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сонаж. Особенности повествования 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 персонажей в юмористических произведениях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отвечать на вопросы. Характеризовать героя произведения. Формулировать идею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.  Давать развёрнутый письменный ответ на вопрос. Писать сочин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наизусть описание Белик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рассказа А.П. Чехова «Человек в футляр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актер героя. Тема человека и мира. Роль художественной детали.  Аллегория. Симво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кластер, синквейн «Бел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Обучающее сочинение-описание «Характеристика главного героя» по рассказу А.П. Чехова «Человек в футляре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икторина, кроссворды по рассказу Чехов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.Р. Анализ сочинений. Работа над ошибками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индивидуальное сообщение о жизни и творчестве Ю.С. Рытхэ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чте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Ю.С. Рытхэ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Жизнь и творчество. Гордость за свой народ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расск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Хранитель ог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авливать связь прочитанного произведения с ранее изученным материалом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зы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синквейнт «Главный герой», письмо герою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литературного произведения.                                             А.В. Кольц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тих-я «Косарь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 труда. Национальный характер. Связь с фольклором. «Вечные» темы в литературе: тема поэта и поэзии, тема труда, тема родной природы. Поэтический мир стих-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 читать стихотво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ительное чтение наизусть отрывка стих-я «Косар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рисунок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Ю. Лермон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ятие «темы в творчестве поэта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мментированное чтение стих-я «Поэт»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«Отделкой золотой блистает мой кинжал…»). Трагическая судьба поэта и человека в бездуховно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е. Выявлять художественные особенности произведения. Выявлять идею произведения. Устно отвечать на вопросы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 наизусть отрывок стих-я «Поэт», с.234, Б-7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А. Некрас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 поэмы «Саш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ический мир произведения. Тема человека в социальном мире.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поэму. Выявлять художественные особенности произведения. Выявлять идею произведения. Сопоставлять героев произведения. Определять стихотворный размер. Устно отвечать на вопросы. Читать и постигать смысл учебно-научного текста учебника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 с.166 Б-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ысл сопоставления главных героев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 поэмы «Саш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трёхсложных размерах (дактиль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 понравившегося эпизода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.А. Есенин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тихотворений  «Там, где капустные грядки», «Пороша»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родной природы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мир стих-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я. Выявлять художественные особенности произведений. Устно отвечать на вопросы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ительное чтение наизусть «Пороша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М. Рубц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лово о писателе. Поэтический мир стихотворений «Звезда полей», «Листья осенние», «В горнице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.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ны природы и русского быты. Темы, образы и настроения. Лирический герой и его восприятие.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ельно читать стихотворения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художественные особенности произведений.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еделять стихотворные размеры. </w:t>
            </w:r>
          </w:p>
          <w:p>
            <w:pPr>
              <w:pStyle w:val="Style16"/>
              <w:spacing w:before="0" w:after="24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ать анализ стихотворе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right="8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: выразительное чтение наизусть стихотворения (на выбор учащегося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Обучающее сочинение – анализ стих-я о природе (по выбору обучающегося: Рубцов, Есенин, Кольцов, Лермонтов)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желающих: рисунок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 ч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А. Тукай. «Родная деревня», «Книга», «Пара лошадей», «Совет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тихотворен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бовь к своему родному краю, верность обычаям, своей семье, традициям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ть связь прочитанного стихотвор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ительное чтение, ответы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: сообщение о А.С. Пушкине, выраз.чт. стих-й поэта.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к понимает человек мир и себя.                                                           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рический геро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Понятие о лирическом герое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ушк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тих-й «Зимний вечер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 природы в лирическом стих-и. Поэтический мир стих-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ительное чтение наизусть «Зимний веч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подобрать иллюстрации к стих-ю., подписать соответствующую фразу из текста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тих-я А.С. Пушкина «Зимняя дорог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инение красоты природы, красоты человека, красоты жизни в пейзажной лирике. Поэтический мир стих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ительное чтение наизусть «Зимняя дор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синквейн «А.С. Пушкин», «Зимние стихи Пушкина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. Байр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лово о поэт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их-я «Душа моя мрач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. М.Ю. Лермонтова). Изображение душевного переживания в лирическом стих-ии. Ощущение трагического разлада героя с жизнью, окружающим его обществом.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, выраз.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: пересказ мифа о Промете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баллады Дж. Байрона «Промете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 главного героя. Поступок как результат нравственного выбора. Своеобразие романтической поэзии. Байрон и русская литература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ересказ мифа, выраз. чтение баллад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Ю. Лермонт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их-я «Нет, я не Байрон…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ние себя и своего места в мире. Трёхсложный размер (амфибрахий)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. чтение  стих-я, письм.ответ на вопрос с.18, Б-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их-я М.Ю. Лермонтова «Ангел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рическая история души.  Трёхсложный размер (амфибрахий)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. чтение  стих-я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синквейн «Лермонтов», «Стихи Лермонтова».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к отражается таинственное в судьбе человека.                               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дея и проблематика литературного произ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мментированное чтение стать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баллады.  История жанра баллады. Жанровые призна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статьи, ответы на вопросы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А. Жуковск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равнительный анализ  баллады В.А. Жуковского  «Лесной царь» и баллады В.И. Гёте «Лесной царь»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инственное. Человек. Судьба. Поэтический мир произ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алладу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синквейн «Лесной царь»,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. П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балла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.По «Ворон», народная баллада «Чёрный ворон», А.С. Пушкин «Ворон к ворону летит…». Образ ворона в балладе: специфика балладного образа. Поэтический мир стих-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аллады. Выявлять художественные особенности произведений. Выявлять идею произведений. Сопоставлят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, выраз.чт. понравившейся балла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. задание: исследовательская работа «Образ ворона в искусстве»; исследование – с.50, задание 3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 Скот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Своеобразие балладного сюжета: чтение и анализ баллады «Клятва Мойны». Особая атмосфера таинственного, страшного, сверхъестественного в балладе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алладу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выраз.чт.  баллады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ушк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тих-я «Бе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: балладные мотивы в лирическом произведении. Таинственное в душе человека. Поэтический мир стихотво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е. Выявлять художественные особенности произведения. Устно отвечать на вопросы. Определять стихотворные разм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наизусть отрывок стих-я «Бес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: тест «Особенности баллады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.чт. Н.В. Гогол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ь «Вий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повест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ая атмосфера таинственного, страшного, сверхъестественного. Отражение таинственного в судьбе челове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прочитанного стихотвор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з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к человек относится к людям и ко всему живому.       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ая проблематика литературного произвед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Нравственная проблематика литературного произведен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ат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статьи, ответы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М. Достоевск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рассказа «Мальчик у Христа на ёлке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нр святочного рассказа. Идея сострадания. Образы детей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проблематику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ать идею произвед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ять художественные особенности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развёрнутый письменный ответ на вопро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 о рассказ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П. Чех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рассказа «Мальчики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ы взаимоотношений детей с миром взрослых. Серьёзное и смешное в окружающем мире и в детском восприятии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 о рассказ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А. Бун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одержания рассказа «Лапти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ая проблематика. Образы героев. Самоотверженность героя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 о рассказ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одержания рассказа И.А. Бунина «Подснежник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сторическая основа произведения. Тема прошлого России. Праздники и будни в жизни главного героя. Приёмы антитезы и повтора в композиции рассказа. Смысл названия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размышление «Рассказы Бунина – это рассказы о…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И. Купр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одержания рассказа А.И. Куприна «Чудесный доктор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равственная проблематика. Реальная основа и содержание рассказа. Образ главного героя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синквейн о героях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одержания рассказа А.И. Куприна «Чудесный доктор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равственная проблематика. Смысл названия. Тема служения людям и добру. Образ доктора в русской литературе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 о рассказ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 Куприн.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содержания рассказа А.И. Куприна «Белый пудель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ая проблематика. Жестокость и милосердие. Образы героев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Маяковск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их-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Хорошее отношение к лошадям». Словотворчество и яркая метафоричность ранней лирике. Гуманистический пафос стих-я. Одиночество лирического героя, его противопоставление толпе обывателе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 читать стихотворение.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художественные особенности произведения.</w:t>
            </w:r>
          </w:p>
          <w:p>
            <w:pPr>
              <w:pStyle w:val="Style16"/>
              <w:spacing w:before="0" w:after="24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выраз. чтение: с.133, задание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видеома,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 Платон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о писателе. Своеобразие писательской манеры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Чтение и анализ содержания рассказа «Цветок на земле»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тема и идейное содержание рассказа. Сказочное и реальное в сюжете произведения. Философская символика образа цветка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ринимать текст литературного произведения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зовать проблематику рассказа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зовать героев произведения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улировать идею произведения. </w:t>
            </w:r>
          </w:p>
          <w:p>
            <w:pPr>
              <w:pStyle w:val="Style16"/>
              <w:spacing w:before="0" w:after="24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художественные особенности произ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 о рассказе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П. Астафье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Чтение и анализ содержания рассказа «Жизнь Трезор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ы животных в произведениях художественной литературы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. Сетон-Томпсо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Чтение и анализ содержания рассказа «Королевская аналостанк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ые проблемы в произведениях о животных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чтение,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.П. Каза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Чтение и анализ содержания рассказа «Арктур – гончий пёс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равственные проблемы в произведениях о животных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ж. Лондо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Чтение и анализ содержания рассказа «Белый клык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ые проблемы в произведениях о животных. Животные в жизни и творчестве писателей-анималистов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 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Чтение и анализ философской повести-сказ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аленький принц». Постановка «вечных» вопросов в философской сказке. Нравственная проблематика. Образы повествователя и маленького принца.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проблематику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ать идею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сочин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чтение, пересказ, наизусть отры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з философской повести-сказки «Маленький принц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чта о разумно устроенном, красивом и справедливом мире. Непонятный мир взрослых, чуждый ребёнку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 с.192 задание В1-2, рисованный фильм, синквейны «Маленький принц», «Лисёнок», «Роза» и др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Классное обучающее сочинение по философской повести-сказке «Маленький принц» (анализ эпизода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: контрольная работа: классное сочинение - анализ эпизода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чинений. Работа над ошибками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нарисовать героев сказки: рисованный альбом «Картинная галерея героев сказки Экзюпери «Маленький принц»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. Генр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Новелла «Вождь краснокожих»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ы взаимоотношений детей с миром взрослых. Серьёзное и смешное в окружающем мире и в детском восприятии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связь прочитанного произвед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з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рисунки</w:t>
            </w:r>
          </w:p>
        </w:tc>
      </w:tr>
      <w:tr>
        <w:trPr>
          <w:trHeight w:val="225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.чт. И.С. Тургене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рассказа «Муму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ьная основа повести. Изображение быта и нравов крепостной России  Образ Герасима.  Смысл финала повести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зыв, викторины, кроссвор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рисунки, синквейн, кластер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ая проблематика литературного произведения.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роблематика литературного произведен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ать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шения людей в обществе. Нравственное и социальное, их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ересказ стать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 Шиллер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баллады «Перчат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. В.А. Жуковского). Образ главного героя. Поэтический мир баллад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готовка к домашнему сочинению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алладу. Выявлять художественные особенности произведения. Выявлять идею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домашнее сочинение «Прав или не прав герой баллады Шиллера «Перчатка»?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Р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чинений. Работа над ошибками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. чтение баллад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А. Некрас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стих-я «Железная дорог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блема социальной несправедливости и жестокости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, выучить отрывок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з стих-я Н.А. Некрасова </w:t>
            </w:r>
            <w:bookmarkStart w:id="0" w:name="OLE_LINK1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мышления у парадного подъез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адежда на лучший мир. Поэтический мир стихотворений. Трёхсложный размер (анапест):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-Л. Стивенсо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тение и анализ баллады «Вересковый мёд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е воли и убеждённости для совершения выбора. Цена поступка. Поэтический мир баллад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балладу. Выявлять художественные особенности произведения. Выявлять идею произведения. Сопоставлять литературные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наизусть «Вересковый мёд» (отрывок).; с.215 задание А (в тетради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Г. Королен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борочное чтение повести «Дети подземель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южет повести. Тема произведения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проблематику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идею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сочин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кластер,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9 главы «Кукла»  В.Г. Короленко «Дети подземель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 главного героя. 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, чтение по ролям, пересказ эпиз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отзыв, рисунки, синквейн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ба и душевное участие. Нравственная проблематика повести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9 глав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ответы на вопросы, чтение по ролям, пересказ эпиз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Р. Сочинение-рассуждение по повести В.Г. Короленко «Дети подземелья»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классное обучающее сочинение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Р. Анализ сочинения. Работа над ошибками.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желающих: индивидуальное сообщение о жизни и творчестве К.Г. Паустовского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Г. Паустовск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ентированное чтение расск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рагоценная пыль» (из цикла «Золотая роза»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текст литературного произведения. Устно отвечать на вопросы. Характеризовать проблематику произведения. Характеризовать героев произведения. Формулировать идею произведения. Выявлять художественные особенности произведения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ответы на вопрос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ссказа «Драгоценная пыль» (из цикла «Золотая роза»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исьм. ответ на вопрос В, с.233; пересказ, синквейны, рисунки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А. Есен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мментированное чтение отрывка из поэмы «Сорокоуст» (часть 3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вилизация и природа. Технический прогресс и естественная жизнь. Поэтический мир стихотвор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 читать стихотворение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выраз. чтение, задание на с.246, Д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.ч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ы помним» (произведения о ВОВ). В. Катаев «Сын полка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и анализ содерж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литературные произ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: письменное рассуждение «Что такое настоящий героизм?» или «Кого можно назвать героем?», «Есть в наше время месту подвигу?»</w:t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изученного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 теории литературы в 6 кла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олученные ранее знания на практи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чинение  на нравственно-этическую тему по одному из произведений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олученные ранее знания на практике - писать сочине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: сочинение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чинение  на нравственно-этическую тему по одному из произведений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.ч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Читательская конференция. Презентация творческих работ по литератур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олученные ранее знания на практи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: презентация творческих работ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книг на лето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ируемые результаты изучения учебного предмета «Литература»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12"/>
        <w:gridCol w:w="2504"/>
        <w:gridCol w:w="2441"/>
        <w:gridCol w:w="2325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 включая результаты формирования ИКТ-компетен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 воспитание российской гражданской позиции, патриотизма, уважения к Отечеству, воспитание чувства ответственности и долга перед Роди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формирование ответственного отношения к учению, готовности и способности обучающихся к саморазвитию и самообразованию, формирование уважительного отношения к труд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формирование целостного мировоззрения, соответствующего современному уровню развития науки и общественной прак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) формирование осознанного, уважительного и доброжелательного отношения к другому человеку, его мнению, мировоззрению, культуре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 освоение социальных норм, правил поведения, ролей и форм социальной жизни в группах и сообществ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) формирование нравственных чувств и нравственного пове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) формирование коммуникативной компетентности в общении и  сотрудничестве со сверстниками, детьми старшего и младшего возра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) формирование ценности  здорового и безопасн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) формирование основ экологической куль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) осознание значения семьи в жизни человека и общ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3)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 обсуждении прочитанного, сознательно планировать своё досуговое чтение;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5) развитие способности понимать литературные художественные произведения, отражающие разные этнокультурные традиц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6) овладение процедурами смыслового и эстетического анализа текста на основе понимания принципиальных отличий 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 на уровне не только эмоционального восприятия, но  и интеллектуального осмыс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4) 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7) смысловое чтение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8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10) формирование и развитие компетентности в области использования информационно-коммуникационных технологий (ИКТ– компетенци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мение планировать и выполнять учебное исследование и учебный про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мение распознавать и ставить вопро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мение использовать наблюдение, постановку проблемы, выдвижение «хорошей гипотезы», эксперимен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мение поставить проблем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мение ясно, логично и точно излагать свою точку зрения, использовать языковые средства, адекватные обсуждаемой пробл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8:00Z</dcterms:created>
  <dc:creator>Admin</dc:creator>
  <dc:description/>
  <cp:keywords/>
  <dc:language>en-US</dc:language>
  <cp:lastModifiedBy>пк</cp:lastModifiedBy>
  <cp:lastPrinted>2019-10-12T11:18:00Z</cp:lastPrinted>
  <dcterms:modified xsi:type="dcterms:W3CDTF">2019-11-12T03:51:00Z</dcterms:modified>
  <cp:revision>284</cp:revision>
  <dc:subject/>
  <dc:title>МОУ Пречистенская СОШ</dc:title>
</cp:coreProperties>
</file>