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  <w:drawing>
          <wp:inline distT="0" distB="0" distL="0" distR="0">
            <wp:extent cx="613664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</w:r>
    </w:p>
    <w:p>
      <w:pPr>
        <w:pStyle w:val="Normal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</w:r>
    </w:p>
    <w:p>
      <w:pPr>
        <w:pStyle w:val="Normal"/>
        <w:rPr>
          <w:spacing w:val="-7"/>
          <w:sz w:val="32"/>
          <w:szCs w:val="28"/>
        </w:rPr>
      </w:pPr>
      <w:r>
        <w:rPr>
          <w:spacing w:val="-7"/>
          <w:sz w:val="32"/>
          <w:szCs w:val="28"/>
        </w:rPr>
      </w:r>
    </w:p>
    <w:p>
      <w:pPr>
        <w:pStyle w:val="TextBody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Мой Пермский край: мир живой природы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Пояснительная записка.</w:t>
      </w:r>
      <w:r>
        <w:rPr/>
        <w:t xml:space="preserve"> Интерес к проблеме изучения родного края, своей семьи продиктован потребностями современного российского общества и необходимостью в формировании личности гражданина, бережно относящегося к природным и социокультурным ценностям своего Отеч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явление в школьном учебном плане, наряду с основным федеральным компонентом, компонента регионального (локального) дает возможность расширить и углубить знания школьников о своей малой Родин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Школьное краеведение, являясь одним из направлений общего краеведения, есть важнейший фактор нравственного, эстетического, интеллектуального, трудового, личностного развития ребенка. Знакомство с прошлым и настоящим и предполагаемым будущем своей малой родины, особенностями природы, экономических, политических, культурных и других условий способствует формированию у школьника мировоззрения, в которое включены осознание своей принадлежности к определенной нации и, как следствие, - гордость за эт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раеведение помогает реализовывать в школьной практике принципы государственной политики и общие требования к содержанию образования, сформулированные в Законе РФ «Об образовании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действие взаимопониманию и сотрудничеству между людьми, различными расов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 учащихся научной основы понимания мира, адекватной современному уровню зн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щита самой системой образования национальных культур и региональных традиций в условиях многонационального государ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менно поэтому в современных условиях необходимо усилить внимание к краеведению как методу патриотического воспит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ы не воспитаем любви к Родине, не пробудив у ребенка любви к деревьям, цветам, тишине и покою, отчего дома. Нам не воспитать любовь к народу, не воспитав любви к окружающим людям – родным и знакомым, сверстникам и взрослым. Любовь и преданность Родине начинается с признательности матери, окружающим людям, с ощущения сердечного тепла, которым окружен ребенок, с переживания красоты родных мес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мере своего развития ребенок постепенно осознает свою принадлежность к семье, коллективу класса, школы, народ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раеведческая работа наглядно показывает учащимся насколько прошлое и настоящее своего края увлекательно и интересно. А главное – все это здесь, рядом с нами. Не нужно ехать за сотни километров, нужно только внимательно посмотреть вокруг, изучить окружающее. И это помогает учащимся углубить и расширить свои знания, полюбить школу, свой населенный пункт и гордиться ими. А из этой любви развивается более глубокая любовь к своей великой Родине. Изучение родного края, района, населенного пункта, где человек родился и вырос, пробуждает гордость за свою малую Родину, желание сделать свой край процветающим, формирует чувство хозяи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ние своего края, его прошлого и настоящего необходимо для непосредственного участия в его преобразовании, поскольку родной край – живая, деятельная частица великого мира. Краеведение рождает чувство патриотизма – глубокой любви к Родин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держание программы включены знания о человеке как представителе живого мира природы и о среде его обитания. Этот курс создаёт благоприятные предпосылки для освоения учащимися общечеловеческих ценностей, как красота, добро, любовь, здоровье, общение, труд т. 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урс краеведения «МИР ЖИВОЙ ПРИРОДЫ» рассчитан на учащихся средних классов основной школы. Его цель – сориентировать учащихся на эколого-краеведческий профиль, развить и закрепить уже сформировавшийся интерес детей к родному краю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урс рассчитан на 17 учебных час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урс предполагает работу с литературными источниками, организацию разных видов игр, экскурсий по родному краю, просмотр видеофильмов, использование средств мультимедиа, творческую деятельность учащихся.       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Цель курса:</w:t>
      </w:r>
      <w:r>
        <w:rPr/>
        <w:t xml:space="preserve"> освоение учениками 6-х классов определённой суммы знаний о природе родного края, ориентированных на возрастные особенности и личность каждого ученика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Основные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знакомить учащихся с живой природой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пособствовать воспитанию любви, чувства гордости за родной край, своей причастности к его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развивать познавательный интерес к знаниям о родном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воспитывать у учащихся осознанно – бережное отношение ко всему природному и предметам рукотвор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развивать умение находить нужную информацию о заинтересовавшем объекте, о деятельности людей, предприятий, учреждений, о перспективах трудоустройства в словарях, справочной, художественной и научно – публицистической литератур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процессе работы над курсом учащиеся получают представление о живом мире и экологических проблемах своего края, по итогам создают проект «Моя экскур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га весной. 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ёт на заливных лугах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в городе растёт, и кто в городе живёт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 «Моя экскурсия по Пермскому краю» маршрут по выбору учащихся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72"/>
        <w:gridCol w:w="11700"/>
      </w:tblGrid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. Метапредметные результаты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рах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о растёт в горах. Кто в горах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: поиск и выделение необходим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болоте. Многообразие болот Пермского края. Способы выживания на болоте. Что на болотах растёт, и кто на болотах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труктурировать знания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 действия, включая  модел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ысловое чтение.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новом бору. </w:t>
            </w:r>
            <w:r>
              <w:rPr>
                <w:color w:val="000000"/>
                <w:sz w:val="22"/>
                <w:szCs w:val="22"/>
              </w:rPr>
              <w:t>Видовой состава экологической тропы соснового лес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оиск и выделение необходимой информации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ение методов информационного поиска, в том числе с помощью компьютерных средств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основной и второстепенной информ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- формирование и развитие компетентности в области использования информационно-коммуникационных технологий (далее ИКТ– компетенци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в лесу растёт, и кто в лесу живёт. Лес в творчестве русских писателей и художник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УД:  -умение систематизировать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ственном лесу. </w:t>
            </w:r>
            <w:r>
              <w:rPr>
                <w:color w:val="000000"/>
                <w:sz w:val="22"/>
                <w:szCs w:val="22"/>
              </w:rPr>
              <w:t>Что в смешанном лесу растёт зимой. Кто в зимнем лесу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рименение методов информационного поиска, в том числе с помощью компьютерных средств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 действия, включая  моделирование.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убках</w:t>
            </w:r>
            <w:r>
              <w:rPr>
                <w:color w:val="000000"/>
                <w:sz w:val="22"/>
                <w:szCs w:val="22"/>
              </w:rPr>
              <w:t xml:space="preserve"> Что на вырубках растёт, и кто на вырубках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плана и последовательности действ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создавать обобщения, классифицировать, самостоятельно выбирать основания и критерии для классификации и делать выводы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ое разнообразие гриб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рименение методов информационного поиска, в том числе с помощью компьютерных средств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о-символические действия, включая  модел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гу</w:t>
            </w:r>
            <w:r>
              <w:rPr>
                <w:color w:val="000000"/>
                <w:sz w:val="22"/>
                <w:szCs w:val="22"/>
              </w:rPr>
              <w:t xml:space="preserve"> Луга весной.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знаково-символические действия, включая  моделирование; 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-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живёт на заливных лугах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знаково-символические действия, включая  моделирование; 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-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лесостепи. </w:t>
            </w:r>
            <w:r>
              <w:rPr>
                <w:color w:val="000000"/>
                <w:sz w:val="22"/>
                <w:szCs w:val="22"/>
              </w:rPr>
              <w:t>Что в лесостепи растёт. Кто в лесостепи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: - смысловое чтение как осмысление цели чтения и выбор вида чтения в зависимости от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сновной и второстеп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- смысловое чтение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ках и озерах. </w:t>
            </w:r>
            <w:r>
              <w:rPr>
                <w:color w:val="000000"/>
                <w:sz w:val="22"/>
                <w:szCs w:val="22"/>
              </w:rPr>
              <w:t>Что растёт в воде, и кто в воде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смысловое чтение как осмысление цели чтения и выбор вида чтения в зависимости от цели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ках и озерах.</w:t>
            </w:r>
            <w:r>
              <w:rPr>
                <w:color w:val="000000"/>
                <w:sz w:val="22"/>
                <w:szCs w:val="22"/>
              </w:rPr>
              <w:t xml:space="preserve"> Редкие виды живых организмов - водных обитателе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оиск и выделение необходимой информ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плана и последовательности действ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создавать обобщения, классифицировать, самостоятельно выбирать основания и критерии для классификации и делать выводы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и селе. </w:t>
            </w:r>
            <w:r>
              <w:rPr>
                <w:color w:val="000000"/>
                <w:sz w:val="22"/>
                <w:szCs w:val="22"/>
              </w:rPr>
              <w:t>Что в городе растёт, и кто в городе живё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оиск и выделение необходимой информации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ение методов информационного поиска, в том числе с помощью компьютерных средств; 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основной и второстепенной информ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- формирование и развитие компетентности в области использования информационно-коммуникационных технологий (далее ИКТ– компетен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вопросов – инициативное сотрудничество в поиске и сборе информации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</w:tr>
      <w:tr>
        <w:trPr>
          <w:trHeight w:val="10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вопросов – инициативное сотрудничество в поиске и сборе информации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Защита проек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: 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вопросов – инициативное сотрудничество в поиске и сборе информации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</w:tr>
      <w:tr>
        <w:trPr>
          <w:trHeight w:val="10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УД:  -умение систематизировать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1:00Z</dcterms:created>
  <dc:creator>1</dc:creator>
  <dc:description/>
  <cp:keywords/>
  <dc:language>en-US</dc:language>
  <cp:lastModifiedBy>пк</cp:lastModifiedBy>
  <cp:lastPrinted>2019-10-12T15:26:00Z</cp:lastPrinted>
  <dcterms:modified xsi:type="dcterms:W3CDTF">2019-11-08T03:59:00Z</dcterms:modified>
  <cp:revision>24</cp:revision>
  <dc:subject/>
  <dc:title>Цель курса: освоение учениками начальных классов определённой суммы знаний по истории и культуре родного края, ориентированных на возрастные особенности и личность каждого ученика</dc:title>
</cp:coreProperties>
</file>